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56"/>
          <w:szCs w:val="56"/>
        </w:rPr>
        <w:t>Kiosk och sekretariat schema P14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44"/>
          <w:szCs w:val="44"/>
        </w:rPr>
        <w:t>Hemmamatcher 2021/2022</w:t>
      </w:r>
    </w:p>
    <w:p>
      <w:pPr>
        <w:pStyle w:val="Normal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tbl>
      <w:tblPr>
        <w:tblW w:w="661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0"/>
        <w:gridCol w:w="1748"/>
        <w:gridCol w:w="303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Datu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 xml:space="preserve">Kiosk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Sekretaria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30/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Roderick Wille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am/Ludvig, Oliver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4/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Edvin, Vincen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dvig K, Ebbo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5/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xel, Roderick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Hugo, Eddy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19/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 xml:space="preserve">Wille, 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dvin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am/Ludvig, Oliver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3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cent,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xe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udvig K, Ebbot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9/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Roderick,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Wil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Mio, Eddy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6/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dvin,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Vincen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iam/Ludvig, Oliver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20/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innehl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Axel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Ebbot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Mio, Eddy</w:t>
            </w:r>
          </w:p>
          <w:p>
            <w:pPr>
              <w:pStyle w:val="Tabellinnehl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å plats en timma innan match för att förbered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03605</wp:posOffset>
            </wp:positionH>
            <wp:positionV relativeFrom="paragraph">
              <wp:posOffset>93980</wp:posOffset>
            </wp:positionV>
            <wp:extent cx="3035935" cy="1570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5:42:00Z</dcterms:created>
  <dc:creator>Niklas Hermansson</dc:creator>
  <dc:description/>
  <cp:keywords/>
  <dc:language>en-US</dc:language>
  <cp:lastModifiedBy>Gregow Linda</cp:lastModifiedBy>
  <dcterms:modified xsi:type="dcterms:W3CDTF">2021-10-24T15:42:00Z</dcterms:modified>
  <cp:revision>2</cp:revision>
  <dc:subject/>
  <dc:title/>
</cp:coreProperties>
</file>