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Information om Warbergsspelen 8-10 april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App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 kan ladda ner Warbergsspelen appen. Där hittar ni bland annat spelschema, tävlingsregler och mattider. Det är liverapportering i alla matche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Samling fredagen den 8 apri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mling vid idrottshallen i Viskafors för avfärd kl 16,45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/>
          <w:bCs/>
        </w:rPr>
        <w:t xml:space="preserve">Hålltider (med reservation för ändringar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Fredag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7,45</w:t>
        <w:tab/>
        <w:t xml:space="preserve">Incheckning Apelvike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,15</w:t>
        <w:tab/>
        <w:t>Middag Monark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20,00</w:t>
        <w:tab/>
        <w:t>Match Wictory Cent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Lördag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6,45</w:t>
        <w:tab/>
        <w:t>Frukost Apelvike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,00</w:t>
        <w:tab/>
        <w:t>Match Wictory Cent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,30</w:t>
        <w:tab/>
        <w:t>Mellanmål Wictory Cent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,20</w:t>
        <w:tab/>
        <w:t>Match Bosgårdsskola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3,30</w:t>
        <w:tab/>
        <w:t>Lunch Monar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,00</w:t>
        <w:tab/>
        <w:t>Match Sparbankshalle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,00</w:t>
        <w:tab/>
        <w:t>Middag Monark, ev tidigare om match i Väröbacka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ev 19,40 el 20,20</w:t>
        <w:tab/>
        <w:t>Matc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öndag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ror på hur turneringen gå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Boend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 ska bo på Apelvikens camping (hotelldelen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örslag på vad ni tar med er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ndborste och tandkrä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mbyten såsom t-shirts, strumpor, kalsong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Överdragskläd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dlakan och duschgrej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lubba, gärna extraklubba (målvaktskläder och hjälm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omhussko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nebandyglasög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ckpenga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S! Ni behöver </w:t>
      </w:r>
      <w:r>
        <w:rPr>
          <w:b w:val="false"/>
          <w:bCs w:val="false"/>
          <w:u w:val="single"/>
        </w:rPr>
        <w:t>inte</w:t>
      </w:r>
      <w:r>
        <w:rPr>
          <w:b w:val="false"/>
          <w:bCs w:val="false"/>
        </w:rPr>
        <w:t xml:space="preserve"> ta med sängkläder, täcke och kudde. Det finns där. Även städning ingår i prise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Ma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ukost serveras på Apelviken lördag kl 6,45 och söndag, tid inte klar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unch serveras på Monark lördag och söndag kl 11-14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Middag serveras på Monark fredag och lördag kl 16-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Spelschem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uppspel F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edag kl 20,00</w:t>
        <w:tab/>
        <w:t>Rydboholms SK – Marstrands IBK</w:t>
        <w:tab/>
        <w:tab/>
        <w:t>SWC Din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ördag kl 08,00</w:t>
        <w:tab/>
        <w:t>Vinbergs IBS – Rydboholms SK</w:t>
        <w:tab/>
        <w:tab/>
        <w:t>SWC Exe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ördag kl 12,20</w:t>
        <w:tab/>
        <w:t>Landskrona – Rydboholms SK</w:t>
        <w:tab/>
        <w:tab/>
        <w:t>Bosgårdsskola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ördag kl 16,00</w:t>
        <w:tab/>
        <w:t>Rydboholms SK – Vöikers</w:t>
        <w:tab/>
        <w:tab/>
        <w:tab/>
        <w:t>Sparbankshallen 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-slutspe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öndag kl 10,00</w:t>
        <w:tab/>
        <w:t>1/4-final 1:a grupp F - ?</w:t>
        <w:tab/>
        <w:tab/>
        <w:tab/>
        <w:t>SWC Exel</w:t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ördag kl 19,40</w:t>
        <w:tab/>
        <w:t>1/8-final 2:a grupp F - ?</w:t>
        <w:tab/>
        <w:tab/>
        <w:tab/>
        <w:t>Väröbackaskola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-slutspe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öndag kl 10,40</w:t>
        <w:tab/>
        <w:t>1/4-final 3:a grupp F - ?</w:t>
        <w:tab/>
        <w:tab/>
        <w:tab/>
        <w:t>Sparbankshallen 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ördag kl 19,40</w:t>
        <w:tab/>
        <w:t>1/8-final 4:a grupp F - ?</w:t>
        <w:tab/>
        <w:tab/>
        <w:tab/>
        <w:t>Sparbankshallen 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ördag kl 20,20</w:t>
        <w:tab/>
        <w:t>1/8-final ? - 5:a grupp F</w:t>
        <w:tab/>
        <w:tab/>
        <w:tab/>
        <w:t>SWC Din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Info till ledarna</w:t>
      </w:r>
      <w:r>
        <w:rPr>
          <w:b w:val="false"/>
          <w:bCs w:val="false"/>
        </w:rPr>
        <w:br/>
        <w:t>Turneringsprotokoll – Jeanette fixa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gna uppvärmningsbollar ska tas med – Jonas fixar</w:t>
        <w:b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emmaställ och bortaställ ska tas med (13 st gula) - Jonas fixa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attenflaskor – Sven fixa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jukvårdsväska – Sven fixa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strands IBK hemmafärg är rö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nbergs IBS hemmafärg är blå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ST NET Landskrona IBK hemmafärg är svar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BK Vöikers hemmafärg är vet int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Calibri"/>
          <w:b/>
          <w:bCs w:val="false"/>
          <w:sz w:val="20"/>
          <w:szCs w:val="20"/>
          <w:u w:val="single"/>
          <w:lang w:val="en-US" w:eastAsia="en-US"/>
        </w:rPr>
        <w:t>Speltid</w:t>
      </w:r>
      <w:r>
        <w:rPr>
          <w:rFonts w:cs="Calibri"/>
          <w:b w:val="false"/>
          <w:bCs w:val="false"/>
          <w:sz w:val="20"/>
          <w:szCs w:val="20"/>
          <w:lang w:val="en-US" w:eastAsia="en-US"/>
        </w:rPr>
        <w:t xml:space="preserve"> </w:t>
        <w:br/>
        <w:t>Matcherna spelas 2*15 minuter. Tiden stannas vid mål och utvisningar. Sista minuten sista perioden spelas med effektiv tid vilket innebär att tiden stoppas i varje avblåsning. Samma regler gäller för både grupp- och slutspe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Calibri"/>
          <w:b/>
          <w:bCs w:val="false"/>
          <w:sz w:val="20"/>
          <w:szCs w:val="20"/>
          <w:u w:val="single"/>
          <w:lang w:val="en-US" w:eastAsia="en-US"/>
        </w:rPr>
        <w:t>Time out</w:t>
      </w:r>
      <w:r>
        <w:rPr>
          <w:rFonts w:cs="Calibri"/>
          <w:b w:val="false"/>
          <w:bCs w:val="false"/>
          <w:sz w:val="20"/>
          <w:szCs w:val="20"/>
          <w:u w:val="single"/>
          <w:lang w:val="en-US" w:eastAsia="en-US"/>
        </w:rPr>
        <w:br/>
      </w:r>
      <w:r>
        <w:rPr>
          <w:rFonts w:cs="Calibri"/>
          <w:b w:val="false"/>
          <w:bCs w:val="false"/>
          <w:sz w:val="20"/>
          <w:szCs w:val="20"/>
          <w:lang w:val="en-US" w:eastAsia="en-US"/>
        </w:rPr>
        <w:t xml:space="preserve">I Tävlande klasser är time out inte tillåtet under gruppspelet men däremot tillåtet i slutspele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41:09Z</dcterms:created>
  <dc:creator/>
  <dc:description/>
  <dc:language>en-US</dc:language>
  <cp:lastModifiedBy/>
  <cp:revision>0</cp:revision>
  <dc:subject/>
  <dc:title/>
</cp:coreProperties>
</file>