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left="1304" w:firstLine="1304"/>
        <w:rPr>
          <w:sz w:val="36"/>
        </w:rPr>
      </w:pPr>
      <w:r>
        <w:rPr>
          <w:sz w:val="36"/>
        </w:rPr>
        <w:t>Sponsoravtal sky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ETAG AB, orgnr. 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: XXXXXXXXXXXXXXXX (nedan kallad SPONSORN)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Ö IK, org.nr. 814400-1784, c/o Broberg Jälnsättra går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 96 Vallentuna (nedan kallad bolage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följande avtal träff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ponsorn åtar sig att under avtalets giltighets tid beta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ill Bolaget en sponsorersättning för skyltreklam enligt följan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yltstorlek och priser för en period av 3 å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äggskylt med måtten 100 x 200 cm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År 1 </w:t>
        <w:tab/>
        <w:t>-</w:t>
        <w:tab/>
        <w:t xml:space="preserve">SEK 5000,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År 2</w:t>
        <w:tab/>
        <w:t>-</w:t>
        <w:tab/>
        <w:t>SEK 3000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År 3</w:t>
        <w:tab/>
        <w:t>-</w:t>
        <w:tab/>
        <w:t>SEK 3000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ternativt för 3 år omgående SEK 10000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nsorn betalar sponsorersättningen mot faktura från Bolage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loppet ovan är exklusive eventuell mervärdeskat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ventuell reklamskatt betalas av Sponsor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nsorn innehar äganderätten till skylten efter fullgjord betaln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Bolaget upplåter enligt detta avtal rätt att uppsätta skylt enligt punk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d RÖ IK:s anläggning Ekevallen på av Bolaget angiven pla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laget ombesörjer inköp och tryckning av skylt till en kostn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v SEK 2000 (inklusive moms). Beloppet är inkluderat i priser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ligt punk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tta avtal gäller under en avtalsperiod om tre (3) år med en årli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örlängning om inte avtalets sägs upp senast en månad inn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vtalets utgång. Avtalstiden räknas från den dagen avtalet underteckna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v båda par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Vid avtalets upphörande skall Sponsorn senast 30 dagar efter dagen fö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vtalets upphörande avhämta skylten. Om så ej sker övergår äganderät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ill Bola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Rö den          -       /200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ponsorn  </w:t>
        <w:tab/>
        <w:tab/>
        <w:tab/>
        <w:t xml:space="preserve">             För RÖ IK</w:t>
      </w:r>
    </w:p>
    <w:p>
      <w:pPr>
        <w:pStyle w:val="Normal"/>
        <w:rPr>
          <w:rFonts w:ascii="Arial" w:hAnsi="Arial" w:cs="Arial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de-DE"/>
        </w:rPr>
        <w:t xml:space="preserve">_______________________                   </w:t>
      </w:r>
      <w:r>
        <w:rPr>
          <w:rFonts w:cs="Arial" w:ascii="Arial" w:hAnsi="Arial"/>
          <w:lang w:val="de-DE"/>
        </w:rPr>
        <w:t>______________________</w:t>
      </w:r>
    </w:p>
    <w:p>
      <w:pPr>
        <w:pStyle w:val="Normal"/>
        <w:tabs>
          <w:tab w:val="clear" w:pos="1304"/>
          <w:tab w:val="left" w:pos="4830" w:leader="none"/>
        </w:tabs>
        <w:rPr>
          <w:rFonts w:ascii="Arial" w:hAnsi="Arial" w:cs="Arial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1304"/>
          <w:tab w:val="left" w:pos="4830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Namnförtydligande</w:t>
        <w:tab/>
        <w:t>Namnförtydligan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b/>
      <w:bCs/>
      <w:i/>
      <w:iCs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18:00Z</dcterms:created>
  <dc:creator>Anders Broberg</dc:creator>
  <dc:description/>
  <cp:keywords/>
  <dc:language>en-US</dc:language>
  <cp:lastModifiedBy>Anders Broberg</cp:lastModifiedBy>
  <cp:lastPrinted>2008-02-13T12:56:00Z</cp:lastPrinted>
  <dcterms:modified xsi:type="dcterms:W3CDTF">2008-02-13T11:56:00Z</dcterms:modified>
  <cp:revision>3</cp:revision>
  <dc:subject/>
  <dc:title>Sponsoravtal</dc:title>
</cp:coreProperties>
</file>