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AG Röd ARBETSUPPGIFTER TILL FOTBOLLENS DAG 22/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ill fotbollens dag har -00:orna fått till uppgift att baka långpannekakor. Dessa kakor ska lämnas före kl. 9 den 22/8 på Stantor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korna ska vara 6*6 c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e som bakar till denna dag är: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il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er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om vanligt så kan ni byta med någon om ni inte ka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