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47"/>
        <w:ind w:left="85" w:right="69" w:hanging="794"/>
        <w:jc w:val="center"/>
        <w:rPr>
          <w:sz w:val="76"/>
          <w:szCs w:val="76"/>
        </w:rPr>
      </w:pPr>
      <w:r>
        <w:rPr>
          <w:b/>
          <w:sz w:val="76"/>
          <w:szCs w:val="76"/>
        </w:rPr>
        <w:t>Robertsfors skidserie 2015</w:t>
      </w:r>
    </w:p>
    <w:p>
      <w:pPr>
        <w:pStyle w:val="Normal"/>
        <w:spacing w:lineRule="auto" w:line="242" w:before="0" w:after="383"/>
        <w:ind w:left="851" w:right="-9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0</wp:posOffset>
                </wp:positionH>
                <wp:positionV relativeFrom="paragraph">
                  <wp:posOffset>44450</wp:posOffset>
                </wp:positionV>
                <wp:extent cx="1645920" cy="1432560"/>
                <wp:effectExtent l="0" t="635" r="635" b="0"/>
                <wp:wrapSquare wrapText="bothSides"/>
                <wp:docPr id="1" name="Group 67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432440"/>
                          <a:chOff x="0" y="0"/>
                          <a:chExt cx="1645920" cy="143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920" cy="1213560"/>
                          </a:xfrm>
                          <a:custGeom>
                            <a:avLst/>
                            <a:gdLst>
                              <a:gd name="textAreaLeft" fmla="*/ 0 w 933120"/>
                              <a:gd name="textAreaRight" fmla="*/ 933480 w 933120"/>
                              <a:gd name="textAreaTop" fmla="*/ 0 h 687960"/>
                              <a:gd name="textAreaBottom" fmla="*/ 688320 h 687960"/>
                            </a:gdLst>
                            <a:ahLst/>
                            <a:rect l="textAreaLeft" t="textAreaTop" r="textAreaRight" b="textAreaBottom"/>
                            <a:pathLst>
                              <a:path w="1821834" h="1212774">
                                <a:moveTo>
                                  <a:pt x="847998" y="0"/>
                                </a:moveTo>
                                <a:lnTo>
                                  <a:pt x="934142" y="5321"/>
                                </a:lnTo>
                                <a:lnTo>
                                  <a:pt x="1005783" y="20219"/>
                                </a:lnTo>
                                <a:lnTo>
                                  <a:pt x="1062895" y="41491"/>
                                </a:lnTo>
                                <a:lnTo>
                                  <a:pt x="1107421" y="65964"/>
                                </a:lnTo>
                                <a:lnTo>
                                  <a:pt x="1140339" y="89370"/>
                                </a:lnTo>
                                <a:lnTo>
                                  <a:pt x="1162603" y="111709"/>
                                </a:lnTo>
                                <a:lnTo>
                                  <a:pt x="1174223" y="126594"/>
                                </a:lnTo>
                                <a:lnTo>
                                  <a:pt x="1179062" y="132982"/>
                                </a:lnTo>
                                <a:lnTo>
                                  <a:pt x="1185831" y="126594"/>
                                </a:lnTo>
                                <a:lnTo>
                                  <a:pt x="1204221" y="115964"/>
                                </a:lnTo>
                                <a:lnTo>
                                  <a:pt x="1234231" y="101067"/>
                                </a:lnTo>
                                <a:lnTo>
                                  <a:pt x="1273931" y="88303"/>
                                </a:lnTo>
                                <a:lnTo>
                                  <a:pt x="1322330" y="79794"/>
                                </a:lnTo>
                                <a:lnTo>
                                  <a:pt x="1377499" y="80849"/>
                                </a:lnTo>
                                <a:lnTo>
                                  <a:pt x="1437519" y="95745"/>
                                </a:lnTo>
                                <a:lnTo>
                                  <a:pt x="1503344" y="126594"/>
                                </a:lnTo>
                                <a:lnTo>
                                  <a:pt x="1557560" y="169152"/>
                                </a:lnTo>
                                <a:lnTo>
                                  <a:pt x="1590466" y="215964"/>
                                </a:lnTo>
                                <a:lnTo>
                                  <a:pt x="1604994" y="262776"/>
                                </a:lnTo>
                                <a:lnTo>
                                  <a:pt x="1607890" y="306388"/>
                                </a:lnTo>
                                <a:lnTo>
                                  <a:pt x="1601121" y="344691"/>
                                </a:lnTo>
                                <a:lnTo>
                                  <a:pt x="1591443" y="375539"/>
                                </a:lnTo>
                                <a:lnTo>
                                  <a:pt x="1581753" y="395745"/>
                                </a:lnTo>
                                <a:lnTo>
                                  <a:pt x="1577880" y="404254"/>
                                </a:lnTo>
                                <a:lnTo>
                                  <a:pt x="1584662" y="406388"/>
                                </a:lnTo>
                                <a:lnTo>
                                  <a:pt x="1604994" y="413830"/>
                                </a:lnTo>
                                <a:lnTo>
                                  <a:pt x="1634026" y="427660"/>
                                </a:lnTo>
                                <a:lnTo>
                                  <a:pt x="1669853" y="449999"/>
                                </a:lnTo>
                                <a:lnTo>
                                  <a:pt x="1706633" y="479793"/>
                                </a:lnTo>
                                <a:lnTo>
                                  <a:pt x="1744390" y="520218"/>
                                </a:lnTo>
                                <a:lnTo>
                                  <a:pt x="1777295" y="571285"/>
                                </a:lnTo>
                                <a:lnTo>
                                  <a:pt x="1803432" y="635115"/>
                                </a:lnTo>
                                <a:lnTo>
                                  <a:pt x="1817961" y="702132"/>
                                </a:lnTo>
                                <a:lnTo>
                                  <a:pt x="1821834" y="769150"/>
                                </a:lnTo>
                                <a:lnTo>
                                  <a:pt x="1816018" y="830859"/>
                                </a:lnTo>
                                <a:lnTo>
                                  <a:pt x="1803432" y="889368"/>
                                </a:lnTo>
                                <a:lnTo>
                                  <a:pt x="1784077" y="940435"/>
                                </a:lnTo>
                                <a:lnTo>
                                  <a:pt x="1760849" y="985114"/>
                                </a:lnTo>
                                <a:lnTo>
                                  <a:pt x="1734712" y="1020217"/>
                                </a:lnTo>
                                <a:lnTo>
                                  <a:pt x="1708576" y="1045744"/>
                                </a:lnTo>
                                <a:lnTo>
                                  <a:pt x="1675657" y="1064896"/>
                                </a:lnTo>
                                <a:lnTo>
                                  <a:pt x="1635970" y="1084047"/>
                                </a:lnTo>
                                <a:lnTo>
                                  <a:pt x="1593374" y="1102131"/>
                                </a:lnTo>
                                <a:lnTo>
                                  <a:pt x="1551743" y="1120216"/>
                                </a:lnTo>
                                <a:lnTo>
                                  <a:pt x="1512056" y="1134046"/>
                                </a:lnTo>
                                <a:lnTo>
                                  <a:pt x="1480115" y="1145756"/>
                                </a:lnTo>
                                <a:lnTo>
                                  <a:pt x="1458817" y="1152131"/>
                                </a:lnTo>
                                <a:lnTo>
                                  <a:pt x="1451070" y="1155319"/>
                                </a:lnTo>
                                <a:lnTo>
                                  <a:pt x="216833" y="1212774"/>
                                </a:lnTo>
                                <a:lnTo>
                                  <a:pt x="36786" y="1079792"/>
                                </a:lnTo>
                                <a:lnTo>
                                  <a:pt x="32912" y="1070216"/>
                                </a:lnTo>
                                <a:lnTo>
                                  <a:pt x="25165" y="1043622"/>
                                </a:lnTo>
                                <a:lnTo>
                                  <a:pt x="13552" y="1003198"/>
                                </a:lnTo>
                                <a:lnTo>
                                  <a:pt x="4840" y="956387"/>
                                </a:lnTo>
                                <a:lnTo>
                                  <a:pt x="0" y="902132"/>
                                </a:lnTo>
                                <a:lnTo>
                                  <a:pt x="2903" y="847878"/>
                                </a:lnTo>
                                <a:lnTo>
                                  <a:pt x="15488" y="795744"/>
                                </a:lnTo>
                                <a:lnTo>
                                  <a:pt x="41624" y="749998"/>
                                </a:lnTo>
                                <a:lnTo>
                                  <a:pt x="74543" y="713829"/>
                                </a:lnTo>
                                <a:lnTo>
                                  <a:pt x="105518" y="686168"/>
                                </a:lnTo>
                                <a:lnTo>
                                  <a:pt x="131655" y="665962"/>
                                </a:lnTo>
                                <a:lnTo>
                                  <a:pt x="155848" y="651066"/>
                                </a:lnTo>
                                <a:lnTo>
                                  <a:pt x="174250" y="641490"/>
                                </a:lnTo>
                                <a:lnTo>
                                  <a:pt x="188766" y="637236"/>
                                </a:lnTo>
                                <a:lnTo>
                                  <a:pt x="197479" y="635115"/>
                                </a:lnTo>
                                <a:lnTo>
                                  <a:pt x="201352" y="635115"/>
                                </a:lnTo>
                                <a:lnTo>
                                  <a:pt x="199409" y="629793"/>
                                </a:lnTo>
                                <a:lnTo>
                                  <a:pt x="196513" y="618084"/>
                                </a:lnTo>
                                <a:lnTo>
                                  <a:pt x="191675" y="599999"/>
                                </a:lnTo>
                                <a:lnTo>
                                  <a:pt x="187801" y="575539"/>
                                </a:lnTo>
                                <a:lnTo>
                                  <a:pt x="184893" y="546812"/>
                                </a:lnTo>
                                <a:lnTo>
                                  <a:pt x="183928" y="513829"/>
                                </a:lnTo>
                                <a:lnTo>
                                  <a:pt x="187801" y="478727"/>
                                </a:lnTo>
                                <a:lnTo>
                                  <a:pt x="195536" y="441490"/>
                                </a:lnTo>
                                <a:lnTo>
                                  <a:pt x="210064" y="403199"/>
                                </a:lnTo>
                                <a:lnTo>
                                  <a:pt x="233293" y="365964"/>
                                </a:lnTo>
                                <a:lnTo>
                                  <a:pt x="263303" y="329794"/>
                                </a:lnTo>
                                <a:lnTo>
                                  <a:pt x="298152" y="298945"/>
                                </a:lnTo>
                                <a:lnTo>
                                  <a:pt x="335909" y="272339"/>
                                </a:lnTo>
                                <a:lnTo>
                                  <a:pt x="374631" y="252133"/>
                                </a:lnTo>
                                <a:lnTo>
                                  <a:pt x="413353" y="239370"/>
                                </a:lnTo>
                                <a:lnTo>
                                  <a:pt x="449167" y="237236"/>
                                </a:lnTo>
                                <a:lnTo>
                                  <a:pt x="480143" y="237236"/>
                                </a:lnTo>
                                <a:lnTo>
                                  <a:pt x="507244" y="234049"/>
                                </a:lnTo>
                                <a:lnTo>
                                  <a:pt x="529507" y="229794"/>
                                </a:lnTo>
                                <a:lnTo>
                                  <a:pt x="547910" y="224472"/>
                                </a:lnTo>
                                <a:lnTo>
                                  <a:pt x="561461" y="218084"/>
                                </a:lnTo>
                                <a:lnTo>
                                  <a:pt x="572103" y="212763"/>
                                </a:lnTo>
                                <a:lnTo>
                                  <a:pt x="577907" y="208509"/>
                                </a:lnTo>
                                <a:lnTo>
                                  <a:pt x="579850" y="207455"/>
                                </a:lnTo>
                                <a:lnTo>
                                  <a:pt x="580816" y="198946"/>
                                </a:lnTo>
                                <a:lnTo>
                                  <a:pt x="586619" y="174473"/>
                                </a:lnTo>
                                <a:lnTo>
                                  <a:pt x="598240" y="141491"/>
                                </a:lnTo>
                                <a:lnTo>
                                  <a:pt x="619538" y="103201"/>
                                </a:lnTo>
                                <a:lnTo>
                                  <a:pt x="651478" y="64897"/>
                                </a:lnTo>
                                <a:lnTo>
                                  <a:pt x="698913" y="31915"/>
                                </a:lnTo>
                                <a:lnTo>
                                  <a:pt x="763772" y="8509"/>
                                </a:lnTo>
                                <a:lnTo>
                                  <a:pt x="8479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66040"/>
                            <a:ext cx="517680" cy="313560"/>
                          </a:xfrm>
                          <a:custGeom>
                            <a:avLst/>
                            <a:gdLst>
                              <a:gd name="textAreaLeft" fmla="*/ 0 w 293400"/>
                              <a:gd name="textAreaRight" fmla="*/ 293760 w 293400"/>
                              <a:gd name="textAreaTop" fmla="*/ 0 h 177840"/>
                              <a:gd name="textAreaBottom" fmla="*/ 178200 h 177840"/>
                            </a:gdLst>
                            <a:ahLst/>
                            <a:rect l="textAreaLeft" t="textAreaTop" r="textAreaRight" b="textAreaBottom"/>
                            <a:pathLst>
                              <a:path w="573075" h="313830">
                                <a:moveTo>
                                  <a:pt x="279756" y="0"/>
                                </a:moveTo>
                                <a:lnTo>
                                  <a:pt x="350431" y="8509"/>
                                </a:lnTo>
                                <a:lnTo>
                                  <a:pt x="419151" y="24461"/>
                                </a:lnTo>
                                <a:lnTo>
                                  <a:pt x="478206" y="43612"/>
                                </a:lnTo>
                                <a:lnTo>
                                  <a:pt x="526605" y="62764"/>
                                </a:lnTo>
                                <a:lnTo>
                                  <a:pt x="558546" y="77660"/>
                                </a:lnTo>
                                <a:lnTo>
                                  <a:pt x="571132" y="84036"/>
                                </a:lnTo>
                                <a:lnTo>
                                  <a:pt x="573075" y="98933"/>
                                </a:lnTo>
                                <a:lnTo>
                                  <a:pt x="566293" y="94679"/>
                                </a:lnTo>
                                <a:lnTo>
                                  <a:pt x="546938" y="87237"/>
                                </a:lnTo>
                                <a:lnTo>
                                  <a:pt x="516928" y="74460"/>
                                </a:lnTo>
                                <a:lnTo>
                                  <a:pt x="478206" y="62764"/>
                                </a:lnTo>
                                <a:lnTo>
                                  <a:pt x="430771" y="50000"/>
                                </a:lnTo>
                                <a:lnTo>
                                  <a:pt x="378498" y="39357"/>
                                </a:lnTo>
                                <a:lnTo>
                                  <a:pt x="321386" y="32982"/>
                                </a:lnTo>
                                <a:lnTo>
                                  <a:pt x="263296" y="34036"/>
                                </a:lnTo>
                                <a:lnTo>
                                  <a:pt x="206185" y="43612"/>
                                </a:lnTo>
                                <a:lnTo>
                                  <a:pt x="156820" y="63830"/>
                                </a:lnTo>
                                <a:lnTo>
                                  <a:pt x="113259" y="90424"/>
                                </a:lnTo>
                                <a:lnTo>
                                  <a:pt x="80340" y="122339"/>
                                </a:lnTo>
                                <a:lnTo>
                                  <a:pt x="57112" y="156375"/>
                                </a:lnTo>
                                <a:lnTo>
                                  <a:pt x="46469" y="190424"/>
                                </a:lnTo>
                                <a:lnTo>
                                  <a:pt x="47435" y="222339"/>
                                </a:lnTo>
                                <a:lnTo>
                                  <a:pt x="62916" y="251066"/>
                                </a:lnTo>
                                <a:lnTo>
                                  <a:pt x="88087" y="263830"/>
                                </a:lnTo>
                                <a:lnTo>
                                  <a:pt x="117132" y="262763"/>
                                </a:lnTo>
                                <a:lnTo>
                                  <a:pt x="149073" y="248933"/>
                                </a:lnTo>
                                <a:lnTo>
                                  <a:pt x="180048" y="228727"/>
                                </a:lnTo>
                                <a:lnTo>
                                  <a:pt x="207162" y="204254"/>
                                </a:lnTo>
                                <a:lnTo>
                                  <a:pt x="230391" y="182982"/>
                                </a:lnTo>
                                <a:lnTo>
                                  <a:pt x="245872" y="165951"/>
                                </a:lnTo>
                                <a:lnTo>
                                  <a:pt x="251689" y="160642"/>
                                </a:lnTo>
                                <a:lnTo>
                                  <a:pt x="291376" y="160642"/>
                                </a:lnTo>
                                <a:lnTo>
                                  <a:pt x="285572" y="167018"/>
                                </a:lnTo>
                                <a:lnTo>
                                  <a:pt x="267170" y="186169"/>
                                </a:lnTo>
                                <a:lnTo>
                                  <a:pt x="241033" y="212763"/>
                                </a:lnTo>
                                <a:lnTo>
                                  <a:pt x="209093" y="243611"/>
                                </a:lnTo>
                                <a:lnTo>
                                  <a:pt x="171336" y="272338"/>
                                </a:lnTo>
                                <a:lnTo>
                                  <a:pt x="132613" y="296811"/>
                                </a:lnTo>
                                <a:lnTo>
                                  <a:pt x="93904" y="311696"/>
                                </a:lnTo>
                                <a:lnTo>
                                  <a:pt x="58077" y="313830"/>
                                </a:lnTo>
                                <a:lnTo>
                                  <a:pt x="28067" y="298933"/>
                                </a:lnTo>
                                <a:lnTo>
                                  <a:pt x="8712" y="272338"/>
                                </a:lnTo>
                                <a:lnTo>
                                  <a:pt x="0" y="237236"/>
                                </a:lnTo>
                                <a:lnTo>
                                  <a:pt x="2908" y="194678"/>
                                </a:lnTo>
                                <a:lnTo>
                                  <a:pt x="16459" y="148933"/>
                                </a:lnTo>
                                <a:lnTo>
                                  <a:pt x="44526" y="104254"/>
                                </a:lnTo>
                                <a:lnTo>
                                  <a:pt x="86157" y="61696"/>
                                </a:lnTo>
                                <a:lnTo>
                                  <a:pt x="142304" y="27660"/>
                                </a:lnTo>
                                <a:lnTo>
                                  <a:pt x="208128" y="5321"/>
                                </a:lnTo>
                                <a:lnTo>
                                  <a:pt x="2797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38160"/>
                            <a:ext cx="538560" cy="221040"/>
                          </a:xfrm>
                          <a:custGeom>
                            <a:avLst/>
                            <a:gdLst>
                              <a:gd name="textAreaLeft" fmla="*/ 0 w 305280"/>
                              <a:gd name="textAreaRight" fmla="*/ 305640 w 305280"/>
                              <a:gd name="textAreaTop" fmla="*/ 0 h 125280"/>
                              <a:gd name="textAreaBottom" fmla="*/ 125640 h 125280"/>
                            </a:gdLst>
                            <a:ahLst/>
                            <a:rect l="textAreaLeft" t="textAreaTop" r="textAreaRight" b="textAreaBottom"/>
                            <a:pathLst>
                              <a:path w="596303" h="221273">
                                <a:moveTo>
                                  <a:pt x="207162" y="0"/>
                                </a:moveTo>
                                <a:lnTo>
                                  <a:pt x="272021" y="1067"/>
                                </a:lnTo>
                                <a:lnTo>
                                  <a:pt x="344614" y="13831"/>
                                </a:lnTo>
                                <a:lnTo>
                                  <a:pt x="413347" y="34036"/>
                                </a:lnTo>
                                <a:lnTo>
                                  <a:pt x="468528" y="62764"/>
                                </a:lnTo>
                                <a:lnTo>
                                  <a:pt x="512089" y="95745"/>
                                </a:lnTo>
                                <a:lnTo>
                                  <a:pt x="545973" y="129781"/>
                                </a:lnTo>
                                <a:lnTo>
                                  <a:pt x="569201" y="160643"/>
                                </a:lnTo>
                                <a:lnTo>
                                  <a:pt x="584695" y="188291"/>
                                </a:lnTo>
                                <a:lnTo>
                                  <a:pt x="593407" y="206375"/>
                                </a:lnTo>
                                <a:lnTo>
                                  <a:pt x="596303" y="213830"/>
                                </a:lnTo>
                                <a:lnTo>
                                  <a:pt x="589534" y="206375"/>
                                </a:lnTo>
                                <a:lnTo>
                                  <a:pt x="573075" y="189357"/>
                                </a:lnTo>
                                <a:lnTo>
                                  <a:pt x="545008" y="162764"/>
                                </a:lnTo>
                                <a:lnTo>
                                  <a:pt x="510159" y="132982"/>
                                </a:lnTo>
                                <a:lnTo>
                                  <a:pt x="465620" y="102121"/>
                                </a:lnTo>
                                <a:lnTo>
                                  <a:pt x="414325" y="72340"/>
                                </a:lnTo>
                                <a:lnTo>
                                  <a:pt x="356235" y="46813"/>
                                </a:lnTo>
                                <a:lnTo>
                                  <a:pt x="293319" y="30849"/>
                                </a:lnTo>
                                <a:lnTo>
                                  <a:pt x="231356" y="25527"/>
                                </a:lnTo>
                                <a:lnTo>
                                  <a:pt x="176187" y="30849"/>
                                </a:lnTo>
                                <a:lnTo>
                                  <a:pt x="129718" y="43612"/>
                                </a:lnTo>
                                <a:lnTo>
                                  <a:pt x="93904" y="63830"/>
                                </a:lnTo>
                                <a:lnTo>
                                  <a:pt x="67767" y="87237"/>
                                </a:lnTo>
                                <a:lnTo>
                                  <a:pt x="53238" y="112764"/>
                                </a:lnTo>
                                <a:lnTo>
                                  <a:pt x="51308" y="137237"/>
                                </a:lnTo>
                                <a:lnTo>
                                  <a:pt x="62928" y="160643"/>
                                </a:lnTo>
                                <a:lnTo>
                                  <a:pt x="80353" y="175527"/>
                                </a:lnTo>
                                <a:lnTo>
                                  <a:pt x="98742" y="182982"/>
                                </a:lnTo>
                                <a:lnTo>
                                  <a:pt x="116167" y="185103"/>
                                </a:lnTo>
                                <a:lnTo>
                                  <a:pt x="132626" y="184036"/>
                                </a:lnTo>
                                <a:lnTo>
                                  <a:pt x="146177" y="178727"/>
                                </a:lnTo>
                                <a:lnTo>
                                  <a:pt x="157797" y="173406"/>
                                </a:lnTo>
                                <a:lnTo>
                                  <a:pt x="164567" y="169152"/>
                                </a:lnTo>
                                <a:lnTo>
                                  <a:pt x="167475" y="168085"/>
                                </a:lnTo>
                                <a:lnTo>
                                  <a:pt x="168440" y="196812"/>
                                </a:lnTo>
                                <a:lnTo>
                                  <a:pt x="166510" y="196812"/>
                                </a:lnTo>
                                <a:lnTo>
                                  <a:pt x="162636" y="200000"/>
                                </a:lnTo>
                                <a:lnTo>
                                  <a:pt x="156820" y="204254"/>
                                </a:lnTo>
                                <a:lnTo>
                                  <a:pt x="148107" y="209576"/>
                                </a:lnTo>
                                <a:lnTo>
                                  <a:pt x="137465" y="213830"/>
                                </a:lnTo>
                                <a:lnTo>
                                  <a:pt x="125844" y="218084"/>
                                </a:lnTo>
                                <a:lnTo>
                                  <a:pt x="111328" y="220206"/>
                                </a:lnTo>
                                <a:lnTo>
                                  <a:pt x="96799" y="221273"/>
                                </a:lnTo>
                                <a:lnTo>
                                  <a:pt x="79375" y="220206"/>
                                </a:lnTo>
                                <a:lnTo>
                                  <a:pt x="61950" y="215951"/>
                                </a:lnTo>
                                <a:lnTo>
                                  <a:pt x="44526" y="209576"/>
                                </a:lnTo>
                                <a:lnTo>
                                  <a:pt x="29045" y="198933"/>
                                </a:lnTo>
                                <a:lnTo>
                                  <a:pt x="15494" y="185103"/>
                                </a:lnTo>
                                <a:lnTo>
                                  <a:pt x="4839" y="167018"/>
                                </a:lnTo>
                                <a:lnTo>
                                  <a:pt x="0" y="144679"/>
                                </a:lnTo>
                                <a:lnTo>
                                  <a:pt x="1943" y="119152"/>
                                </a:lnTo>
                                <a:lnTo>
                                  <a:pt x="10655" y="90424"/>
                                </a:lnTo>
                                <a:lnTo>
                                  <a:pt x="30975" y="63830"/>
                                </a:lnTo>
                                <a:lnTo>
                                  <a:pt x="60985" y="39357"/>
                                </a:lnTo>
                                <a:lnTo>
                                  <a:pt x="101651" y="20206"/>
                                </a:lnTo>
                                <a:lnTo>
                                  <a:pt x="150050" y="6376"/>
                                </a:lnTo>
                                <a:lnTo>
                                  <a:pt x="207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77000"/>
                            <a:ext cx="1426680" cy="560880"/>
                          </a:xfrm>
                          <a:custGeom>
                            <a:avLst/>
                            <a:gdLst>
                              <a:gd name="textAreaLeft" fmla="*/ 0 w 808920"/>
                              <a:gd name="textAreaRight" fmla="*/ 809280 w 808920"/>
                              <a:gd name="textAreaTop" fmla="*/ 0 h 317880"/>
                              <a:gd name="textAreaBottom" fmla="*/ 318240 h 317880"/>
                            </a:gdLst>
                            <a:ahLst/>
                            <a:rect l="textAreaLeft" t="textAreaTop" r="textAreaRight" b="textAreaBottom"/>
                            <a:pathLst>
                              <a:path w="1578851" h="560629">
                                <a:moveTo>
                                  <a:pt x="471424" y="0"/>
                                </a:moveTo>
                                <a:lnTo>
                                  <a:pt x="472389" y="2121"/>
                                </a:lnTo>
                                <a:lnTo>
                                  <a:pt x="477228" y="11697"/>
                                </a:lnTo>
                                <a:lnTo>
                                  <a:pt x="483044" y="24461"/>
                                </a:lnTo>
                                <a:lnTo>
                                  <a:pt x="490791" y="41478"/>
                                </a:lnTo>
                                <a:lnTo>
                                  <a:pt x="499504" y="56376"/>
                                </a:lnTo>
                                <a:lnTo>
                                  <a:pt x="508216" y="72339"/>
                                </a:lnTo>
                                <a:lnTo>
                                  <a:pt x="515950" y="86169"/>
                                </a:lnTo>
                                <a:lnTo>
                                  <a:pt x="523697" y="94679"/>
                                </a:lnTo>
                                <a:lnTo>
                                  <a:pt x="528536" y="102121"/>
                                </a:lnTo>
                                <a:lnTo>
                                  <a:pt x="534352" y="110630"/>
                                </a:lnTo>
                                <a:lnTo>
                                  <a:pt x="539191" y="120206"/>
                                </a:lnTo>
                                <a:lnTo>
                                  <a:pt x="543065" y="129781"/>
                                </a:lnTo>
                                <a:lnTo>
                                  <a:pt x="545960" y="137223"/>
                                </a:lnTo>
                                <a:lnTo>
                                  <a:pt x="548869" y="145732"/>
                                </a:lnTo>
                                <a:lnTo>
                                  <a:pt x="549834" y="149999"/>
                                </a:lnTo>
                                <a:lnTo>
                                  <a:pt x="550799" y="152121"/>
                                </a:lnTo>
                                <a:lnTo>
                                  <a:pt x="537248" y="195745"/>
                                </a:lnTo>
                                <a:lnTo>
                                  <a:pt x="597268" y="218084"/>
                                </a:lnTo>
                                <a:lnTo>
                                  <a:pt x="597268" y="214884"/>
                                </a:lnTo>
                                <a:lnTo>
                                  <a:pt x="601142" y="205308"/>
                                </a:lnTo>
                                <a:lnTo>
                                  <a:pt x="606946" y="191478"/>
                                </a:lnTo>
                                <a:lnTo>
                                  <a:pt x="615658" y="175527"/>
                                </a:lnTo>
                                <a:lnTo>
                                  <a:pt x="625335" y="156375"/>
                                </a:lnTo>
                                <a:lnTo>
                                  <a:pt x="636956" y="138290"/>
                                </a:lnTo>
                                <a:lnTo>
                                  <a:pt x="649541" y="120206"/>
                                </a:lnTo>
                                <a:lnTo>
                                  <a:pt x="663092" y="105308"/>
                                </a:lnTo>
                                <a:lnTo>
                                  <a:pt x="676643" y="92545"/>
                                </a:lnTo>
                                <a:lnTo>
                                  <a:pt x="690194" y="81915"/>
                                </a:lnTo>
                                <a:lnTo>
                                  <a:pt x="702780" y="71272"/>
                                </a:lnTo>
                                <a:lnTo>
                                  <a:pt x="714400" y="63818"/>
                                </a:lnTo>
                                <a:lnTo>
                                  <a:pt x="724078" y="56376"/>
                                </a:lnTo>
                                <a:lnTo>
                                  <a:pt x="731825" y="51054"/>
                                </a:lnTo>
                                <a:lnTo>
                                  <a:pt x="736663" y="48933"/>
                                </a:lnTo>
                                <a:lnTo>
                                  <a:pt x="738607" y="47866"/>
                                </a:lnTo>
                                <a:lnTo>
                                  <a:pt x="995134" y="205308"/>
                                </a:lnTo>
                                <a:lnTo>
                                  <a:pt x="1086117" y="155308"/>
                                </a:lnTo>
                                <a:lnTo>
                                  <a:pt x="1086117" y="152121"/>
                                </a:lnTo>
                                <a:lnTo>
                                  <a:pt x="1087095" y="147866"/>
                                </a:lnTo>
                                <a:lnTo>
                                  <a:pt x="1088060" y="139357"/>
                                </a:lnTo>
                                <a:lnTo>
                                  <a:pt x="1091933" y="129781"/>
                                </a:lnTo>
                                <a:lnTo>
                                  <a:pt x="1096772" y="118084"/>
                                </a:lnTo>
                                <a:lnTo>
                                  <a:pt x="1103541" y="107442"/>
                                </a:lnTo>
                                <a:lnTo>
                                  <a:pt x="1113231" y="96800"/>
                                </a:lnTo>
                                <a:lnTo>
                                  <a:pt x="1125817" y="89357"/>
                                </a:lnTo>
                                <a:lnTo>
                                  <a:pt x="1140333" y="80848"/>
                                </a:lnTo>
                                <a:lnTo>
                                  <a:pt x="1158723" y="72339"/>
                                </a:lnTo>
                                <a:lnTo>
                                  <a:pt x="1178090" y="63818"/>
                                </a:lnTo>
                                <a:lnTo>
                                  <a:pt x="1198410" y="55308"/>
                                </a:lnTo>
                                <a:lnTo>
                                  <a:pt x="1215834" y="46799"/>
                                </a:lnTo>
                                <a:lnTo>
                                  <a:pt x="1231328" y="41478"/>
                                </a:lnTo>
                                <a:lnTo>
                                  <a:pt x="1241006" y="37223"/>
                                </a:lnTo>
                                <a:lnTo>
                                  <a:pt x="1244879" y="36170"/>
                                </a:lnTo>
                                <a:lnTo>
                                  <a:pt x="1245845" y="38291"/>
                                </a:lnTo>
                                <a:lnTo>
                                  <a:pt x="1248753" y="46799"/>
                                </a:lnTo>
                                <a:lnTo>
                                  <a:pt x="1251661" y="57442"/>
                                </a:lnTo>
                                <a:lnTo>
                                  <a:pt x="1256500" y="71272"/>
                                </a:lnTo>
                                <a:lnTo>
                                  <a:pt x="1262304" y="86169"/>
                                </a:lnTo>
                                <a:lnTo>
                                  <a:pt x="1268108" y="101054"/>
                                </a:lnTo>
                                <a:lnTo>
                                  <a:pt x="1272946" y="113817"/>
                                </a:lnTo>
                                <a:lnTo>
                                  <a:pt x="1278763" y="124460"/>
                                </a:lnTo>
                                <a:lnTo>
                                  <a:pt x="1283602" y="132969"/>
                                </a:lnTo>
                                <a:lnTo>
                                  <a:pt x="1288441" y="143611"/>
                                </a:lnTo>
                                <a:lnTo>
                                  <a:pt x="1292314" y="153188"/>
                                </a:lnTo>
                                <a:lnTo>
                                  <a:pt x="1297153" y="162763"/>
                                </a:lnTo>
                                <a:lnTo>
                                  <a:pt x="1300061" y="170205"/>
                                </a:lnTo>
                                <a:lnTo>
                                  <a:pt x="1302956" y="177647"/>
                                </a:lnTo>
                                <a:lnTo>
                                  <a:pt x="1304900" y="182969"/>
                                </a:lnTo>
                                <a:lnTo>
                                  <a:pt x="1305865" y="185103"/>
                                </a:lnTo>
                                <a:lnTo>
                                  <a:pt x="1284567" y="197866"/>
                                </a:lnTo>
                                <a:lnTo>
                                  <a:pt x="1327163" y="253187"/>
                                </a:lnTo>
                                <a:lnTo>
                                  <a:pt x="1328128" y="251054"/>
                                </a:lnTo>
                                <a:lnTo>
                                  <a:pt x="1333932" y="247865"/>
                                </a:lnTo>
                                <a:lnTo>
                                  <a:pt x="1342644" y="242545"/>
                                </a:lnTo>
                                <a:lnTo>
                                  <a:pt x="1354265" y="236169"/>
                                </a:lnTo>
                                <a:lnTo>
                                  <a:pt x="1366850" y="227661"/>
                                </a:lnTo>
                                <a:lnTo>
                                  <a:pt x="1382344" y="220205"/>
                                </a:lnTo>
                                <a:lnTo>
                                  <a:pt x="1398791" y="211696"/>
                                </a:lnTo>
                                <a:lnTo>
                                  <a:pt x="1416215" y="203188"/>
                                </a:lnTo>
                                <a:lnTo>
                                  <a:pt x="1433640" y="195745"/>
                                </a:lnTo>
                                <a:lnTo>
                                  <a:pt x="1450099" y="187223"/>
                                </a:lnTo>
                                <a:lnTo>
                                  <a:pt x="1466558" y="179781"/>
                                </a:lnTo>
                                <a:lnTo>
                                  <a:pt x="1482052" y="173393"/>
                                </a:lnTo>
                                <a:lnTo>
                                  <a:pt x="1493660" y="168084"/>
                                </a:lnTo>
                                <a:lnTo>
                                  <a:pt x="1504315" y="163830"/>
                                </a:lnTo>
                                <a:lnTo>
                                  <a:pt x="1510119" y="160630"/>
                                </a:lnTo>
                                <a:lnTo>
                                  <a:pt x="1513992" y="160630"/>
                                </a:lnTo>
                                <a:lnTo>
                                  <a:pt x="1513992" y="162763"/>
                                </a:lnTo>
                                <a:lnTo>
                                  <a:pt x="1513992" y="170205"/>
                                </a:lnTo>
                                <a:lnTo>
                                  <a:pt x="1513992" y="179781"/>
                                </a:lnTo>
                                <a:lnTo>
                                  <a:pt x="1515923" y="192545"/>
                                </a:lnTo>
                                <a:lnTo>
                                  <a:pt x="1516901" y="205308"/>
                                </a:lnTo>
                                <a:lnTo>
                                  <a:pt x="1519796" y="220205"/>
                                </a:lnTo>
                                <a:lnTo>
                                  <a:pt x="1522705" y="231915"/>
                                </a:lnTo>
                                <a:lnTo>
                                  <a:pt x="1526578" y="243611"/>
                                </a:lnTo>
                                <a:lnTo>
                                  <a:pt x="1530452" y="253187"/>
                                </a:lnTo>
                                <a:lnTo>
                                  <a:pt x="1536256" y="265950"/>
                                </a:lnTo>
                                <a:lnTo>
                                  <a:pt x="1541094" y="277660"/>
                                </a:lnTo>
                                <a:lnTo>
                                  <a:pt x="1545933" y="289357"/>
                                </a:lnTo>
                                <a:lnTo>
                                  <a:pt x="1549806" y="300000"/>
                                </a:lnTo>
                                <a:lnTo>
                                  <a:pt x="1553680" y="308508"/>
                                </a:lnTo>
                                <a:lnTo>
                                  <a:pt x="1556588" y="313830"/>
                                </a:lnTo>
                                <a:lnTo>
                                  <a:pt x="1557553" y="317017"/>
                                </a:lnTo>
                                <a:lnTo>
                                  <a:pt x="1578851" y="379781"/>
                                </a:lnTo>
                                <a:lnTo>
                                  <a:pt x="1496568" y="379781"/>
                                </a:lnTo>
                                <a:lnTo>
                                  <a:pt x="1471397" y="492544"/>
                                </a:lnTo>
                                <a:lnTo>
                                  <a:pt x="0" y="560629"/>
                                </a:lnTo>
                                <a:lnTo>
                                  <a:pt x="1930" y="557441"/>
                                </a:lnTo>
                                <a:lnTo>
                                  <a:pt x="7734" y="547865"/>
                                </a:lnTo>
                                <a:lnTo>
                                  <a:pt x="15481" y="535101"/>
                                </a:lnTo>
                                <a:lnTo>
                                  <a:pt x="26137" y="519138"/>
                                </a:lnTo>
                                <a:lnTo>
                                  <a:pt x="37744" y="502120"/>
                                </a:lnTo>
                                <a:lnTo>
                                  <a:pt x="50330" y="485102"/>
                                </a:lnTo>
                                <a:lnTo>
                                  <a:pt x="63881" y="470205"/>
                                </a:lnTo>
                                <a:lnTo>
                                  <a:pt x="76467" y="458508"/>
                                </a:lnTo>
                                <a:lnTo>
                                  <a:pt x="88087" y="448932"/>
                                </a:lnTo>
                                <a:lnTo>
                                  <a:pt x="97765" y="440424"/>
                                </a:lnTo>
                                <a:lnTo>
                                  <a:pt x="105512" y="434036"/>
                                </a:lnTo>
                                <a:lnTo>
                                  <a:pt x="113259" y="429781"/>
                                </a:lnTo>
                                <a:lnTo>
                                  <a:pt x="118097" y="424459"/>
                                </a:lnTo>
                                <a:lnTo>
                                  <a:pt x="121971" y="422339"/>
                                </a:lnTo>
                                <a:lnTo>
                                  <a:pt x="124866" y="421272"/>
                                </a:lnTo>
                                <a:lnTo>
                                  <a:pt x="125844" y="421272"/>
                                </a:lnTo>
                                <a:lnTo>
                                  <a:pt x="54204" y="398932"/>
                                </a:lnTo>
                                <a:lnTo>
                                  <a:pt x="56147" y="394678"/>
                                </a:lnTo>
                                <a:lnTo>
                                  <a:pt x="63881" y="385102"/>
                                </a:lnTo>
                                <a:lnTo>
                                  <a:pt x="75502" y="370205"/>
                                </a:lnTo>
                                <a:lnTo>
                                  <a:pt x="90018" y="354254"/>
                                </a:lnTo>
                                <a:lnTo>
                                  <a:pt x="106477" y="335102"/>
                                </a:lnTo>
                                <a:lnTo>
                                  <a:pt x="123901" y="315950"/>
                                </a:lnTo>
                                <a:lnTo>
                                  <a:pt x="141326" y="297866"/>
                                </a:lnTo>
                                <a:lnTo>
                                  <a:pt x="157785" y="282969"/>
                                </a:lnTo>
                                <a:lnTo>
                                  <a:pt x="171336" y="270205"/>
                                </a:lnTo>
                                <a:lnTo>
                                  <a:pt x="186830" y="260629"/>
                                </a:lnTo>
                                <a:lnTo>
                                  <a:pt x="199403" y="252120"/>
                                </a:lnTo>
                                <a:lnTo>
                                  <a:pt x="211023" y="246799"/>
                                </a:lnTo>
                                <a:lnTo>
                                  <a:pt x="220701" y="241478"/>
                                </a:lnTo>
                                <a:lnTo>
                                  <a:pt x="227482" y="238290"/>
                                </a:lnTo>
                                <a:lnTo>
                                  <a:pt x="233286" y="237224"/>
                                </a:lnTo>
                                <a:lnTo>
                                  <a:pt x="235229" y="237224"/>
                                </a:lnTo>
                                <a:lnTo>
                                  <a:pt x="188760" y="213830"/>
                                </a:lnTo>
                                <a:lnTo>
                                  <a:pt x="191668" y="209562"/>
                                </a:lnTo>
                                <a:lnTo>
                                  <a:pt x="202311" y="198933"/>
                                </a:lnTo>
                                <a:lnTo>
                                  <a:pt x="217805" y="184035"/>
                                </a:lnTo>
                                <a:lnTo>
                                  <a:pt x="238125" y="165951"/>
                                </a:lnTo>
                                <a:lnTo>
                                  <a:pt x="261366" y="145732"/>
                                </a:lnTo>
                                <a:lnTo>
                                  <a:pt x="287503" y="125526"/>
                                </a:lnTo>
                                <a:lnTo>
                                  <a:pt x="314604" y="106375"/>
                                </a:lnTo>
                                <a:lnTo>
                                  <a:pt x="341706" y="90424"/>
                                </a:lnTo>
                                <a:lnTo>
                                  <a:pt x="367843" y="75527"/>
                                </a:lnTo>
                                <a:lnTo>
                                  <a:pt x="392049" y="60630"/>
                                </a:lnTo>
                                <a:lnTo>
                                  <a:pt x="414312" y="44679"/>
                                </a:lnTo>
                                <a:lnTo>
                                  <a:pt x="432702" y="30849"/>
                                </a:lnTo>
                                <a:lnTo>
                                  <a:pt x="448196" y="18085"/>
                                </a:lnTo>
                                <a:lnTo>
                                  <a:pt x="460781" y="7442"/>
                                </a:lnTo>
                                <a:lnTo>
                                  <a:pt x="468516" y="2121"/>
                                </a:lnTo>
                                <a:lnTo>
                                  <a:pt x="4714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6960"/>
                            <a:ext cx="1434960" cy="636120"/>
                          </a:xfrm>
                          <a:custGeom>
                            <a:avLst/>
                            <a:gdLst>
                              <a:gd name="textAreaLeft" fmla="*/ 0 w 813600"/>
                              <a:gd name="textAreaRight" fmla="*/ 813960 w 813600"/>
                              <a:gd name="textAreaTop" fmla="*/ 0 h 360720"/>
                              <a:gd name="textAreaBottom" fmla="*/ 360720 h 360720"/>
                            </a:gdLst>
                            <a:ahLst/>
                            <a:rect l="textAreaLeft" t="textAreaTop" r="textAreaRight" b="textAreaBottom"/>
                            <a:pathLst>
                              <a:path w="1588529" h="636169">
                                <a:moveTo>
                                  <a:pt x="465620" y="0"/>
                                </a:moveTo>
                                <a:lnTo>
                                  <a:pt x="466585" y="0"/>
                                </a:lnTo>
                                <a:lnTo>
                                  <a:pt x="467551" y="2121"/>
                                </a:lnTo>
                                <a:lnTo>
                                  <a:pt x="472389" y="10630"/>
                                </a:lnTo>
                                <a:lnTo>
                                  <a:pt x="478206" y="21272"/>
                                </a:lnTo>
                                <a:lnTo>
                                  <a:pt x="486918" y="35103"/>
                                </a:lnTo>
                                <a:lnTo>
                                  <a:pt x="496595" y="50000"/>
                                </a:lnTo>
                                <a:lnTo>
                                  <a:pt x="507238" y="63830"/>
                                </a:lnTo>
                                <a:lnTo>
                                  <a:pt x="516915" y="74461"/>
                                </a:lnTo>
                                <a:lnTo>
                                  <a:pt x="527571" y="84036"/>
                                </a:lnTo>
                                <a:lnTo>
                                  <a:pt x="536283" y="90424"/>
                                </a:lnTo>
                                <a:lnTo>
                                  <a:pt x="543052" y="100000"/>
                                </a:lnTo>
                                <a:lnTo>
                                  <a:pt x="548869" y="109575"/>
                                </a:lnTo>
                                <a:lnTo>
                                  <a:pt x="553707" y="120206"/>
                                </a:lnTo>
                                <a:lnTo>
                                  <a:pt x="556616" y="129781"/>
                                </a:lnTo>
                                <a:lnTo>
                                  <a:pt x="558546" y="138291"/>
                                </a:lnTo>
                                <a:lnTo>
                                  <a:pt x="560476" y="142545"/>
                                </a:lnTo>
                                <a:lnTo>
                                  <a:pt x="560476" y="145745"/>
                                </a:lnTo>
                                <a:lnTo>
                                  <a:pt x="530479" y="181915"/>
                                </a:lnTo>
                                <a:lnTo>
                                  <a:pt x="598234" y="201054"/>
                                </a:lnTo>
                                <a:lnTo>
                                  <a:pt x="599199" y="196800"/>
                                </a:lnTo>
                                <a:lnTo>
                                  <a:pt x="604037" y="186169"/>
                                </a:lnTo>
                                <a:lnTo>
                                  <a:pt x="611784" y="170206"/>
                                </a:lnTo>
                                <a:lnTo>
                                  <a:pt x="622440" y="152121"/>
                                </a:lnTo>
                                <a:lnTo>
                                  <a:pt x="635026" y="130849"/>
                                </a:lnTo>
                                <a:lnTo>
                                  <a:pt x="651472" y="111697"/>
                                </a:lnTo>
                                <a:lnTo>
                                  <a:pt x="669874" y="92545"/>
                                </a:lnTo>
                                <a:lnTo>
                                  <a:pt x="690194" y="78715"/>
                                </a:lnTo>
                                <a:lnTo>
                                  <a:pt x="711492" y="64884"/>
                                </a:lnTo>
                                <a:lnTo>
                                  <a:pt x="731825" y="52121"/>
                                </a:lnTo>
                                <a:lnTo>
                                  <a:pt x="750214" y="39357"/>
                                </a:lnTo>
                                <a:lnTo>
                                  <a:pt x="767639" y="27661"/>
                                </a:lnTo>
                                <a:lnTo>
                                  <a:pt x="781190" y="14884"/>
                                </a:lnTo>
                                <a:lnTo>
                                  <a:pt x="791845" y="6376"/>
                                </a:lnTo>
                                <a:lnTo>
                                  <a:pt x="798614" y="1054"/>
                                </a:lnTo>
                                <a:lnTo>
                                  <a:pt x="801523" y="0"/>
                                </a:lnTo>
                                <a:lnTo>
                                  <a:pt x="968020" y="171272"/>
                                </a:lnTo>
                                <a:lnTo>
                                  <a:pt x="957377" y="246799"/>
                                </a:lnTo>
                                <a:lnTo>
                                  <a:pt x="1069670" y="150000"/>
                                </a:lnTo>
                                <a:lnTo>
                                  <a:pt x="1156792" y="115951"/>
                                </a:lnTo>
                                <a:lnTo>
                                  <a:pt x="1108393" y="118085"/>
                                </a:lnTo>
                                <a:lnTo>
                                  <a:pt x="1108393" y="114884"/>
                                </a:lnTo>
                                <a:lnTo>
                                  <a:pt x="1110323" y="109575"/>
                                </a:lnTo>
                                <a:lnTo>
                                  <a:pt x="1114196" y="101054"/>
                                </a:lnTo>
                                <a:lnTo>
                                  <a:pt x="1120000" y="91491"/>
                                </a:lnTo>
                                <a:lnTo>
                                  <a:pt x="1127747" y="79782"/>
                                </a:lnTo>
                                <a:lnTo>
                                  <a:pt x="1138390" y="69139"/>
                                </a:lnTo>
                                <a:lnTo>
                                  <a:pt x="1152919" y="60630"/>
                                </a:lnTo>
                                <a:lnTo>
                                  <a:pt x="1171308" y="53187"/>
                                </a:lnTo>
                                <a:lnTo>
                                  <a:pt x="1188733" y="46799"/>
                                </a:lnTo>
                                <a:lnTo>
                                  <a:pt x="1203249" y="41491"/>
                                </a:lnTo>
                                <a:lnTo>
                                  <a:pt x="1214869" y="36170"/>
                                </a:lnTo>
                                <a:lnTo>
                                  <a:pt x="1224547" y="32969"/>
                                </a:lnTo>
                                <a:lnTo>
                                  <a:pt x="1231329" y="28715"/>
                                </a:lnTo>
                                <a:lnTo>
                                  <a:pt x="1236167" y="26594"/>
                                </a:lnTo>
                                <a:lnTo>
                                  <a:pt x="1239076" y="25527"/>
                                </a:lnTo>
                                <a:lnTo>
                                  <a:pt x="1240041" y="25527"/>
                                </a:lnTo>
                                <a:lnTo>
                                  <a:pt x="1240041" y="26594"/>
                                </a:lnTo>
                                <a:lnTo>
                                  <a:pt x="1241971" y="31915"/>
                                </a:lnTo>
                                <a:lnTo>
                                  <a:pt x="1244880" y="40424"/>
                                </a:lnTo>
                                <a:lnTo>
                                  <a:pt x="1248753" y="51054"/>
                                </a:lnTo>
                                <a:lnTo>
                                  <a:pt x="1254557" y="61697"/>
                                </a:lnTo>
                                <a:lnTo>
                                  <a:pt x="1260361" y="73393"/>
                                </a:lnTo>
                                <a:lnTo>
                                  <a:pt x="1268108" y="85103"/>
                                </a:lnTo>
                                <a:lnTo>
                                  <a:pt x="1277785" y="95745"/>
                                </a:lnTo>
                                <a:lnTo>
                                  <a:pt x="1286497" y="105308"/>
                                </a:lnTo>
                                <a:lnTo>
                                  <a:pt x="1296188" y="118085"/>
                                </a:lnTo>
                                <a:lnTo>
                                  <a:pt x="1302957" y="128715"/>
                                </a:lnTo>
                                <a:lnTo>
                                  <a:pt x="1310704" y="140424"/>
                                </a:lnTo>
                                <a:lnTo>
                                  <a:pt x="1315542" y="148933"/>
                                </a:lnTo>
                                <a:lnTo>
                                  <a:pt x="1320381" y="157442"/>
                                </a:lnTo>
                                <a:lnTo>
                                  <a:pt x="1323289" y="162764"/>
                                </a:lnTo>
                                <a:lnTo>
                                  <a:pt x="1324255" y="164885"/>
                                </a:lnTo>
                                <a:lnTo>
                                  <a:pt x="1281659" y="185103"/>
                                </a:lnTo>
                                <a:lnTo>
                                  <a:pt x="1316508" y="269151"/>
                                </a:lnTo>
                                <a:lnTo>
                                  <a:pt x="1317485" y="265951"/>
                                </a:lnTo>
                                <a:lnTo>
                                  <a:pt x="1322324" y="259576"/>
                                </a:lnTo>
                                <a:lnTo>
                                  <a:pt x="1330058" y="249999"/>
                                </a:lnTo>
                                <a:lnTo>
                                  <a:pt x="1340714" y="239357"/>
                                </a:lnTo>
                                <a:lnTo>
                                  <a:pt x="1353299" y="224460"/>
                                </a:lnTo>
                                <a:lnTo>
                                  <a:pt x="1369759" y="211696"/>
                                </a:lnTo>
                                <a:lnTo>
                                  <a:pt x="1389113" y="196800"/>
                                </a:lnTo>
                                <a:lnTo>
                                  <a:pt x="1411376" y="185103"/>
                                </a:lnTo>
                                <a:lnTo>
                                  <a:pt x="1431709" y="172339"/>
                                </a:lnTo>
                                <a:lnTo>
                                  <a:pt x="1451064" y="162764"/>
                                </a:lnTo>
                                <a:lnTo>
                                  <a:pt x="1467523" y="153188"/>
                                </a:lnTo>
                                <a:lnTo>
                                  <a:pt x="1480109" y="144679"/>
                                </a:lnTo>
                                <a:lnTo>
                                  <a:pt x="1490751" y="138291"/>
                                </a:lnTo>
                                <a:lnTo>
                                  <a:pt x="1498498" y="132969"/>
                                </a:lnTo>
                                <a:lnTo>
                                  <a:pt x="1502372" y="129781"/>
                                </a:lnTo>
                                <a:lnTo>
                                  <a:pt x="1504315" y="129781"/>
                                </a:lnTo>
                                <a:lnTo>
                                  <a:pt x="1504315" y="131915"/>
                                </a:lnTo>
                                <a:lnTo>
                                  <a:pt x="1504315" y="138291"/>
                                </a:lnTo>
                                <a:lnTo>
                                  <a:pt x="1504315" y="147866"/>
                                </a:lnTo>
                                <a:lnTo>
                                  <a:pt x="1506245" y="160630"/>
                                </a:lnTo>
                                <a:lnTo>
                                  <a:pt x="1508176" y="173406"/>
                                </a:lnTo>
                                <a:lnTo>
                                  <a:pt x="1513992" y="188290"/>
                                </a:lnTo>
                                <a:lnTo>
                                  <a:pt x="1519796" y="202121"/>
                                </a:lnTo>
                                <a:lnTo>
                                  <a:pt x="1530452" y="214885"/>
                                </a:lnTo>
                                <a:lnTo>
                                  <a:pt x="1540129" y="227661"/>
                                </a:lnTo>
                                <a:lnTo>
                                  <a:pt x="1550772" y="247866"/>
                                </a:lnTo>
                                <a:lnTo>
                                  <a:pt x="1560449" y="270205"/>
                                </a:lnTo>
                                <a:lnTo>
                                  <a:pt x="1570139" y="294678"/>
                                </a:lnTo>
                                <a:lnTo>
                                  <a:pt x="1576908" y="315950"/>
                                </a:lnTo>
                                <a:lnTo>
                                  <a:pt x="1582725" y="336169"/>
                                </a:lnTo>
                                <a:lnTo>
                                  <a:pt x="1586598" y="348933"/>
                                </a:lnTo>
                                <a:lnTo>
                                  <a:pt x="1588529" y="354254"/>
                                </a:lnTo>
                                <a:lnTo>
                                  <a:pt x="1524635" y="338290"/>
                                </a:lnTo>
                                <a:lnTo>
                                  <a:pt x="1525600" y="340423"/>
                                </a:lnTo>
                                <a:lnTo>
                                  <a:pt x="1530452" y="347866"/>
                                </a:lnTo>
                                <a:lnTo>
                                  <a:pt x="1538186" y="358508"/>
                                </a:lnTo>
                                <a:lnTo>
                                  <a:pt x="1547876" y="372339"/>
                                </a:lnTo>
                                <a:lnTo>
                                  <a:pt x="1555610" y="386169"/>
                                </a:lnTo>
                                <a:lnTo>
                                  <a:pt x="1564323" y="402120"/>
                                </a:lnTo>
                                <a:lnTo>
                                  <a:pt x="1571104" y="415951"/>
                                </a:lnTo>
                                <a:lnTo>
                                  <a:pt x="1574978" y="427660"/>
                                </a:lnTo>
                                <a:lnTo>
                                  <a:pt x="1576908" y="438290"/>
                                </a:lnTo>
                                <a:lnTo>
                                  <a:pt x="1578851" y="448932"/>
                                </a:lnTo>
                                <a:lnTo>
                                  <a:pt x="1579817" y="458508"/>
                                </a:lnTo>
                                <a:lnTo>
                                  <a:pt x="1580782" y="468084"/>
                                </a:lnTo>
                                <a:lnTo>
                                  <a:pt x="1580782" y="474459"/>
                                </a:lnTo>
                                <a:lnTo>
                                  <a:pt x="1581747" y="480847"/>
                                </a:lnTo>
                                <a:lnTo>
                                  <a:pt x="1581747" y="484036"/>
                                </a:lnTo>
                                <a:lnTo>
                                  <a:pt x="1582725" y="486169"/>
                                </a:lnTo>
                                <a:lnTo>
                                  <a:pt x="1534313" y="463830"/>
                                </a:lnTo>
                                <a:lnTo>
                                  <a:pt x="1534313" y="465951"/>
                                </a:lnTo>
                                <a:lnTo>
                                  <a:pt x="1536256" y="473405"/>
                                </a:lnTo>
                                <a:lnTo>
                                  <a:pt x="1538186" y="484036"/>
                                </a:lnTo>
                                <a:lnTo>
                                  <a:pt x="1542060" y="497866"/>
                                </a:lnTo>
                                <a:lnTo>
                                  <a:pt x="1544003" y="510629"/>
                                </a:lnTo>
                                <a:lnTo>
                                  <a:pt x="1546898" y="524459"/>
                                </a:lnTo>
                                <a:lnTo>
                                  <a:pt x="1548841" y="536169"/>
                                </a:lnTo>
                                <a:lnTo>
                                  <a:pt x="1549807" y="544678"/>
                                </a:lnTo>
                                <a:lnTo>
                                  <a:pt x="1548841" y="551066"/>
                                </a:lnTo>
                                <a:lnTo>
                                  <a:pt x="1545933" y="558508"/>
                                </a:lnTo>
                                <a:lnTo>
                                  <a:pt x="1542060" y="564897"/>
                                </a:lnTo>
                                <a:lnTo>
                                  <a:pt x="1537221" y="572339"/>
                                </a:lnTo>
                                <a:lnTo>
                                  <a:pt x="1532382" y="577659"/>
                                </a:lnTo>
                                <a:lnTo>
                                  <a:pt x="1528509" y="582981"/>
                                </a:lnTo>
                                <a:lnTo>
                                  <a:pt x="1524635" y="586169"/>
                                </a:lnTo>
                                <a:lnTo>
                                  <a:pt x="1524635" y="587236"/>
                                </a:lnTo>
                                <a:lnTo>
                                  <a:pt x="1471397" y="589356"/>
                                </a:lnTo>
                                <a:lnTo>
                                  <a:pt x="1331036" y="596812"/>
                                </a:lnTo>
                                <a:lnTo>
                                  <a:pt x="1131621" y="605320"/>
                                </a:lnTo>
                                <a:lnTo>
                                  <a:pt x="901230" y="615950"/>
                                </a:lnTo>
                                <a:lnTo>
                                  <a:pt x="666001" y="625526"/>
                                </a:lnTo>
                                <a:lnTo>
                                  <a:pt x="454965" y="632981"/>
                                </a:lnTo>
                                <a:lnTo>
                                  <a:pt x="295237" y="636169"/>
                                </a:lnTo>
                                <a:lnTo>
                                  <a:pt x="213932" y="636169"/>
                                </a:lnTo>
                                <a:lnTo>
                                  <a:pt x="179083" y="626593"/>
                                </a:lnTo>
                                <a:lnTo>
                                  <a:pt x="143256" y="612763"/>
                                </a:lnTo>
                                <a:lnTo>
                                  <a:pt x="106477" y="594678"/>
                                </a:lnTo>
                                <a:lnTo>
                                  <a:pt x="73558" y="574460"/>
                                </a:lnTo>
                                <a:lnTo>
                                  <a:pt x="44526" y="555320"/>
                                </a:lnTo>
                                <a:lnTo>
                                  <a:pt x="20320" y="538290"/>
                                </a:lnTo>
                                <a:lnTo>
                                  <a:pt x="5804" y="527660"/>
                                </a:lnTo>
                                <a:lnTo>
                                  <a:pt x="0" y="523405"/>
                                </a:lnTo>
                                <a:lnTo>
                                  <a:pt x="965" y="520205"/>
                                </a:lnTo>
                                <a:lnTo>
                                  <a:pt x="3861" y="514883"/>
                                </a:lnTo>
                                <a:lnTo>
                                  <a:pt x="9677" y="504254"/>
                                </a:lnTo>
                                <a:lnTo>
                                  <a:pt x="18390" y="493611"/>
                                </a:lnTo>
                                <a:lnTo>
                                  <a:pt x="29032" y="479781"/>
                                </a:lnTo>
                                <a:lnTo>
                                  <a:pt x="43561" y="467017"/>
                                </a:lnTo>
                                <a:lnTo>
                                  <a:pt x="61951" y="453187"/>
                                </a:lnTo>
                                <a:lnTo>
                                  <a:pt x="84214" y="440424"/>
                                </a:lnTo>
                                <a:lnTo>
                                  <a:pt x="106477" y="427660"/>
                                </a:lnTo>
                                <a:lnTo>
                                  <a:pt x="126810" y="413830"/>
                                </a:lnTo>
                                <a:lnTo>
                                  <a:pt x="143256" y="400000"/>
                                </a:lnTo>
                                <a:lnTo>
                                  <a:pt x="158750" y="387236"/>
                                </a:lnTo>
                                <a:lnTo>
                                  <a:pt x="169393" y="375527"/>
                                </a:lnTo>
                                <a:lnTo>
                                  <a:pt x="177140" y="367017"/>
                                </a:lnTo>
                                <a:lnTo>
                                  <a:pt x="182956" y="360629"/>
                                </a:lnTo>
                                <a:lnTo>
                                  <a:pt x="184887" y="359575"/>
                                </a:lnTo>
                                <a:lnTo>
                                  <a:pt x="114224" y="354254"/>
                                </a:lnTo>
                                <a:lnTo>
                                  <a:pt x="114224" y="351066"/>
                                </a:lnTo>
                                <a:lnTo>
                                  <a:pt x="118097" y="344678"/>
                                </a:lnTo>
                                <a:lnTo>
                                  <a:pt x="122936" y="334035"/>
                                </a:lnTo>
                                <a:lnTo>
                                  <a:pt x="130683" y="322339"/>
                                </a:lnTo>
                                <a:lnTo>
                                  <a:pt x="140360" y="307442"/>
                                </a:lnTo>
                                <a:lnTo>
                                  <a:pt x="153911" y="290424"/>
                                </a:lnTo>
                                <a:lnTo>
                                  <a:pt x="169393" y="273406"/>
                                </a:lnTo>
                                <a:lnTo>
                                  <a:pt x="188760" y="255321"/>
                                </a:lnTo>
                                <a:lnTo>
                                  <a:pt x="207150" y="238290"/>
                                </a:lnTo>
                                <a:lnTo>
                                  <a:pt x="223609" y="222339"/>
                                </a:lnTo>
                                <a:lnTo>
                                  <a:pt x="239103" y="210630"/>
                                </a:lnTo>
                                <a:lnTo>
                                  <a:pt x="253619" y="199999"/>
                                </a:lnTo>
                                <a:lnTo>
                                  <a:pt x="264262" y="191491"/>
                                </a:lnTo>
                                <a:lnTo>
                                  <a:pt x="272974" y="185103"/>
                                </a:lnTo>
                                <a:lnTo>
                                  <a:pt x="277813" y="181915"/>
                                </a:lnTo>
                                <a:lnTo>
                                  <a:pt x="280721" y="180848"/>
                                </a:lnTo>
                                <a:lnTo>
                                  <a:pt x="233286" y="169139"/>
                                </a:lnTo>
                                <a:lnTo>
                                  <a:pt x="236195" y="164885"/>
                                </a:lnTo>
                                <a:lnTo>
                                  <a:pt x="244907" y="157442"/>
                                </a:lnTo>
                                <a:lnTo>
                                  <a:pt x="259423" y="144679"/>
                                </a:lnTo>
                                <a:lnTo>
                                  <a:pt x="277813" y="129781"/>
                                </a:lnTo>
                                <a:lnTo>
                                  <a:pt x="300088" y="112764"/>
                                </a:lnTo>
                                <a:lnTo>
                                  <a:pt x="325247" y="94679"/>
                                </a:lnTo>
                                <a:lnTo>
                                  <a:pt x="352362" y="76594"/>
                                </a:lnTo>
                                <a:lnTo>
                                  <a:pt x="382359" y="61697"/>
                                </a:lnTo>
                                <a:lnTo>
                                  <a:pt x="407530" y="45745"/>
                                </a:lnTo>
                                <a:lnTo>
                                  <a:pt x="427863" y="32969"/>
                                </a:lnTo>
                                <a:lnTo>
                                  <a:pt x="442379" y="22340"/>
                                </a:lnTo>
                                <a:lnTo>
                                  <a:pt x="453034" y="13830"/>
                                </a:lnTo>
                                <a:lnTo>
                                  <a:pt x="458838" y="6376"/>
                                </a:lnTo>
                                <a:lnTo>
                                  <a:pt x="463677" y="2121"/>
                                </a:lnTo>
                                <a:lnTo>
                                  <a:pt x="465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067400"/>
                            <a:ext cx="1561320" cy="365040"/>
                          </a:xfrm>
                          <a:custGeom>
                            <a:avLst/>
                            <a:gdLst>
                              <a:gd name="textAreaLeft" fmla="*/ 0 w 885240"/>
                              <a:gd name="textAreaRight" fmla="*/ 885600 w 885240"/>
                              <a:gd name="textAreaTop" fmla="*/ 0 h 207000"/>
                              <a:gd name="textAreaBottom" fmla="*/ 20736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1727932" h="364896">
                                <a:moveTo>
                                  <a:pt x="1080320" y="0"/>
                                </a:moveTo>
                                <a:lnTo>
                                  <a:pt x="1278771" y="2121"/>
                                </a:lnTo>
                                <a:lnTo>
                                  <a:pt x="1454945" y="5321"/>
                                </a:lnTo>
                                <a:lnTo>
                                  <a:pt x="1597248" y="9576"/>
                                </a:lnTo>
                                <a:lnTo>
                                  <a:pt x="1692118" y="12764"/>
                                </a:lnTo>
                                <a:lnTo>
                                  <a:pt x="1727932" y="14898"/>
                                </a:lnTo>
                                <a:lnTo>
                                  <a:pt x="1725989" y="21272"/>
                                </a:lnTo>
                                <a:lnTo>
                                  <a:pt x="1720185" y="43612"/>
                                </a:lnTo>
                                <a:lnTo>
                                  <a:pt x="1706634" y="74461"/>
                                </a:lnTo>
                                <a:lnTo>
                                  <a:pt x="1683405" y="112764"/>
                                </a:lnTo>
                                <a:lnTo>
                                  <a:pt x="1645648" y="154254"/>
                                </a:lnTo>
                                <a:lnTo>
                                  <a:pt x="1591432" y="197866"/>
                                </a:lnTo>
                                <a:lnTo>
                                  <a:pt x="1517873" y="237236"/>
                                </a:lnTo>
                                <a:lnTo>
                                  <a:pt x="1422027" y="272339"/>
                                </a:lnTo>
                                <a:lnTo>
                                  <a:pt x="1311676" y="298933"/>
                                </a:lnTo>
                                <a:lnTo>
                                  <a:pt x="1200348" y="321272"/>
                                </a:lnTo>
                                <a:lnTo>
                                  <a:pt x="1092906" y="337236"/>
                                </a:lnTo>
                                <a:lnTo>
                                  <a:pt x="994164" y="348933"/>
                                </a:lnTo>
                                <a:lnTo>
                                  <a:pt x="908972" y="356375"/>
                                </a:lnTo>
                                <a:lnTo>
                                  <a:pt x="842183" y="361696"/>
                                </a:lnTo>
                                <a:lnTo>
                                  <a:pt x="798622" y="364896"/>
                                </a:lnTo>
                                <a:lnTo>
                                  <a:pt x="783140" y="364896"/>
                                </a:lnTo>
                                <a:lnTo>
                                  <a:pt x="640837" y="359575"/>
                                </a:lnTo>
                                <a:lnTo>
                                  <a:pt x="745383" y="302120"/>
                                </a:lnTo>
                                <a:lnTo>
                                  <a:pt x="731832" y="303187"/>
                                </a:lnTo>
                                <a:lnTo>
                                  <a:pt x="696006" y="308508"/>
                                </a:lnTo>
                                <a:lnTo>
                                  <a:pt x="641802" y="313830"/>
                                </a:lnTo>
                                <a:lnTo>
                                  <a:pt x="575978" y="321272"/>
                                </a:lnTo>
                                <a:lnTo>
                                  <a:pt x="499499" y="327660"/>
                                </a:lnTo>
                                <a:lnTo>
                                  <a:pt x="421089" y="332981"/>
                                </a:lnTo>
                                <a:lnTo>
                                  <a:pt x="342679" y="335102"/>
                                </a:lnTo>
                                <a:lnTo>
                                  <a:pt x="271051" y="334035"/>
                                </a:lnTo>
                                <a:lnTo>
                                  <a:pt x="206192" y="323406"/>
                                </a:lnTo>
                                <a:lnTo>
                                  <a:pt x="151976" y="306375"/>
                                </a:lnTo>
                                <a:lnTo>
                                  <a:pt x="105519" y="281915"/>
                                </a:lnTo>
                                <a:lnTo>
                                  <a:pt x="67762" y="257442"/>
                                </a:lnTo>
                                <a:lnTo>
                                  <a:pt x="37752" y="230848"/>
                                </a:lnTo>
                                <a:lnTo>
                                  <a:pt x="16454" y="209576"/>
                                </a:lnTo>
                                <a:lnTo>
                                  <a:pt x="3871" y="193611"/>
                                </a:lnTo>
                                <a:lnTo>
                                  <a:pt x="0" y="189357"/>
                                </a:lnTo>
                                <a:lnTo>
                                  <a:pt x="968" y="182982"/>
                                </a:lnTo>
                                <a:lnTo>
                                  <a:pt x="10650" y="167018"/>
                                </a:lnTo>
                                <a:lnTo>
                                  <a:pt x="31948" y="144679"/>
                                </a:lnTo>
                                <a:lnTo>
                                  <a:pt x="70670" y="118085"/>
                                </a:lnTo>
                                <a:lnTo>
                                  <a:pt x="128747" y="87237"/>
                                </a:lnTo>
                                <a:lnTo>
                                  <a:pt x="214904" y="59575"/>
                                </a:lnTo>
                                <a:lnTo>
                                  <a:pt x="332036" y="36170"/>
                                </a:lnTo>
                                <a:lnTo>
                                  <a:pt x="484982" y="18085"/>
                                </a:lnTo>
                                <a:lnTo>
                                  <a:pt x="669869" y="7442"/>
                                </a:lnTo>
                                <a:lnTo>
                                  <a:pt x="873158" y="2121"/>
                                </a:lnTo>
                                <a:lnTo>
                                  <a:pt x="10803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096560"/>
                            <a:ext cx="1417320" cy="233640"/>
                          </a:xfrm>
                          <a:custGeom>
                            <a:avLst/>
                            <a:gdLst>
                              <a:gd name="textAreaLeft" fmla="*/ 0 w 803520"/>
                              <a:gd name="textAreaRight" fmla="*/ 803880 w 803520"/>
                              <a:gd name="textAreaTop" fmla="*/ 0 h 132480"/>
                              <a:gd name="textAreaBottom" fmla="*/ 132840 h 132480"/>
                            </a:gdLst>
                            <a:ahLst/>
                            <a:rect l="textAreaLeft" t="textAreaTop" r="textAreaRight" b="textAreaBottom"/>
                            <a:pathLst>
                              <a:path w="1568209" h="234049">
                                <a:moveTo>
                                  <a:pt x="719252" y="0"/>
                                </a:moveTo>
                                <a:lnTo>
                                  <a:pt x="962228" y="4267"/>
                                </a:lnTo>
                                <a:lnTo>
                                  <a:pt x="1191654" y="12777"/>
                                </a:lnTo>
                                <a:lnTo>
                                  <a:pt x="1385253" y="22352"/>
                                </a:lnTo>
                                <a:lnTo>
                                  <a:pt x="1517879" y="29794"/>
                                </a:lnTo>
                                <a:lnTo>
                                  <a:pt x="1568209" y="34049"/>
                                </a:lnTo>
                                <a:lnTo>
                                  <a:pt x="1555623" y="34049"/>
                                </a:lnTo>
                                <a:lnTo>
                                  <a:pt x="1519809" y="35116"/>
                                </a:lnTo>
                                <a:lnTo>
                                  <a:pt x="1461732" y="36182"/>
                                </a:lnTo>
                                <a:lnTo>
                                  <a:pt x="1383322" y="37236"/>
                                </a:lnTo>
                                <a:lnTo>
                                  <a:pt x="1286510" y="38303"/>
                                </a:lnTo>
                                <a:lnTo>
                                  <a:pt x="1171321" y="39370"/>
                                </a:lnTo>
                                <a:lnTo>
                                  <a:pt x="1040638" y="38303"/>
                                </a:lnTo>
                                <a:lnTo>
                                  <a:pt x="896404" y="37236"/>
                                </a:lnTo>
                                <a:lnTo>
                                  <a:pt x="745388" y="35116"/>
                                </a:lnTo>
                                <a:lnTo>
                                  <a:pt x="600177" y="37236"/>
                                </a:lnTo>
                                <a:lnTo>
                                  <a:pt x="463690" y="43624"/>
                                </a:lnTo>
                                <a:lnTo>
                                  <a:pt x="342684" y="54267"/>
                                </a:lnTo>
                                <a:lnTo>
                                  <a:pt x="239103" y="68097"/>
                                </a:lnTo>
                                <a:lnTo>
                                  <a:pt x="159728" y="86182"/>
                                </a:lnTo>
                                <a:lnTo>
                                  <a:pt x="109398" y="108522"/>
                                </a:lnTo>
                                <a:lnTo>
                                  <a:pt x="91973" y="135116"/>
                                </a:lnTo>
                                <a:lnTo>
                                  <a:pt x="103581" y="158521"/>
                                </a:lnTo>
                                <a:lnTo>
                                  <a:pt x="133591" y="178727"/>
                                </a:lnTo>
                                <a:lnTo>
                                  <a:pt x="176187" y="191491"/>
                                </a:lnTo>
                                <a:lnTo>
                                  <a:pt x="225552" y="202133"/>
                                </a:lnTo>
                                <a:lnTo>
                                  <a:pt x="273952" y="208521"/>
                                </a:lnTo>
                                <a:lnTo>
                                  <a:pt x="316547" y="212776"/>
                                </a:lnTo>
                                <a:lnTo>
                                  <a:pt x="347523" y="213830"/>
                                </a:lnTo>
                                <a:lnTo>
                                  <a:pt x="355270" y="213830"/>
                                </a:lnTo>
                                <a:lnTo>
                                  <a:pt x="346558" y="217031"/>
                                </a:lnTo>
                                <a:lnTo>
                                  <a:pt x="332041" y="220218"/>
                                </a:lnTo>
                                <a:lnTo>
                                  <a:pt x="311709" y="224473"/>
                                </a:lnTo>
                                <a:lnTo>
                                  <a:pt x="285572" y="226606"/>
                                </a:lnTo>
                                <a:lnTo>
                                  <a:pt x="254597" y="230861"/>
                                </a:lnTo>
                                <a:lnTo>
                                  <a:pt x="216840" y="232982"/>
                                </a:lnTo>
                                <a:lnTo>
                                  <a:pt x="176187" y="234049"/>
                                </a:lnTo>
                                <a:lnTo>
                                  <a:pt x="127787" y="228727"/>
                                </a:lnTo>
                                <a:lnTo>
                                  <a:pt x="80353" y="214897"/>
                                </a:lnTo>
                                <a:lnTo>
                                  <a:pt x="38722" y="193625"/>
                                </a:lnTo>
                                <a:lnTo>
                                  <a:pt x="10655" y="167031"/>
                                </a:lnTo>
                                <a:lnTo>
                                  <a:pt x="0" y="136182"/>
                                </a:lnTo>
                                <a:lnTo>
                                  <a:pt x="15494" y="104267"/>
                                </a:lnTo>
                                <a:lnTo>
                                  <a:pt x="61963" y="70218"/>
                                </a:lnTo>
                                <a:lnTo>
                                  <a:pt x="146177" y="38303"/>
                                </a:lnTo>
                                <a:lnTo>
                                  <a:pt x="287515" y="13831"/>
                                </a:lnTo>
                                <a:lnTo>
                                  <a:pt x="485953" y="2134"/>
                                </a:lnTo>
                                <a:lnTo>
                                  <a:pt x="7192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254600"/>
                            <a:ext cx="560880" cy="127800"/>
                          </a:xfrm>
                          <a:custGeom>
                            <a:avLst/>
                            <a:gdLst>
                              <a:gd name="textAreaLeft" fmla="*/ 0 w 317880"/>
                              <a:gd name="textAreaRight" fmla="*/ 318240 w 317880"/>
                              <a:gd name="textAreaTop" fmla="*/ 0 h 72360"/>
                              <a:gd name="textAreaBottom" fmla="*/ 72720 h 72360"/>
                            </a:gdLst>
                            <a:ahLst/>
                            <a:rect l="textAreaLeft" t="textAreaTop" r="textAreaRight" b="textAreaBottom"/>
                            <a:pathLst>
                              <a:path w="620509" h="127660">
                                <a:moveTo>
                                  <a:pt x="568236" y="0"/>
                                </a:moveTo>
                                <a:lnTo>
                                  <a:pt x="620509" y="0"/>
                                </a:lnTo>
                                <a:lnTo>
                                  <a:pt x="615671" y="3188"/>
                                </a:lnTo>
                                <a:lnTo>
                                  <a:pt x="600177" y="11697"/>
                                </a:lnTo>
                                <a:lnTo>
                                  <a:pt x="574040" y="24461"/>
                                </a:lnTo>
                                <a:lnTo>
                                  <a:pt x="539191" y="40425"/>
                                </a:lnTo>
                                <a:lnTo>
                                  <a:pt x="492735" y="56376"/>
                                </a:lnTo>
                                <a:lnTo>
                                  <a:pt x="437553" y="72340"/>
                                </a:lnTo>
                                <a:lnTo>
                                  <a:pt x="372694" y="86170"/>
                                </a:lnTo>
                                <a:lnTo>
                                  <a:pt x="298158" y="98934"/>
                                </a:lnTo>
                                <a:lnTo>
                                  <a:pt x="223622" y="106376"/>
                                </a:lnTo>
                                <a:lnTo>
                                  <a:pt x="161671" y="112764"/>
                                </a:lnTo>
                                <a:lnTo>
                                  <a:pt x="109398" y="118085"/>
                                </a:lnTo>
                                <a:lnTo>
                                  <a:pt x="68732" y="121272"/>
                                </a:lnTo>
                                <a:lnTo>
                                  <a:pt x="37757" y="123406"/>
                                </a:lnTo>
                                <a:lnTo>
                                  <a:pt x="16459" y="126594"/>
                                </a:lnTo>
                                <a:lnTo>
                                  <a:pt x="3874" y="127660"/>
                                </a:lnTo>
                                <a:lnTo>
                                  <a:pt x="0" y="127660"/>
                                </a:lnTo>
                                <a:lnTo>
                                  <a:pt x="5682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213560"/>
                            <a:ext cx="841320" cy="96480"/>
                          </a:xfrm>
                          <a:custGeom>
                            <a:avLst/>
                            <a:gdLst>
                              <a:gd name="textAreaLeft" fmla="*/ 0 w 477000"/>
                              <a:gd name="textAreaRight" fmla="*/ 477360 w 477000"/>
                              <a:gd name="textAreaTop" fmla="*/ 0 h 54720"/>
                              <a:gd name="textAreaBottom" fmla="*/ 55080 h 54720"/>
                            </a:gdLst>
                            <a:ahLst/>
                            <a:rect l="textAreaLeft" t="textAreaTop" r="textAreaRight" b="textAreaBottom"/>
                            <a:pathLst>
                              <a:path w="931240" h="96800">
                                <a:moveTo>
                                  <a:pt x="931240" y="0"/>
                                </a:moveTo>
                                <a:lnTo>
                                  <a:pt x="922528" y="24460"/>
                                </a:lnTo>
                                <a:lnTo>
                                  <a:pt x="908012" y="27660"/>
                                </a:lnTo>
                                <a:lnTo>
                                  <a:pt x="868325" y="36170"/>
                                </a:lnTo>
                                <a:lnTo>
                                  <a:pt x="808304" y="46799"/>
                                </a:lnTo>
                                <a:lnTo>
                                  <a:pt x="735698" y="60630"/>
                                </a:lnTo>
                                <a:lnTo>
                                  <a:pt x="651485" y="74460"/>
                                </a:lnTo>
                                <a:lnTo>
                                  <a:pt x="562432" y="85103"/>
                                </a:lnTo>
                                <a:lnTo>
                                  <a:pt x="474332" y="93611"/>
                                </a:lnTo>
                                <a:lnTo>
                                  <a:pt x="393027" y="96800"/>
                                </a:lnTo>
                                <a:lnTo>
                                  <a:pt x="315582" y="96800"/>
                                </a:lnTo>
                                <a:lnTo>
                                  <a:pt x="242976" y="95745"/>
                                </a:lnTo>
                                <a:lnTo>
                                  <a:pt x="176187" y="95745"/>
                                </a:lnTo>
                                <a:lnTo>
                                  <a:pt x="118097" y="95745"/>
                                </a:lnTo>
                                <a:lnTo>
                                  <a:pt x="68732" y="93611"/>
                                </a:lnTo>
                                <a:lnTo>
                                  <a:pt x="31953" y="93611"/>
                                </a:lnTo>
                                <a:lnTo>
                                  <a:pt x="7747" y="93611"/>
                                </a:lnTo>
                                <a:lnTo>
                                  <a:pt x="0" y="93611"/>
                                </a:lnTo>
                                <a:lnTo>
                                  <a:pt x="9678" y="91491"/>
                                </a:lnTo>
                                <a:lnTo>
                                  <a:pt x="35814" y="89357"/>
                                </a:lnTo>
                                <a:lnTo>
                                  <a:pt x="75514" y="85103"/>
                                </a:lnTo>
                                <a:lnTo>
                                  <a:pt x="125844" y="81915"/>
                                </a:lnTo>
                                <a:lnTo>
                                  <a:pt x="181026" y="76594"/>
                                </a:lnTo>
                                <a:lnTo>
                                  <a:pt x="239103" y="71272"/>
                                </a:lnTo>
                                <a:lnTo>
                                  <a:pt x="296215" y="65951"/>
                                </a:lnTo>
                                <a:lnTo>
                                  <a:pt x="347523" y="60630"/>
                                </a:lnTo>
                                <a:lnTo>
                                  <a:pt x="403670" y="54254"/>
                                </a:lnTo>
                                <a:lnTo>
                                  <a:pt x="472402" y="45745"/>
                                </a:lnTo>
                                <a:lnTo>
                                  <a:pt x="546938" y="37236"/>
                                </a:lnTo>
                                <a:lnTo>
                                  <a:pt x="622440" y="27660"/>
                                </a:lnTo>
                                <a:lnTo>
                                  <a:pt x="691172" y="19152"/>
                                </a:lnTo>
                                <a:lnTo>
                                  <a:pt x="749262" y="12764"/>
                                </a:lnTo>
                                <a:lnTo>
                                  <a:pt x="787972" y="7442"/>
                                </a:lnTo>
                                <a:lnTo>
                                  <a:pt x="803466" y="6376"/>
                                </a:lnTo>
                                <a:lnTo>
                                  <a:pt x="931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766440"/>
                            <a:ext cx="128880" cy="58320"/>
                          </a:xfrm>
                          <a:custGeom>
                            <a:avLst/>
                            <a:gdLst>
                              <a:gd name="textAreaLeft" fmla="*/ 0 w 73080"/>
                              <a:gd name="textAreaRight" fmla="*/ 73440 w 7308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143269" h="58509">
                                <a:moveTo>
                                  <a:pt x="42596" y="0"/>
                                </a:moveTo>
                                <a:lnTo>
                                  <a:pt x="52273" y="0"/>
                                </a:lnTo>
                                <a:lnTo>
                                  <a:pt x="59055" y="0"/>
                                </a:lnTo>
                                <a:lnTo>
                                  <a:pt x="64859" y="0"/>
                                </a:lnTo>
                                <a:lnTo>
                                  <a:pt x="68732" y="0"/>
                                </a:lnTo>
                                <a:lnTo>
                                  <a:pt x="72606" y="0"/>
                                </a:lnTo>
                                <a:lnTo>
                                  <a:pt x="74536" y="0"/>
                                </a:lnTo>
                                <a:lnTo>
                                  <a:pt x="76479" y="1067"/>
                                </a:lnTo>
                                <a:lnTo>
                                  <a:pt x="66789" y="17018"/>
                                </a:lnTo>
                                <a:lnTo>
                                  <a:pt x="67767" y="17018"/>
                                </a:lnTo>
                                <a:lnTo>
                                  <a:pt x="70663" y="17018"/>
                                </a:lnTo>
                                <a:lnTo>
                                  <a:pt x="76479" y="18085"/>
                                </a:lnTo>
                                <a:lnTo>
                                  <a:pt x="82283" y="19152"/>
                                </a:lnTo>
                                <a:lnTo>
                                  <a:pt x="89053" y="20218"/>
                                </a:lnTo>
                                <a:lnTo>
                                  <a:pt x="95834" y="21272"/>
                                </a:lnTo>
                                <a:lnTo>
                                  <a:pt x="101638" y="23406"/>
                                </a:lnTo>
                                <a:lnTo>
                                  <a:pt x="106477" y="25527"/>
                                </a:lnTo>
                                <a:lnTo>
                                  <a:pt x="109385" y="27660"/>
                                </a:lnTo>
                                <a:lnTo>
                                  <a:pt x="115189" y="30849"/>
                                </a:lnTo>
                                <a:lnTo>
                                  <a:pt x="121006" y="35103"/>
                                </a:lnTo>
                                <a:lnTo>
                                  <a:pt x="128753" y="39357"/>
                                </a:lnTo>
                                <a:lnTo>
                                  <a:pt x="133591" y="42558"/>
                                </a:lnTo>
                                <a:lnTo>
                                  <a:pt x="138430" y="45745"/>
                                </a:lnTo>
                                <a:lnTo>
                                  <a:pt x="141326" y="47866"/>
                                </a:lnTo>
                                <a:lnTo>
                                  <a:pt x="143269" y="50000"/>
                                </a:lnTo>
                                <a:lnTo>
                                  <a:pt x="142304" y="58509"/>
                                </a:lnTo>
                                <a:lnTo>
                                  <a:pt x="140360" y="56388"/>
                                </a:lnTo>
                                <a:lnTo>
                                  <a:pt x="135522" y="54254"/>
                                </a:lnTo>
                                <a:lnTo>
                                  <a:pt x="128753" y="52133"/>
                                </a:lnTo>
                                <a:lnTo>
                                  <a:pt x="119063" y="48933"/>
                                </a:lnTo>
                                <a:lnTo>
                                  <a:pt x="107455" y="45745"/>
                                </a:lnTo>
                                <a:lnTo>
                                  <a:pt x="96800" y="42558"/>
                                </a:lnTo>
                                <a:lnTo>
                                  <a:pt x="84214" y="40424"/>
                                </a:lnTo>
                                <a:lnTo>
                                  <a:pt x="72606" y="40424"/>
                                </a:lnTo>
                                <a:lnTo>
                                  <a:pt x="59055" y="40424"/>
                                </a:lnTo>
                                <a:lnTo>
                                  <a:pt x="48400" y="41491"/>
                                </a:lnTo>
                                <a:lnTo>
                                  <a:pt x="36779" y="43612"/>
                                </a:lnTo>
                                <a:lnTo>
                                  <a:pt x="28067" y="46812"/>
                                </a:lnTo>
                                <a:lnTo>
                                  <a:pt x="20333" y="48933"/>
                                </a:lnTo>
                                <a:lnTo>
                                  <a:pt x="14516" y="51067"/>
                                </a:lnTo>
                                <a:lnTo>
                                  <a:pt x="10643" y="52133"/>
                                </a:lnTo>
                                <a:lnTo>
                                  <a:pt x="8712" y="54254"/>
                                </a:lnTo>
                                <a:lnTo>
                                  <a:pt x="0" y="28728"/>
                                </a:lnTo>
                                <a:lnTo>
                                  <a:pt x="0" y="27660"/>
                                </a:lnTo>
                                <a:lnTo>
                                  <a:pt x="0" y="24473"/>
                                </a:lnTo>
                                <a:lnTo>
                                  <a:pt x="965" y="20218"/>
                                </a:lnTo>
                                <a:lnTo>
                                  <a:pt x="4839" y="17018"/>
                                </a:lnTo>
                                <a:lnTo>
                                  <a:pt x="8712" y="11697"/>
                                </a:lnTo>
                                <a:lnTo>
                                  <a:pt x="15494" y="8509"/>
                                </a:lnTo>
                                <a:lnTo>
                                  <a:pt x="23228" y="4255"/>
                                </a:lnTo>
                                <a:lnTo>
                                  <a:pt x="32919" y="3187"/>
                                </a:lnTo>
                                <a:lnTo>
                                  <a:pt x="425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738360"/>
                            <a:ext cx="97920" cy="46440"/>
                          </a:xfrm>
                          <a:custGeom>
                            <a:avLst/>
                            <a:gdLst>
                              <a:gd name="textAreaLeft" fmla="*/ 0 w 55440"/>
                              <a:gd name="textAreaRight" fmla="*/ 55800 w 55440"/>
                              <a:gd name="textAreaTop" fmla="*/ 0 h 26280"/>
                              <a:gd name="textAreaBottom" fmla="*/ 2664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108420" h="46812">
                                <a:moveTo>
                                  <a:pt x="108420" y="0"/>
                                </a:moveTo>
                                <a:lnTo>
                                  <a:pt x="107455" y="21272"/>
                                </a:lnTo>
                                <a:lnTo>
                                  <a:pt x="29045" y="46812"/>
                                </a:lnTo>
                                <a:lnTo>
                                  <a:pt x="0" y="20218"/>
                                </a:lnTo>
                                <a:lnTo>
                                  <a:pt x="108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964440"/>
                            <a:ext cx="307440" cy="80640"/>
                          </a:xfrm>
                          <a:custGeom>
                            <a:avLst/>
                            <a:gdLst>
                              <a:gd name="textAreaLeft" fmla="*/ 0 w 174240"/>
                              <a:gd name="textAreaRight" fmla="*/ 174600 w 174240"/>
                              <a:gd name="textAreaTop" fmla="*/ 0 h 45720"/>
                              <a:gd name="textAreaBottom" fmla="*/ 46080 h 45720"/>
                            </a:gdLst>
                            <a:ahLst/>
                            <a:rect l="textAreaLeft" t="textAreaTop" r="textAreaRight" b="textAreaBottom"/>
                            <a:pathLst>
                              <a:path w="340754" h="80861">
                                <a:moveTo>
                                  <a:pt x="80353" y="0"/>
                                </a:moveTo>
                                <a:lnTo>
                                  <a:pt x="79388" y="14897"/>
                                </a:lnTo>
                                <a:lnTo>
                                  <a:pt x="83249" y="13830"/>
                                </a:lnTo>
                                <a:lnTo>
                                  <a:pt x="95834" y="12776"/>
                                </a:lnTo>
                                <a:lnTo>
                                  <a:pt x="114236" y="11709"/>
                                </a:lnTo>
                                <a:lnTo>
                                  <a:pt x="138430" y="11709"/>
                                </a:lnTo>
                                <a:lnTo>
                                  <a:pt x="164567" y="11709"/>
                                </a:lnTo>
                                <a:lnTo>
                                  <a:pt x="192646" y="13830"/>
                                </a:lnTo>
                                <a:lnTo>
                                  <a:pt x="221679" y="17031"/>
                                </a:lnTo>
                                <a:lnTo>
                                  <a:pt x="248793" y="22352"/>
                                </a:lnTo>
                                <a:lnTo>
                                  <a:pt x="272986" y="29794"/>
                                </a:lnTo>
                                <a:lnTo>
                                  <a:pt x="292354" y="38303"/>
                                </a:lnTo>
                                <a:lnTo>
                                  <a:pt x="308801" y="47878"/>
                                </a:lnTo>
                                <a:lnTo>
                                  <a:pt x="321386" y="56388"/>
                                </a:lnTo>
                                <a:lnTo>
                                  <a:pt x="329133" y="63830"/>
                                </a:lnTo>
                                <a:lnTo>
                                  <a:pt x="335915" y="71285"/>
                                </a:lnTo>
                                <a:lnTo>
                                  <a:pt x="338811" y="75540"/>
                                </a:lnTo>
                                <a:lnTo>
                                  <a:pt x="340754" y="77660"/>
                                </a:lnTo>
                                <a:lnTo>
                                  <a:pt x="15494" y="80861"/>
                                </a:lnTo>
                                <a:lnTo>
                                  <a:pt x="0" y="23406"/>
                                </a:lnTo>
                                <a:lnTo>
                                  <a:pt x="803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853560"/>
                            <a:ext cx="112320" cy="5580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124879" h="56375">
                                <a:moveTo>
                                  <a:pt x="119075" y="0"/>
                                </a:moveTo>
                                <a:lnTo>
                                  <a:pt x="124879" y="10630"/>
                                </a:lnTo>
                                <a:lnTo>
                                  <a:pt x="978" y="56375"/>
                                </a:lnTo>
                                <a:lnTo>
                                  <a:pt x="0" y="14897"/>
                                </a:lnTo>
                                <a:lnTo>
                                  <a:pt x="1190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705600"/>
                            <a:ext cx="167760" cy="82080"/>
                          </a:xfrm>
                          <a:custGeom>
                            <a:avLst/>
                            <a:gdLst>
                              <a:gd name="textAreaLeft" fmla="*/ 0 w 95040"/>
                              <a:gd name="textAreaRight" fmla="*/ 95400 w 9504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85865" h="81915">
                                <a:moveTo>
                                  <a:pt x="66802" y="0"/>
                                </a:moveTo>
                                <a:lnTo>
                                  <a:pt x="65837" y="23406"/>
                                </a:lnTo>
                                <a:lnTo>
                                  <a:pt x="66802" y="23406"/>
                                </a:lnTo>
                                <a:lnTo>
                                  <a:pt x="69698" y="23406"/>
                                </a:lnTo>
                                <a:lnTo>
                                  <a:pt x="73571" y="23406"/>
                                </a:lnTo>
                                <a:lnTo>
                                  <a:pt x="81318" y="23406"/>
                                </a:lnTo>
                                <a:lnTo>
                                  <a:pt x="88100" y="22340"/>
                                </a:lnTo>
                                <a:lnTo>
                                  <a:pt x="97777" y="22340"/>
                                </a:lnTo>
                                <a:lnTo>
                                  <a:pt x="107455" y="21286"/>
                                </a:lnTo>
                                <a:lnTo>
                                  <a:pt x="119075" y="20219"/>
                                </a:lnTo>
                                <a:lnTo>
                                  <a:pt x="130683" y="18085"/>
                                </a:lnTo>
                                <a:lnTo>
                                  <a:pt x="142304" y="15964"/>
                                </a:lnTo>
                                <a:lnTo>
                                  <a:pt x="152959" y="13831"/>
                                </a:lnTo>
                                <a:lnTo>
                                  <a:pt x="163601" y="12764"/>
                                </a:lnTo>
                                <a:lnTo>
                                  <a:pt x="172314" y="10643"/>
                                </a:lnTo>
                                <a:lnTo>
                                  <a:pt x="180061" y="9576"/>
                                </a:lnTo>
                                <a:lnTo>
                                  <a:pt x="183934" y="9576"/>
                                </a:lnTo>
                                <a:lnTo>
                                  <a:pt x="185865" y="9576"/>
                                </a:lnTo>
                                <a:lnTo>
                                  <a:pt x="171348" y="34049"/>
                                </a:lnTo>
                                <a:lnTo>
                                  <a:pt x="168440" y="34049"/>
                                </a:lnTo>
                                <a:lnTo>
                                  <a:pt x="159728" y="35116"/>
                                </a:lnTo>
                                <a:lnTo>
                                  <a:pt x="147142" y="37236"/>
                                </a:lnTo>
                                <a:lnTo>
                                  <a:pt x="133591" y="41491"/>
                                </a:lnTo>
                                <a:lnTo>
                                  <a:pt x="116167" y="44679"/>
                                </a:lnTo>
                                <a:lnTo>
                                  <a:pt x="98743" y="48946"/>
                                </a:lnTo>
                                <a:lnTo>
                                  <a:pt x="81318" y="53201"/>
                                </a:lnTo>
                                <a:lnTo>
                                  <a:pt x="66802" y="58509"/>
                                </a:lnTo>
                                <a:lnTo>
                                  <a:pt x="53251" y="62777"/>
                                </a:lnTo>
                                <a:lnTo>
                                  <a:pt x="41631" y="67031"/>
                                </a:lnTo>
                                <a:lnTo>
                                  <a:pt x="30988" y="70219"/>
                                </a:lnTo>
                                <a:lnTo>
                                  <a:pt x="24206" y="74473"/>
                                </a:lnTo>
                                <a:lnTo>
                                  <a:pt x="17425" y="76594"/>
                                </a:lnTo>
                                <a:lnTo>
                                  <a:pt x="12586" y="79794"/>
                                </a:lnTo>
                                <a:lnTo>
                                  <a:pt x="10655" y="80861"/>
                                </a:lnTo>
                                <a:lnTo>
                                  <a:pt x="9690" y="81915"/>
                                </a:lnTo>
                                <a:lnTo>
                                  <a:pt x="0" y="27661"/>
                                </a:lnTo>
                                <a:lnTo>
                                  <a:pt x="668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927000"/>
                            <a:ext cx="153720" cy="131400"/>
                          </a:xfrm>
                          <a:custGeom>
                            <a:avLst/>
                            <a:gdLst>
                              <a:gd name="textAreaLeft" fmla="*/ 0 w 87120"/>
                              <a:gd name="textAreaRight" fmla="*/ 87480 w 87120"/>
                              <a:gd name="textAreaTop" fmla="*/ 0 h 74520"/>
                              <a:gd name="textAreaBottom" fmla="*/ 74880 h 74520"/>
                            </a:gdLst>
                            <a:ahLst/>
                            <a:rect l="textAreaLeft" t="textAreaTop" r="textAreaRight" b="textAreaBottom"/>
                            <a:pathLst>
                              <a:path w="170383" h="131915">
                                <a:moveTo>
                                  <a:pt x="92939" y="0"/>
                                </a:moveTo>
                                <a:lnTo>
                                  <a:pt x="113271" y="2121"/>
                                </a:lnTo>
                                <a:lnTo>
                                  <a:pt x="130696" y="4255"/>
                                </a:lnTo>
                                <a:lnTo>
                                  <a:pt x="144247" y="8510"/>
                                </a:lnTo>
                                <a:lnTo>
                                  <a:pt x="153924" y="14884"/>
                                </a:lnTo>
                                <a:lnTo>
                                  <a:pt x="161671" y="21272"/>
                                </a:lnTo>
                                <a:lnTo>
                                  <a:pt x="166510" y="25527"/>
                                </a:lnTo>
                                <a:lnTo>
                                  <a:pt x="168440" y="30849"/>
                                </a:lnTo>
                                <a:lnTo>
                                  <a:pt x="170383" y="34036"/>
                                </a:lnTo>
                                <a:lnTo>
                                  <a:pt x="170383" y="35103"/>
                                </a:lnTo>
                                <a:lnTo>
                                  <a:pt x="170383" y="50000"/>
                                </a:lnTo>
                                <a:lnTo>
                                  <a:pt x="167475" y="48933"/>
                                </a:lnTo>
                                <a:lnTo>
                                  <a:pt x="159728" y="47867"/>
                                </a:lnTo>
                                <a:lnTo>
                                  <a:pt x="149085" y="45745"/>
                                </a:lnTo>
                                <a:lnTo>
                                  <a:pt x="136500" y="43612"/>
                                </a:lnTo>
                                <a:lnTo>
                                  <a:pt x="121983" y="40424"/>
                                </a:lnTo>
                                <a:lnTo>
                                  <a:pt x="107455" y="38291"/>
                                </a:lnTo>
                                <a:lnTo>
                                  <a:pt x="94869" y="37224"/>
                                </a:lnTo>
                                <a:lnTo>
                                  <a:pt x="85192" y="37224"/>
                                </a:lnTo>
                                <a:lnTo>
                                  <a:pt x="76479" y="37224"/>
                                </a:lnTo>
                                <a:lnTo>
                                  <a:pt x="68732" y="41491"/>
                                </a:lnTo>
                                <a:lnTo>
                                  <a:pt x="60998" y="45745"/>
                                </a:lnTo>
                                <a:lnTo>
                                  <a:pt x="54216" y="51054"/>
                                </a:lnTo>
                                <a:lnTo>
                                  <a:pt x="47435" y="56376"/>
                                </a:lnTo>
                                <a:lnTo>
                                  <a:pt x="42596" y="60630"/>
                                </a:lnTo>
                                <a:lnTo>
                                  <a:pt x="39700" y="63830"/>
                                </a:lnTo>
                                <a:lnTo>
                                  <a:pt x="38722" y="64884"/>
                                </a:lnTo>
                                <a:lnTo>
                                  <a:pt x="38722" y="109575"/>
                                </a:lnTo>
                                <a:lnTo>
                                  <a:pt x="75514" y="111697"/>
                                </a:lnTo>
                                <a:lnTo>
                                  <a:pt x="102616" y="131915"/>
                                </a:lnTo>
                                <a:lnTo>
                                  <a:pt x="0" y="126594"/>
                                </a:lnTo>
                                <a:lnTo>
                                  <a:pt x="10655" y="14884"/>
                                </a:lnTo>
                                <a:lnTo>
                                  <a:pt x="12586" y="13830"/>
                                </a:lnTo>
                                <a:lnTo>
                                  <a:pt x="18402" y="11697"/>
                                </a:lnTo>
                                <a:lnTo>
                                  <a:pt x="28080" y="8510"/>
                                </a:lnTo>
                                <a:lnTo>
                                  <a:pt x="41631" y="6376"/>
                                </a:lnTo>
                                <a:lnTo>
                                  <a:pt x="56147" y="3188"/>
                                </a:lnTo>
                                <a:lnTo>
                                  <a:pt x="74549" y="1054"/>
                                </a:lnTo>
                                <a:lnTo>
                                  <a:pt x="929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649080"/>
                            <a:ext cx="156960" cy="55800"/>
                          </a:xfrm>
                          <a:custGeom>
                            <a:avLst/>
                            <a:gdLst>
                              <a:gd name="textAreaLeft" fmla="*/ 0 w 88920"/>
                              <a:gd name="textAreaRight" fmla="*/ 89280 w 8892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174244" h="56375">
                                <a:moveTo>
                                  <a:pt x="91961" y="0"/>
                                </a:moveTo>
                                <a:lnTo>
                                  <a:pt x="105512" y="0"/>
                                </a:lnTo>
                                <a:lnTo>
                                  <a:pt x="120028" y="1054"/>
                                </a:lnTo>
                                <a:lnTo>
                                  <a:pt x="133591" y="3187"/>
                                </a:lnTo>
                                <a:lnTo>
                                  <a:pt x="147142" y="7442"/>
                                </a:lnTo>
                                <a:lnTo>
                                  <a:pt x="156820" y="10630"/>
                                </a:lnTo>
                                <a:lnTo>
                                  <a:pt x="165532" y="14884"/>
                                </a:lnTo>
                                <a:lnTo>
                                  <a:pt x="171336" y="17018"/>
                                </a:lnTo>
                                <a:lnTo>
                                  <a:pt x="174244" y="18085"/>
                                </a:lnTo>
                                <a:lnTo>
                                  <a:pt x="160693" y="39357"/>
                                </a:lnTo>
                                <a:lnTo>
                                  <a:pt x="63894" y="56375"/>
                                </a:lnTo>
                                <a:lnTo>
                                  <a:pt x="63894" y="41490"/>
                                </a:lnTo>
                                <a:lnTo>
                                  <a:pt x="112293" y="25527"/>
                                </a:lnTo>
                                <a:lnTo>
                                  <a:pt x="110350" y="24460"/>
                                </a:lnTo>
                                <a:lnTo>
                                  <a:pt x="107455" y="23406"/>
                                </a:lnTo>
                                <a:lnTo>
                                  <a:pt x="102603" y="23406"/>
                                </a:lnTo>
                                <a:lnTo>
                                  <a:pt x="96799" y="22339"/>
                                </a:lnTo>
                                <a:lnTo>
                                  <a:pt x="89052" y="21272"/>
                                </a:lnTo>
                                <a:lnTo>
                                  <a:pt x="80340" y="21272"/>
                                </a:lnTo>
                                <a:lnTo>
                                  <a:pt x="70663" y="21272"/>
                                </a:lnTo>
                                <a:lnTo>
                                  <a:pt x="60985" y="23406"/>
                                </a:lnTo>
                                <a:lnTo>
                                  <a:pt x="49365" y="25527"/>
                                </a:lnTo>
                                <a:lnTo>
                                  <a:pt x="38722" y="27660"/>
                                </a:lnTo>
                                <a:lnTo>
                                  <a:pt x="28067" y="30849"/>
                                </a:lnTo>
                                <a:lnTo>
                                  <a:pt x="19355" y="34036"/>
                                </a:lnTo>
                                <a:lnTo>
                                  <a:pt x="11620" y="36169"/>
                                </a:lnTo>
                                <a:lnTo>
                                  <a:pt x="5804" y="39357"/>
                                </a:lnTo>
                                <a:lnTo>
                                  <a:pt x="1930" y="40424"/>
                                </a:lnTo>
                                <a:lnTo>
                                  <a:pt x="965" y="41490"/>
                                </a:lnTo>
                                <a:lnTo>
                                  <a:pt x="0" y="28715"/>
                                </a:lnTo>
                                <a:lnTo>
                                  <a:pt x="1930" y="26594"/>
                                </a:lnTo>
                                <a:lnTo>
                                  <a:pt x="8712" y="24460"/>
                                </a:lnTo>
                                <a:lnTo>
                                  <a:pt x="18390" y="20206"/>
                                </a:lnTo>
                                <a:lnTo>
                                  <a:pt x="31940" y="15951"/>
                                </a:lnTo>
                                <a:lnTo>
                                  <a:pt x="46469" y="10630"/>
                                </a:lnTo>
                                <a:lnTo>
                                  <a:pt x="61951" y="6376"/>
                                </a:lnTo>
                                <a:lnTo>
                                  <a:pt x="76467" y="2121"/>
                                </a:lnTo>
                                <a:lnTo>
                                  <a:pt x="919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bf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760680"/>
                            <a:ext cx="171360" cy="7128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189725" h="71272">
                                <a:moveTo>
                                  <a:pt x="166497" y="0"/>
                                </a:moveTo>
                                <a:lnTo>
                                  <a:pt x="178118" y="0"/>
                                </a:lnTo>
                                <a:lnTo>
                                  <a:pt x="186830" y="0"/>
                                </a:lnTo>
                                <a:lnTo>
                                  <a:pt x="189725" y="0"/>
                                </a:lnTo>
                                <a:lnTo>
                                  <a:pt x="187795" y="37236"/>
                                </a:lnTo>
                                <a:lnTo>
                                  <a:pt x="183921" y="37236"/>
                                </a:lnTo>
                                <a:lnTo>
                                  <a:pt x="172301" y="38303"/>
                                </a:lnTo>
                                <a:lnTo>
                                  <a:pt x="155842" y="40424"/>
                                </a:lnTo>
                                <a:lnTo>
                                  <a:pt x="135522" y="42558"/>
                                </a:lnTo>
                                <a:lnTo>
                                  <a:pt x="114224" y="45745"/>
                                </a:lnTo>
                                <a:lnTo>
                                  <a:pt x="93891" y="48933"/>
                                </a:lnTo>
                                <a:lnTo>
                                  <a:pt x="75502" y="51067"/>
                                </a:lnTo>
                                <a:lnTo>
                                  <a:pt x="61951" y="55321"/>
                                </a:lnTo>
                                <a:lnTo>
                                  <a:pt x="51295" y="57455"/>
                                </a:lnTo>
                                <a:lnTo>
                                  <a:pt x="39688" y="59575"/>
                                </a:lnTo>
                                <a:lnTo>
                                  <a:pt x="29032" y="62764"/>
                                </a:lnTo>
                                <a:lnTo>
                                  <a:pt x="20320" y="65964"/>
                                </a:lnTo>
                                <a:lnTo>
                                  <a:pt x="11608" y="67018"/>
                                </a:lnTo>
                                <a:lnTo>
                                  <a:pt x="4839" y="69152"/>
                                </a:lnTo>
                                <a:lnTo>
                                  <a:pt x="965" y="70218"/>
                                </a:lnTo>
                                <a:lnTo>
                                  <a:pt x="0" y="71272"/>
                                </a:lnTo>
                                <a:lnTo>
                                  <a:pt x="3861" y="50000"/>
                                </a:lnTo>
                                <a:lnTo>
                                  <a:pt x="4839" y="48933"/>
                                </a:lnTo>
                                <a:lnTo>
                                  <a:pt x="9678" y="46813"/>
                                </a:lnTo>
                                <a:lnTo>
                                  <a:pt x="17425" y="42558"/>
                                </a:lnTo>
                                <a:lnTo>
                                  <a:pt x="27102" y="39357"/>
                                </a:lnTo>
                                <a:lnTo>
                                  <a:pt x="38722" y="32982"/>
                                </a:lnTo>
                                <a:lnTo>
                                  <a:pt x="51295" y="27660"/>
                                </a:lnTo>
                                <a:lnTo>
                                  <a:pt x="66789" y="22340"/>
                                </a:lnTo>
                                <a:lnTo>
                                  <a:pt x="83249" y="15964"/>
                                </a:lnTo>
                                <a:lnTo>
                                  <a:pt x="98730" y="9576"/>
                                </a:lnTo>
                                <a:lnTo>
                                  <a:pt x="116154" y="6388"/>
                                </a:lnTo>
                                <a:lnTo>
                                  <a:pt x="134557" y="3187"/>
                                </a:lnTo>
                                <a:lnTo>
                                  <a:pt x="151981" y="2134"/>
                                </a:lnTo>
                                <a:lnTo>
                                  <a:pt x="1664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bf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873720"/>
                            <a:ext cx="304200" cy="98280"/>
                          </a:xfrm>
                          <a:custGeom>
                            <a:avLst/>
                            <a:gdLst>
                              <a:gd name="textAreaLeft" fmla="*/ 0 w 172440"/>
                              <a:gd name="textAreaRight" fmla="*/ 172800 w 172440"/>
                              <a:gd name="textAreaTop" fmla="*/ 0 h 55800"/>
                              <a:gd name="textAreaBottom" fmla="*/ 561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336880" h="98945">
                                <a:moveTo>
                                  <a:pt x="188773" y="0"/>
                                </a:moveTo>
                                <a:lnTo>
                                  <a:pt x="226530" y="3200"/>
                                </a:lnTo>
                                <a:lnTo>
                                  <a:pt x="258470" y="10642"/>
                                </a:lnTo>
                                <a:lnTo>
                                  <a:pt x="284607" y="20218"/>
                                </a:lnTo>
                                <a:lnTo>
                                  <a:pt x="302997" y="29794"/>
                                </a:lnTo>
                                <a:lnTo>
                                  <a:pt x="317525" y="39370"/>
                                </a:lnTo>
                                <a:lnTo>
                                  <a:pt x="326238" y="48946"/>
                                </a:lnTo>
                                <a:lnTo>
                                  <a:pt x="333007" y="56388"/>
                                </a:lnTo>
                                <a:lnTo>
                                  <a:pt x="334950" y="61709"/>
                                </a:lnTo>
                                <a:lnTo>
                                  <a:pt x="336880" y="63830"/>
                                </a:lnTo>
                                <a:lnTo>
                                  <a:pt x="315582" y="98945"/>
                                </a:lnTo>
                                <a:lnTo>
                                  <a:pt x="311709" y="97879"/>
                                </a:lnTo>
                                <a:lnTo>
                                  <a:pt x="302997" y="95745"/>
                                </a:lnTo>
                                <a:lnTo>
                                  <a:pt x="290411" y="91491"/>
                                </a:lnTo>
                                <a:lnTo>
                                  <a:pt x="274930" y="88303"/>
                                </a:lnTo>
                                <a:lnTo>
                                  <a:pt x="256540" y="84048"/>
                                </a:lnTo>
                                <a:lnTo>
                                  <a:pt x="240081" y="80861"/>
                                </a:lnTo>
                                <a:lnTo>
                                  <a:pt x="224587" y="77660"/>
                                </a:lnTo>
                                <a:lnTo>
                                  <a:pt x="212001" y="76594"/>
                                </a:lnTo>
                                <a:lnTo>
                                  <a:pt x="200393" y="76594"/>
                                </a:lnTo>
                                <a:lnTo>
                                  <a:pt x="189738" y="75540"/>
                                </a:lnTo>
                                <a:lnTo>
                                  <a:pt x="179095" y="75540"/>
                                </a:lnTo>
                                <a:lnTo>
                                  <a:pt x="169405" y="75540"/>
                                </a:lnTo>
                                <a:lnTo>
                                  <a:pt x="160693" y="75540"/>
                                </a:lnTo>
                                <a:lnTo>
                                  <a:pt x="153924" y="75540"/>
                                </a:lnTo>
                                <a:lnTo>
                                  <a:pt x="150051" y="75540"/>
                                </a:lnTo>
                                <a:lnTo>
                                  <a:pt x="148120" y="75540"/>
                                </a:lnTo>
                                <a:lnTo>
                                  <a:pt x="148120" y="61709"/>
                                </a:lnTo>
                                <a:lnTo>
                                  <a:pt x="150051" y="61709"/>
                                </a:lnTo>
                                <a:lnTo>
                                  <a:pt x="156832" y="60642"/>
                                </a:lnTo>
                                <a:lnTo>
                                  <a:pt x="165545" y="59575"/>
                                </a:lnTo>
                                <a:lnTo>
                                  <a:pt x="177152" y="58509"/>
                                </a:lnTo>
                                <a:lnTo>
                                  <a:pt x="188773" y="56388"/>
                                </a:lnTo>
                                <a:lnTo>
                                  <a:pt x="202324" y="56388"/>
                                </a:lnTo>
                                <a:lnTo>
                                  <a:pt x="212966" y="55321"/>
                                </a:lnTo>
                                <a:lnTo>
                                  <a:pt x="224587" y="55321"/>
                                </a:lnTo>
                                <a:lnTo>
                                  <a:pt x="232334" y="55321"/>
                                </a:lnTo>
                                <a:lnTo>
                                  <a:pt x="241046" y="56388"/>
                                </a:lnTo>
                                <a:lnTo>
                                  <a:pt x="248793" y="56388"/>
                                </a:lnTo>
                                <a:lnTo>
                                  <a:pt x="256540" y="57455"/>
                                </a:lnTo>
                                <a:lnTo>
                                  <a:pt x="262344" y="58509"/>
                                </a:lnTo>
                                <a:lnTo>
                                  <a:pt x="267183" y="59575"/>
                                </a:lnTo>
                                <a:lnTo>
                                  <a:pt x="270091" y="59575"/>
                                </a:lnTo>
                                <a:lnTo>
                                  <a:pt x="271056" y="60642"/>
                                </a:lnTo>
                                <a:lnTo>
                                  <a:pt x="271056" y="59575"/>
                                </a:lnTo>
                                <a:lnTo>
                                  <a:pt x="267183" y="55321"/>
                                </a:lnTo>
                                <a:lnTo>
                                  <a:pt x="262344" y="52133"/>
                                </a:lnTo>
                                <a:lnTo>
                                  <a:pt x="256540" y="47878"/>
                                </a:lnTo>
                                <a:lnTo>
                                  <a:pt x="247815" y="43624"/>
                                </a:lnTo>
                                <a:lnTo>
                                  <a:pt x="236207" y="37236"/>
                                </a:lnTo>
                                <a:lnTo>
                                  <a:pt x="217818" y="31915"/>
                                </a:lnTo>
                                <a:lnTo>
                                  <a:pt x="194577" y="30861"/>
                                </a:lnTo>
                                <a:lnTo>
                                  <a:pt x="166510" y="30861"/>
                                </a:lnTo>
                                <a:lnTo>
                                  <a:pt x="139408" y="35115"/>
                                </a:lnTo>
                                <a:lnTo>
                                  <a:pt x="112293" y="38303"/>
                                </a:lnTo>
                                <a:lnTo>
                                  <a:pt x="90030" y="41490"/>
                                </a:lnTo>
                                <a:lnTo>
                                  <a:pt x="74549" y="44691"/>
                                </a:lnTo>
                                <a:lnTo>
                                  <a:pt x="69710" y="45745"/>
                                </a:lnTo>
                                <a:lnTo>
                                  <a:pt x="9690" y="67030"/>
                                </a:lnTo>
                                <a:lnTo>
                                  <a:pt x="0" y="59575"/>
                                </a:lnTo>
                                <a:lnTo>
                                  <a:pt x="4851" y="56388"/>
                                </a:lnTo>
                                <a:lnTo>
                                  <a:pt x="21298" y="47878"/>
                                </a:lnTo>
                                <a:lnTo>
                                  <a:pt x="45504" y="35115"/>
                                </a:lnTo>
                                <a:lnTo>
                                  <a:pt x="77445" y="23406"/>
                                </a:lnTo>
                                <a:lnTo>
                                  <a:pt x="112293" y="11709"/>
                                </a:lnTo>
                                <a:lnTo>
                                  <a:pt x="151016" y="3200"/>
                                </a:lnTo>
                                <a:lnTo>
                                  <a:pt x="1887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bf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944280"/>
                            <a:ext cx="262080" cy="74160"/>
                          </a:xfrm>
                          <a:custGeom>
                            <a:avLst/>
                            <a:gdLst>
                              <a:gd name="textAreaLeft" fmla="*/ 0 w 148680"/>
                              <a:gd name="textAreaRight" fmla="*/ 149040 w 148680"/>
                              <a:gd name="textAreaTop" fmla="*/ 0 h 42120"/>
                              <a:gd name="textAreaBottom" fmla="*/ 42480 h 42120"/>
                            </a:gdLst>
                            <a:ahLst/>
                            <a:rect l="textAreaLeft" t="textAreaTop" r="textAreaRight" b="textAreaBottom"/>
                            <a:pathLst>
                              <a:path w="290411" h="74473">
                                <a:moveTo>
                                  <a:pt x="136487" y="0"/>
                                </a:moveTo>
                                <a:lnTo>
                                  <a:pt x="169405" y="0"/>
                                </a:lnTo>
                                <a:lnTo>
                                  <a:pt x="201346" y="6376"/>
                                </a:lnTo>
                                <a:lnTo>
                                  <a:pt x="226517" y="14897"/>
                                </a:lnTo>
                                <a:lnTo>
                                  <a:pt x="247815" y="23406"/>
                                </a:lnTo>
                                <a:lnTo>
                                  <a:pt x="263297" y="30849"/>
                                </a:lnTo>
                                <a:lnTo>
                                  <a:pt x="274917" y="39357"/>
                                </a:lnTo>
                                <a:lnTo>
                                  <a:pt x="282664" y="44679"/>
                                </a:lnTo>
                                <a:lnTo>
                                  <a:pt x="287503" y="50000"/>
                                </a:lnTo>
                                <a:lnTo>
                                  <a:pt x="289433" y="52121"/>
                                </a:lnTo>
                                <a:lnTo>
                                  <a:pt x="290411" y="53187"/>
                                </a:lnTo>
                                <a:lnTo>
                                  <a:pt x="269113" y="74473"/>
                                </a:lnTo>
                                <a:lnTo>
                                  <a:pt x="268135" y="73406"/>
                                </a:lnTo>
                                <a:lnTo>
                                  <a:pt x="263297" y="70206"/>
                                </a:lnTo>
                                <a:lnTo>
                                  <a:pt x="255562" y="63830"/>
                                </a:lnTo>
                                <a:lnTo>
                                  <a:pt x="245872" y="58509"/>
                                </a:lnTo>
                                <a:lnTo>
                                  <a:pt x="232321" y="51067"/>
                                </a:lnTo>
                                <a:lnTo>
                                  <a:pt x="216840" y="44679"/>
                                </a:lnTo>
                                <a:lnTo>
                                  <a:pt x="199416" y="38291"/>
                                </a:lnTo>
                                <a:lnTo>
                                  <a:pt x="179083" y="32982"/>
                                </a:lnTo>
                                <a:lnTo>
                                  <a:pt x="154877" y="28727"/>
                                </a:lnTo>
                                <a:lnTo>
                                  <a:pt x="127775" y="28727"/>
                                </a:lnTo>
                                <a:lnTo>
                                  <a:pt x="99708" y="28727"/>
                                </a:lnTo>
                                <a:lnTo>
                                  <a:pt x="71628" y="30849"/>
                                </a:lnTo>
                                <a:lnTo>
                                  <a:pt x="47435" y="32982"/>
                                </a:lnTo>
                                <a:lnTo>
                                  <a:pt x="27102" y="35103"/>
                                </a:lnTo>
                                <a:lnTo>
                                  <a:pt x="13551" y="36169"/>
                                </a:lnTo>
                                <a:lnTo>
                                  <a:pt x="9678" y="37236"/>
                                </a:lnTo>
                                <a:lnTo>
                                  <a:pt x="0" y="25527"/>
                                </a:lnTo>
                                <a:lnTo>
                                  <a:pt x="4839" y="23406"/>
                                </a:lnTo>
                                <a:lnTo>
                                  <a:pt x="19355" y="19152"/>
                                </a:lnTo>
                                <a:lnTo>
                                  <a:pt x="41618" y="12764"/>
                                </a:lnTo>
                                <a:lnTo>
                                  <a:pt x="70663" y="7442"/>
                                </a:lnTo>
                                <a:lnTo>
                                  <a:pt x="102603" y="2121"/>
                                </a:lnTo>
                                <a:lnTo>
                                  <a:pt x="1364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bf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787320"/>
                            <a:ext cx="250200" cy="8496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276860" h="85116">
                                <a:moveTo>
                                  <a:pt x="101651" y="0"/>
                                </a:moveTo>
                                <a:lnTo>
                                  <a:pt x="132626" y="0"/>
                                </a:lnTo>
                                <a:lnTo>
                                  <a:pt x="167475" y="4255"/>
                                </a:lnTo>
                                <a:lnTo>
                                  <a:pt x="198450" y="11709"/>
                                </a:lnTo>
                                <a:lnTo>
                                  <a:pt x="223622" y="20219"/>
                                </a:lnTo>
                                <a:lnTo>
                                  <a:pt x="242976" y="28728"/>
                                </a:lnTo>
                                <a:lnTo>
                                  <a:pt x="257505" y="38303"/>
                                </a:lnTo>
                                <a:lnTo>
                                  <a:pt x="266217" y="45745"/>
                                </a:lnTo>
                                <a:lnTo>
                                  <a:pt x="272987" y="53201"/>
                                </a:lnTo>
                                <a:lnTo>
                                  <a:pt x="275895" y="57455"/>
                                </a:lnTo>
                                <a:lnTo>
                                  <a:pt x="276860" y="59576"/>
                                </a:lnTo>
                                <a:lnTo>
                                  <a:pt x="276860" y="85116"/>
                                </a:lnTo>
                                <a:lnTo>
                                  <a:pt x="242976" y="79794"/>
                                </a:lnTo>
                                <a:lnTo>
                                  <a:pt x="242011" y="77660"/>
                                </a:lnTo>
                                <a:lnTo>
                                  <a:pt x="239103" y="73406"/>
                                </a:lnTo>
                                <a:lnTo>
                                  <a:pt x="235242" y="67031"/>
                                </a:lnTo>
                                <a:lnTo>
                                  <a:pt x="227495" y="59576"/>
                                </a:lnTo>
                                <a:lnTo>
                                  <a:pt x="214910" y="51067"/>
                                </a:lnTo>
                                <a:lnTo>
                                  <a:pt x="198450" y="44679"/>
                                </a:lnTo>
                                <a:lnTo>
                                  <a:pt x="176187" y="39370"/>
                                </a:lnTo>
                                <a:lnTo>
                                  <a:pt x="149085" y="35116"/>
                                </a:lnTo>
                                <a:lnTo>
                                  <a:pt x="118110" y="32982"/>
                                </a:lnTo>
                                <a:lnTo>
                                  <a:pt x="90030" y="32982"/>
                                </a:lnTo>
                                <a:lnTo>
                                  <a:pt x="63894" y="34049"/>
                                </a:lnTo>
                                <a:lnTo>
                                  <a:pt x="42596" y="37236"/>
                                </a:lnTo>
                                <a:lnTo>
                                  <a:pt x="24206" y="39370"/>
                                </a:lnTo>
                                <a:lnTo>
                                  <a:pt x="10655" y="42558"/>
                                </a:lnTo>
                                <a:lnTo>
                                  <a:pt x="1943" y="44679"/>
                                </a:lnTo>
                                <a:lnTo>
                                  <a:pt x="0" y="45745"/>
                                </a:lnTo>
                                <a:lnTo>
                                  <a:pt x="4851" y="26594"/>
                                </a:lnTo>
                                <a:lnTo>
                                  <a:pt x="7747" y="24473"/>
                                </a:lnTo>
                                <a:lnTo>
                                  <a:pt x="16459" y="20219"/>
                                </a:lnTo>
                                <a:lnTo>
                                  <a:pt x="30988" y="14898"/>
                                </a:lnTo>
                                <a:lnTo>
                                  <a:pt x="50343" y="8509"/>
                                </a:lnTo>
                                <a:lnTo>
                                  <a:pt x="73571" y="3201"/>
                                </a:lnTo>
                                <a:lnTo>
                                  <a:pt x="1016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bf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609120"/>
                            <a:ext cx="149760" cy="42480"/>
                          </a:xfrm>
                          <a:custGeom>
                            <a:avLst/>
                            <a:gdLst>
                              <a:gd name="textAreaLeft" fmla="*/ 0 w 84960"/>
                              <a:gd name="textAreaRight" fmla="*/ 85320 w 84960"/>
                              <a:gd name="textAreaTop" fmla="*/ 0 h 24120"/>
                              <a:gd name="textAreaBottom" fmla="*/ 24480 h 24120"/>
                            </a:gdLst>
                            <a:ahLst/>
                            <a:rect l="textAreaLeft" t="textAreaTop" r="textAreaRight" b="textAreaBottom"/>
                            <a:pathLst>
                              <a:path w="166510" h="42545">
                                <a:moveTo>
                                  <a:pt x="81318" y="0"/>
                                </a:moveTo>
                                <a:lnTo>
                                  <a:pt x="98743" y="1053"/>
                                </a:lnTo>
                                <a:lnTo>
                                  <a:pt x="115202" y="2121"/>
                                </a:lnTo>
                                <a:lnTo>
                                  <a:pt x="129718" y="4254"/>
                                </a:lnTo>
                                <a:lnTo>
                                  <a:pt x="141338" y="7442"/>
                                </a:lnTo>
                                <a:lnTo>
                                  <a:pt x="151016" y="10630"/>
                                </a:lnTo>
                                <a:lnTo>
                                  <a:pt x="156832" y="12763"/>
                                </a:lnTo>
                                <a:lnTo>
                                  <a:pt x="161671" y="15951"/>
                                </a:lnTo>
                                <a:lnTo>
                                  <a:pt x="165545" y="17018"/>
                                </a:lnTo>
                                <a:lnTo>
                                  <a:pt x="166510" y="18084"/>
                                </a:lnTo>
                                <a:lnTo>
                                  <a:pt x="160693" y="42545"/>
                                </a:lnTo>
                                <a:lnTo>
                                  <a:pt x="157798" y="40424"/>
                                </a:lnTo>
                                <a:lnTo>
                                  <a:pt x="152959" y="37223"/>
                                </a:lnTo>
                                <a:lnTo>
                                  <a:pt x="144247" y="32969"/>
                                </a:lnTo>
                                <a:lnTo>
                                  <a:pt x="133591" y="28715"/>
                                </a:lnTo>
                                <a:lnTo>
                                  <a:pt x="121006" y="24460"/>
                                </a:lnTo>
                                <a:lnTo>
                                  <a:pt x="106490" y="20206"/>
                                </a:lnTo>
                                <a:lnTo>
                                  <a:pt x="90996" y="18084"/>
                                </a:lnTo>
                                <a:lnTo>
                                  <a:pt x="74549" y="18084"/>
                                </a:lnTo>
                                <a:lnTo>
                                  <a:pt x="58090" y="18084"/>
                                </a:lnTo>
                                <a:lnTo>
                                  <a:pt x="43561" y="20206"/>
                                </a:lnTo>
                                <a:lnTo>
                                  <a:pt x="30988" y="21272"/>
                                </a:lnTo>
                                <a:lnTo>
                                  <a:pt x="20333" y="22339"/>
                                </a:lnTo>
                                <a:lnTo>
                                  <a:pt x="10655" y="23393"/>
                                </a:lnTo>
                                <a:lnTo>
                                  <a:pt x="4851" y="24460"/>
                                </a:lnTo>
                                <a:lnTo>
                                  <a:pt x="0" y="26594"/>
                                </a:lnTo>
                                <a:lnTo>
                                  <a:pt x="7747" y="18084"/>
                                </a:lnTo>
                                <a:lnTo>
                                  <a:pt x="8712" y="17018"/>
                                </a:lnTo>
                                <a:lnTo>
                                  <a:pt x="14529" y="13817"/>
                                </a:lnTo>
                                <a:lnTo>
                                  <a:pt x="24206" y="10630"/>
                                </a:lnTo>
                                <a:lnTo>
                                  <a:pt x="34849" y="7442"/>
                                </a:lnTo>
                                <a:lnTo>
                                  <a:pt x="48413" y="3187"/>
                                </a:lnTo>
                                <a:lnTo>
                                  <a:pt x="64859" y="1053"/>
                                </a:lnTo>
                                <a:lnTo>
                                  <a:pt x="81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bf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40800"/>
                            <a:ext cx="193680" cy="46440"/>
                          </a:xfrm>
                          <a:custGeom>
                            <a:avLst/>
                            <a:gdLst>
                              <a:gd name="textAreaLeft" fmla="*/ 0 w 109800"/>
                              <a:gd name="textAreaRight" fmla="*/ 110160 w 109800"/>
                              <a:gd name="textAreaTop" fmla="*/ 0 h 26280"/>
                              <a:gd name="textAreaBottom" fmla="*/ 2664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214897" h="46799">
                                <a:moveTo>
                                  <a:pt x="51308" y="0"/>
                                </a:moveTo>
                                <a:lnTo>
                                  <a:pt x="61951" y="23393"/>
                                </a:lnTo>
                                <a:lnTo>
                                  <a:pt x="61951" y="22339"/>
                                </a:lnTo>
                                <a:lnTo>
                                  <a:pt x="64859" y="21272"/>
                                </a:lnTo>
                                <a:lnTo>
                                  <a:pt x="68732" y="19138"/>
                                </a:lnTo>
                                <a:lnTo>
                                  <a:pt x="75502" y="17018"/>
                                </a:lnTo>
                                <a:lnTo>
                                  <a:pt x="85192" y="13817"/>
                                </a:lnTo>
                                <a:lnTo>
                                  <a:pt x="98743" y="11696"/>
                                </a:lnTo>
                                <a:lnTo>
                                  <a:pt x="115189" y="10630"/>
                                </a:lnTo>
                                <a:lnTo>
                                  <a:pt x="136487" y="10630"/>
                                </a:lnTo>
                                <a:lnTo>
                                  <a:pt x="156820" y="10630"/>
                                </a:lnTo>
                                <a:lnTo>
                                  <a:pt x="174244" y="13817"/>
                                </a:lnTo>
                                <a:lnTo>
                                  <a:pt x="187795" y="17018"/>
                                </a:lnTo>
                                <a:lnTo>
                                  <a:pt x="198450" y="21272"/>
                                </a:lnTo>
                                <a:lnTo>
                                  <a:pt x="205219" y="25526"/>
                                </a:lnTo>
                                <a:lnTo>
                                  <a:pt x="211036" y="29781"/>
                                </a:lnTo>
                                <a:lnTo>
                                  <a:pt x="212966" y="31915"/>
                                </a:lnTo>
                                <a:lnTo>
                                  <a:pt x="214897" y="34036"/>
                                </a:lnTo>
                                <a:lnTo>
                                  <a:pt x="172314" y="46799"/>
                                </a:lnTo>
                                <a:lnTo>
                                  <a:pt x="168440" y="45732"/>
                                </a:lnTo>
                                <a:lnTo>
                                  <a:pt x="158763" y="44678"/>
                                </a:lnTo>
                                <a:lnTo>
                                  <a:pt x="144234" y="43611"/>
                                </a:lnTo>
                                <a:lnTo>
                                  <a:pt x="127775" y="41478"/>
                                </a:lnTo>
                                <a:lnTo>
                                  <a:pt x="108420" y="40424"/>
                                </a:lnTo>
                                <a:lnTo>
                                  <a:pt x="90996" y="39357"/>
                                </a:lnTo>
                                <a:lnTo>
                                  <a:pt x="73571" y="39357"/>
                                </a:lnTo>
                                <a:lnTo>
                                  <a:pt x="60985" y="41478"/>
                                </a:lnTo>
                                <a:lnTo>
                                  <a:pt x="49365" y="42545"/>
                                </a:lnTo>
                                <a:lnTo>
                                  <a:pt x="41631" y="43611"/>
                                </a:lnTo>
                                <a:lnTo>
                                  <a:pt x="33884" y="44678"/>
                                </a:lnTo>
                                <a:lnTo>
                                  <a:pt x="30010" y="45732"/>
                                </a:lnTo>
                                <a:lnTo>
                                  <a:pt x="26137" y="45732"/>
                                </a:lnTo>
                                <a:lnTo>
                                  <a:pt x="24206" y="45732"/>
                                </a:lnTo>
                                <a:lnTo>
                                  <a:pt x="23228" y="45732"/>
                                </a:lnTo>
                                <a:lnTo>
                                  <a:pt x="23228" y="46799"/>
                                </a:lnTo>
                                <a:lnTo>
                                  <a:pt x="0" y="22339"/>
                                </a:lnTo>
                                <a:lnTo>
                                  <a:pt x="513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567000"/>
                            <a:ext cx="79920" cy="34920"/>
                          </a:xfrm>
                          <a:custGeom>
                            <a:avLst/>
                            <a:gdLst>
                              <a:gd name="textAreaLeft" fmla="*/ 0 w 45360"/>
                              <a:gd name="textAreaRight" fmla="*/ 45720 w 453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89065" h="35103">
                                <a:moveTo>
                                  <a:pt x="40666" y="0"/>
                                </a:moveTo>
                                <a:lnTo>
                                  <a:pt x="51308" y="1054"/>
                                </a:lnTo>
                                <a:lnTo>
                                  <a:pt x="60985" y="4255"/>
                                </a:lnTo>
                                <a:lnTo>
                                  <a:pt x="68732" y="8509"/>
                                </a:lnTo>
                                <a:lnTo>
                                  <a:pt x="75514" y="12764"/>
                                </a:lnTo>
                                <a:lnTo>
                                  <a:pt x="80353" y="17018"/>
                                </a:lnTo>
                                <a:lnTo>
                                  <a:pt x="84226" y="22339"/>
                                </a:lnTo>
                                <a:lnTo>
                                  <a:pt x="86157" y="25527"/>
                                </a:lnTo>
                                <a:lnTo>
                                  <a:pt x="88100" y="28715"/>
                                </a:lnTo>
                                <a:lnTo>
                                  <a:pt x="89065" y="30849"/>
                                </a:lnTo>
                                <a:lnTo>
                                  <a:pt x="89065" y="32969"/>
                                </a:lnTo>
                                <a:lnTo>
                                  <a:pt x="67767" y="35103"/>
                                </a:lnTo>
                                <a:lnTo>
                                  <a:pt x="65824" y="31915"/>
                                </a:lnTo>
                                <a:lnTo>
                                  <a:pt x="60985" y="26594"/>
                                </a:lnTo>
                                <a:lnTo>
                                  <a:pt x="57112" y="22339"/>
                                </a:lnTo>
                                <a:lnTo>
                                  <a:pt x="51308" y="19139"/>
                                </a:lnTo>
                                <a:lnTo>
                                  <a:pt x="44539" y="15951"/>
                                </a:lnTo>
                                <a:lnTo>
                                  <a:pt x="36792" y="14884"/>
                                </a:lnTo>
                                <a:lnTo>
                                  <a:pt x="27115" y="13830"/>
                                </a:lnTo>
                                <a:lnTo>
                                  <a:pt x="20333" y="13830"/>
                                </a:lnTo>
                                <a:lnTo>
                                  <a:pt x="14529" y="13830"/>
                                </a:lnTo>
                                <a:lnTo>
                                  <a:pt x="8712" y="13830"/>
                                </a:lnTo>
                                <a:lnTo>
                                  <a:pt x="0" y="14884"/>
                                </a:lnTo>
                                <a:lnTo>
                                  <a:pt x="5817" y="11697"/>
                                </a:lnTo>
                                <a:lnTo>
                                  <a:pt x="12586" y="8509"/>
                                </a:lnTo>
                                <a:lnTo>
                                  <a:pt x="21298" y="5309"/>
                                </a:lnTo>
                                <a:lnTo>
                                  <a:pt x="30975" y="2121"/>
                                </a:lnTo>
                                <a:lnTo>
                                  <a:pt x="406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bf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74160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245" h="205">
                                <a:moveTo>
                                  <a:pt x="1245" y="0"/>
                                </a:moveTo>
                                <a:lnTo>
                                  <a:pt x="965" y="205"/>
                                </a:lnTo>
                                <a:lnTo>
                                  <a:pt x="0" y="205"/>
                                </a:lnTo>
                                <a:lnTo>
                                  <a:pt x="12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bf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705600"/>
                            <a:ext cx="295200" cy="14364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81360"/>
                              <a:gd name="textAreaBottom" fmla="*/ 81720 h 81360"/>
                            </a:gdLst>
                            <a:ahLst/>
                            <a:rect l="textAreaLeft" t="textAreaTop" r="textAreaRight" b="textAreaBottom"/>
                            <a:pathLst>
                              <a:path w="326923" h="143625">
                                <a:moveTo>
                                  <a:pt x="146862" y="0"/>
                                </a:moveTo>
                                <a:lnTo>
                                  <a:pt x="187528" y="3201"/>
                                </a:lnTo>
                                <a:lnTo>
                                  <a:pt x="223342" y="13831"/>
                                </a:lnTo>
                                <a:lnTo>
                                  <a:pt x="253352" y="28728"/>
                                </a:lnTo>
                                <a:lnTo>
                                  <a:pt x="279488" y="44679"/>
                                </a:lnTo>
                                <a:lnTo>
                                  <a:pt x="299808" y="60643"/>
                                </a:lnTo>
                                <a:lnTo>
                                  <a:pt x="314337" y="75540"/>
                                </a:lnTo>
                                <a:lnTo>
                                  <a:pt x="324015" y="86170"/>
                                </a:lnTo>
                                <a:lnTo>
                                  <a:pt x="326923" y="90424"/>
                                </a:lnTo>
                                <a:lnTo>
                                  <a:pt x="322084" y="143625"/>
                                </a:lnTo>
                                <a:lnTo>
                                  <a:pt x="315302" y="142558"/>
                                </a:lnTo>
                                <a:lnTo>
                                  <a:pt x="297878" y="139370"/>
                                </a:lnTo>
                                <a:lnTo>
                                  <a:pt x="272707" y="134049"/>
                                </a:lnTo>
                                <a:lnTo>
                                  <a:pt x="242696" y="128728"/>
                                </a:lnTo>
                                <a:lnTo>
                                  <a:pt x="208826" y="123406"/>
                                </a:lnTo>
                                <a:lnTo>
                                  <a:pt x="175907" y="120218"/>
                                </a:lnTo>
                                <a:lnTo>
                                  <a:pt x="143967" y="117031"/>
                                </a:lnTo>
                                <a:lnTo>
                                  <a:pt x="117830" y="117031"/>
                                </a:lnTo>
                                <a:lnTo>
                                  <a:pt x="95554" y="118085"/>
                                </a:lnTo>
                                <a:lnTo>
                                  <a:pt x="76199" y="120218"/>
                                </a:lnTo>
                                <a:lnTo>
                                  <a:pt x="60705" y="123406"/>
                                </a:lnTo>
                                <a:lnTo>
                                  <a:pt x="47154" y="125540"/>
                                </a:lnTo>
                                <a:lnTo>
                                  <a:pt x="36512" y="127660"/>
                                </a:lnTo>
                                <a:lnTo>
                                  <a:pt x="29730" y="129794"/>
                                </a:lnTo>
                                <a:lnTo>
                                  <a:pt x="24892" y="130861"/>
                                </a:lnTo>
                                <a:lnTo>
                                  <a:pt x="23926" y="131915"/>
                                </a:lnTo>
                                <a:lnTo>
                                  <a:pt x="23926" y="120218"/>
                                </a:lnTo>
                                <a:lnTo>
                                  <a:pt x="24892" y="117031"/>
                                </a:lnTo>
                                <a:lnTo>
                                  <a:pt x="30708" y="112776"/>
                                </a:lnTo>
                                <a:lnTo>
                                  <a:pt x="40386" y="104255"/>
                                </a:lnTo>
                                <a:lnTo>
                                  <a:pt x="54901" y="97879"/>
                                </a:lnTo>
                                <a:lnTo>
                                  <a:pt x="72326" y="89371"/>
                                </a:lnTo>
                                <a:lnTo>
                                  <a:pt x="95554" y="81915"/>
                                </a:lnTo>
                                <a:lnTo>
                                  <a:pt x="121691" y="77661"/>
                                </a:lnTo>
                                <a:lnTo>
                                  <a:pt x="154609" y="77661"/>
                                </a:lnTo>
                                <a:lnTo>
                                  <a:pt x="183654" y="79794"/>
                                </a:lnTo>
                                <a:lnTo>
                                  <a:pt x="206883" y="81915"/>
                                </a:lnTo>
                                <a:lnTo>
                                  <a:pt x="224307" y="84049"/>
                                </a:lnTo>
                                <a:lnTo>
                                  <a:pt x="237858" y="87237"/>
                                </a:lnTo>
                                <a:lnTo>
                                  <a:pt x="245605" y="89371"/>
                                </a:lnTo>
                                <a:lnTo>
                                  <a:pt x="250443" y="91491"/>
                                </a:lnTo>
                                <a:lnTo>
                                  <a:pt x="253352" y="92558"/>
                                </a:lnTo>
                                <a:lnTo>
                                  <a:pt x="254317" y="94679"/>
                                </a:lnTo>
                                <a:lnTo>
                                  <a:pt x="262064" y="74473"/>
                                </a:lnTo>
                                <a:lnTo>
                                  <a:pt x="259156" y="72340"/>
                                </a:lnTo>
                                <a:lnTo>
                                  <a:pt x="252387" y="68085"/>
                                </a:lnTo>
                                <a:lnTo>
                                  <a:pt x="239801" y="61709"/>
                                </a:lnTo>
                                <a:lnTo>
                                  <a:pt x="223342" y="55321"/>
                                </a:lnTo>
                                <a:lnTo>
                                  <a:pt x="202044" y="46813"/>
                                </a:lnTo>
                                <a:lnTo>
                                  <a:pt x="175907" y="39370"/>
                                </a:lnTo>
                                <a:lnTo>
                                  <a:pt x="145897" y="34049"/>
                                </a:lnTo>
                                <a:lnTo>
                                  <a:pt x="112014" y="30862"/>
                                </a:lnTo>
                                <a:lnTo>
                                  <a:pt x="78130" y="28728"/>
                                </a:lnTo>
                                <a:lnTo>
                                  <a:pt x="52971" y="29794"/>
                                </a:lnTo>
                                <a:lnTo>
                                  <a:pt x="32639" y="30862"/>
                                </a:lnTo>
                                <a:lnTo>
                                  <a:pt x="18122" y="32982"/>
                                </a:lnTo>
                                <a:lnTo>
                                  <a:pt x="0" y="35965"/>
                                </a:lnTo>
                                <a:lnTo>
                                  <a:pt x="14249" y="25540"/>
                                </a:lnTo>
                                <a:lnTo>
                                  <a:pt x="29730" y="19152"/>
                                </a:lnTo>
                                <a:lnTo>
                                  <a:pt x="49098" y="11709"/>
                                </a:lnTo>
                                <a:lnTo>
                                  <a:pt x="75234" y="5321"/>
                                </a:lnTo>
                                <a:lnTo>
                                  <a:pt x="107175" y="1067"/>
                                </a:lnTo>
                                <a:lnTo>
                                  <a:pt x="1468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bf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757440"/>
                            <a:ext cx="227160" cy="106200"/>
                          </a:xfrm>
                          <a:custGeom>
                            <a:avLst/>
                            <a:gdLst>
                              <a:gd name="textAreaLeft" fmla="*/ 0 w 128880"/>
                              <a:gd name="textAreaRight" fmla="*/ 129240 w 12888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251689" h="106375">
                                <a:moveTo>
                                  <a:pt x="165532" y="0"/>
                                </a:moveTo>
                                <a:lnTo>
                                  <a:pt x="187795" y="0"/>
                                </a:lnTo>
                                <a:lnTo>
                                  <a:pt x="209093" y="2121"/>
                                </a:lnTo>
                                <a:lnTo>
                                  <a:pt x="225552" y="5321"/>
                                </a:lnTo>
                                <a:lnTo>
                                  <a:pt x="239103" y="8509"/>
                                </a:lnTo>
                                <a:lnTo>
                                  <a:pt x="247815" y="11696"/>
                                </a:lnTo>
                                <a:lnTo>
                                  <a:pt x="251689" y="12764"/>
                                </a:lnTo>
                                <a:lnTo>
                                  <a:pt x="247815" y="12764"/>
                                </a:lnTo>
                                <a:lnTo>
                                  <a:pt x="240068" y="12764"/>
                                </a:lnTo>
                                <a:lnTo>
                                  <a:pt x="227482" y="14897"/>
                                </a:lnTo>
                                <a:lnTo>
                                  <a:pt x="211988" y="17018"/>
                                </a:lnTo>
                                <a:lnTo>
                                  <a:pt x="195542" y="20206"/>
                                </a:lnTo>
                                <a:lnTo>
                                  <a:pt x="178117" y="24460"/>
                                </a:lnTo>
                                <a:lnTo>
                                  <a:pt x="161658" y="29781"/>
                                </a:lnTo>
                                <a:lnTo>
                                  <a:pt x="147142" y="36169"/>
                                </a:lnTo>
                                <a:lnTo>
                                  <a:pt x="134557" y="41490"/>
                                </a:lnTo>
                                <a:lnTo>
                                  <a:pt x="124866" y="48933"/>
                                </a:lnTo>
                                <a:lnTo>
                                  <a:pt x="117132" y="56375"/>
                                </a:lnTo>
                                <a:lnTo>
                                  <a:pt x="111315" y="63830"/>
                                </a:lnTo>
                                <a:lnTo>
                                  <a:pt x="106477" y="69152"/>
                                </a:lnTo>
                                <a:lnTo>
                                  <a:pt x="103581" y="75526"/>
                                </a:lnTo>
                                <a:lnTo>
                                  <a:pt x="101638" y="78727"/>
                                </a:lnTo>
                                <a:lnTo>
                                  <a:pt x="101638" y="79781"/>
                                </a:lnTo>
                                <a:lnTo>
                                  <a:pt x="57112" y="106375"/>
                                </a:lnTo>
                                <a:lnTo>
                                  <a:pt x="0" y="95745"/>
                                </a:lnTo>
                                <a:lnTo>
                                  <a:pt x="1930" y="92545"/>
                                </a:lnTo>
                                <a:lnTo>
                                  <a:pt x="8712" y="85103"/>
                                </a:lnTo>
                                <a:lnTo>
                                  <a:pt x="18390" y="72339"/>
                                </a:lnTo>
                                <a:lnTo>
                                  <a:pt x="32906" y="59575"/>
                                </a:lnTo>
                                <a:lnTo>
                                  <a:pt x="49365" y="44679"/>
                                </a:lnTo>
                                <a:lnTo>
                                  <a:pt x="68732" y="30848"/>
                                </a:lnTo>
                                <a:lnTo>
                                  <a:pt x="90996" y="18085"/>
                                </a:lnTo>
                                <a:lnTo>
                                  <a:pt x="116154" y="8509"/>
                                </a:lnTo>
                                <a:lnTo>
                                  <a:pt x="141326" y="2121"/>
                                </a:lnTo>
                                <a:lnTo>
                                  <a:pt x="1655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8760"/>
                            <a:ext cx="698400" cy="1159560"/>
                          </a:xfrm>
                          <a:custGeom>
                            <a:avLst/>
                            <a:gdLst>
                              <a:gd name="textAreaLeft" fmla="*/ 0 w 396000"/>
                              <a:gd name="textAreaRight" fmla="*/ 396360 w 396000"/>
                              <a:gd name="textAreaTop" fmla="*/ 0 h 657360"/>
                              <a:gd name="textAreaBottom" fmla="*/ 657720 h 657360"/>
                            </a:gdLst>
                            <a:ahLst/>
                            <a:rect l="textAreaLeft" t="textAreaTop" r="textAreaRight" b="textAreaBottom"/>
                            <a:pathLst>
                              <a:path w="773455" h="1158519">
                                <a:moveTo>
                                  <a:pt x="512089" y="0"/>
                                </a:moveTo>
                                <a:lnTo>
                                  <a:pt x="516928" y="0"/>
                                </a:lnTo>
                                <a:lnTo>
                                  <a:pt x="511124" y="54255"/>
                                </a:lnTo>
                                <a:lnTo>
                                  <a:pt x="538226" y="110642"/>
                                </a:lnTo>
                                <a:lnTo>
                                  <a:pt x="510146" y="145745"/>
                                </a:lnTo>
                                <a:lnTo>
                                  <a:pt x="545973" y="180848"/>
                                </a:lnTo>
                                <a:lnTo>
                                  <a:pt x="615671" y="185103"/>
                                </a:lnTo>
                                <a:lnTo>
                                  <a:pt x="620509" y="193625"/>
                                </a:lnTo>
                                <a:lnTo>
                                  <a:pt x="634060" y="218084"/>
                                </a:lnTo>
                                <a:lnTo>
                                  <a:pt x="653415" y="253188"/>
                                </a:lnTo>
                                <a:lnTo>
                                  <a:pt x="676656" y="296812"/>
                                </a:lnTo>
                                <a:lnTo>
                                  <a:pt x="700850" y="341490"/>
                                </a:lnTo>
                                <a:lnTo>
                                  <a:pt x="725056" y="386169"/>
                                </a:lnTo>
                                <a:lnTo>
                                  <a:pt x="743445" y="425539"/>
                                </a:lnTo>
                                <a:lnTo>
                                  <a:pt x="756996" y="456388"/>
                                </a:lnTo>
                                <a:lnTo>
                                  <a:pt x="764743" y="480847"/>
                                </a:lnTo>
                                <a:lnTo>
                                  <a:pt x="769582" y="508508"/>
                                </a:lnTo>
                                <a:lnTo>
                                  <a:pt x="772490" y="537235"/>
                                </a:lnTo>
                                <a:lnTo>
                                  <a:pt x="773455" y="565963"/>
                                </a:lnTo>
                                <a:lnTo>
                                  <a:pt x="771525" y="591490"/>
                                </a:lnTo>
                                <a:lnTo>
                                  <a:pt x="767652" y="615962"/>
                                </a:lnTo>
                                <a:lnTo>
                                  <a:pt x="763778" y="636168"/>
                                </a:lnTo>
                                <a:lnTo>
                                  <a:pt x="757961" y="652132"/>
                                </a:lnTo>
                                <a:lnTo>
                                  <a:pt x="746354" y="668083"/>
                                </a:lnTo>
                                <a:lnTo>
                                  <a:pt x="726986" y="690423"/>
                                </a:lnTo>
                                <a:lnTo>
                                  <a:pt x="701827" y="715963"/>
                                </a:lnTo>
                                <a:lnTo>
                                  <a:pt x="675691" y="742556"/>
                                </a:lnTo>
                                <a:lnTo>
                                  <a:pt x="649554" y="765963"/>
                                </a:lnTo>
                                <a:lnTo>
                                  <a:pt x="627279" y="787235"/>
                                </a:lnTo>
                                <a:lnTo>
                                  <a:pt x="611797" y="802132"/>
                                </a:lnTo>
                                <a:lnTo>
                                  <a:pt x="605981" y="807453"/>
                                </a:lnTo>
                                <a:lnTo>
                                  <a:pt x="605981" y="809575"/>
                                </a:lnTo>
                                <a:lnTo>
                                  <a:pt x="608889" y="815963"/>
                                </a:lnTo>
                                <a:lnTo>
                                  <a:pt x="611797" y="825538"/>
                                </a:lnTo>
                                <a:lnTo>
                                  <a:pt x="616636" y="839368"/>
                                </a:lnTo>
                                <a:lnTo>
                                  <a:pt x="620509" y="854253"/>
                                </a:lnTo>
                                <a:lnTo>
                                  <a:pt x="624383" y="872337"/>
                                </a:lnTo>
                                <a:lnTo>
                                  <a:pt x="628256" y="892556"/>
                                </a:lnTo>
                                <a:lnTo>
                                  <a:pt x="631152" y="913829"/>
                                </a:lnTo>
                                <a:lnTo>
                                  <a:pt x="633095" y="936168"/>
                                </a:lnTo>
                                <a:lnTo>
                                  <a:pt x="633095" y="962761"/>
                                </a:lnTo>
                                <a:lnTo>
                                  <a:pt x="633095" y="989368"/>
                                </a:lnTo>
                                <a:lnTo>
                                  <a:pt x="632117" y="1015962"/>
                                </a:lnTo>
                                <a:lnTo>
                                  <a:pt x="631152" y="1039368"/>
                                </a:lnTo>
                                <a:lnTo>
                                  <a:pt x="629222" y="1058507"/>
                                </a:lnTo>
                                <a:lnTo>
                                  <a:pt x="629222" y="1072338"/>
                                </a:lnTo>
                                <a:lnTo>
                                  <a:pt x="629222" y="1076605"/>
                                </a:lnTo>
                                <a:lnTo>
                                  <a:pt x="655358" y="1135114"/>
                                </a:lnTo>
                                <a:lnTo>
                                  <a:pt x="483044" y="1158519"/>
                                </a:lnTo>
                                <a:lnTo>
                                  <a:pt x="475298" y="1140422"/>
                                </a:lnTo>
                                <a:lnTo>
                                  <a:pt x="575983" y="1088301"/>
                                </a:lnTo>
                                <a:lnTo>
                                  <a:pt x="447231" y="782980"/>
                                </a:lnTo>
                                <a:lnTo>
                                  <a:pt x="450139" y="777660"/>
                                </a:lnTo>
                                <a:lnTo>
                                  <a:pt x="456908" y="762762"/>
                                </a:lnTo>
                                <a:lnTo>
                                  <a:pt x="467563" y="741490"/>
                                </a:lnTo>
                                <a:lnTo>
                                  <a:pt x="480149" y="717029"/>
                                </a:lnTo>
                                <a:lnTo>
                                  <a:pt x="492722" y="689369"/>
                                </a:lnTo>
                                <a:lnTo>
                                  <a:pt x="506285" y="664896"/>
                                </a:lnTo>
                                <a:lnTo>
                                  <a:pt x="517893" y="642557"/>
                                </a:lnTo>
                                <a:lnTo>
                                  <a:pt x="527571" y="627659"/>
                                </a:lnTo>
                                <a:lnTo>
                                  <a:pt x="572110" y="578727"/>
                                </a:lnTo>
                                <a:lnTo>
                                  <a:pt x="511124" y="563829"/>
                                </a:lnTo>
                                <a:lnTo>
                                  <a:pt x="489826" y="546812"/>
                                </a:lnTo>
                                <a:lnTo>
                                  <a:pt x="469494" y="520217"/>
                                </a:lnTo>
                                <a:lnTo>
                                  <a:pt x="450139" y="487235"/>
                                </a:lnTo>
                                <a:lnTo>
                                  <a:pt x="432714" y="453187"/>
                                </a:lnTo>
                                <a:lnTo>
                                  <a:pt x="416255" y="419151"/>
                                </a:lnTo>
                                <a:lnTo>
                                  <a:pt x="405600" y="390423"/>
                                </a:lnTo>
                                <a:lnTo>
                                  <a:pt x="397866" y="371272"/>
                                </a:lnTo>
                                <a:lnTo>
                                  <a:pt x="394957" y="363830"/>
                                </a:lnTo>
                                <a:lnTo>
                                  <a:pt x="392049" y="364896"/>
                                </a:lnTo>
                                <a:lnTo>
                                  <a:pt x="383337" y="368085"/>
                                </a:lnTo>
                                <a:lnTo>
                                  <a:pt x="368821" y="372339"/>
                                </a:lnTo>
                                <a:lnTo>
                                  <a:pt x="351396" y="377660"/>
                                </a:lnTo>
                                <a:lnTo>
                                  <a:pt x="329133" y="382981"/>
                                </a:lnTo>
                                <a:lnTo>
                                  <a:pt x="302997" y="388303"/>
                                </a:lnTo>
                                <a:lnTo>
                                  <a:pt x="274917" y="393624"/>
                                </a:lnTo>
                                <a:lnTo>
                                  <a:pt x="244907" y="397878"/>
                                </a:lnTo>
                                <a:lnTo>
                                  <a:pt x="212966" y="396811"/>
                                </a:lnTo>
                                <a:lnTo>
                                  <a:pt x="181991" y="393624"/>
                                </a:lnTo>
                                <a:lnTo>
                                  <a:pt x="151981" y="387236"/>
                                </a:lnTo>
                                <a:lnTo>
                                  <a:pt x="126810" y="379794"/>
                                </a:lnTo>
                                <a:lnTo>
                                  <a:pt x="103581" y="371272"/>
                                </a:lnTo>
                                <a:lnTo>
                                  <a:pt x="86157" y="363830"/>
                                </a:lnTo>
                                <a:lnTo>
                                  <a:pt x="75502" y="358508"/>
                                </a:lnTo>
                                <a:lnTo>
                                  <a:pt x="71641" y="357454"/>
                                </a:lnTo>
                                <a:lnTo>
                                  <a:pt x="67767" y="355321"/>
                                </a:lnTo>
                                <a:lnTo>
                                  <a:pt x="60020" y="353187"/>
                                </a:lnTo>
                                <a:lnTo>
                                  <a:pt x="48400" y="350000"/>
                                </a:lnTo>
                                <a:lnTo>
                                  <a:pt x="35814" y="345745"/>
                                </a:lnTo>
                                <a:lnTo>
                                  <a:pt x="22263" y="341490"/>
                                </a:lnTo>
                                <a:lnTo>
                                  <a:pt x="10655" y="337236"/>
                                </a:lnTo>
                                <a:lnTo>
                                  <a:pt x="1943" y="332981"/>
                                </a:lnTo>
                                <a:lnTo>
                                  <a:pt x="0" y="330848"/>
                                </a:lnTo>
                                <a:lnTo>
                                  <a:pt x="0" y="326593"/>
                                </a:lnTo>
                                <a:lnTo>
                                  <a:pt x="1943" y="322338"/>
                                </a:lnTo>
                                <a:lnTo>
                                  <a:pt x="4839" y="318084"/>
                                </a:lnTo>
                                <a:lnTo>
                                  <a:pt x="7747" y="313830"/>
                                </a:lnTo>
                                <a:lnTo>
                                  <a:pt x="11621" y="308508"/>
                                </a:lnTo>
                                <a:lnTo>
                                  <a:pt x="14516" y="304254"/>
                                </a:lnTo>
                                <a:lnTo>
                                  <a:pt x="16459" y="302133"/>
                                </a:lnTo>
                                <a:lnTo>
                                  <a:pt x="17424" y="301066"/>
                                </a:lnTo>
                                <a:lnTo>
                                  <a:pt x="69698" y="304254"/>
                                </a:lnTo>
                                <a:lnTo>
                                  <a:pt x="70663" y="304254"/>
                                </a:lnTo>
                                <a:lnTo>
                                  <a:pt x="75502" y="306388"/>
                                </a:lnTo>
                                <a:lnTo>
                                  <a:pt x="84214" y="308508"/>
                                </a:lnTo>
                                <a:lnTo>
                                  <a:pt x="97777" y="310642"/>
                                </a:lnTo>
                                <a:lnTo>
                                  <a:pt x="115202" y="311709"/>
                                </a:lnTo>
                                <a:lnTo>
                                  <a:pt x="138430" y="310642"/>
                                </a:lnTo>
                                <a:lnTo>
                                  <a:pt x="167475" y="307454"/>
                                </a:lnTo>
                                <a:lnTo>
                                  <a:pt x="202324" y="301066"/>
                                </a:lnTo>
                                <a:lnTo>
                                  <a:pt x="234264" y="289370"/>
                                </a:lnTo>
                                <a:lnTo>
                                  <a:pt x="262331" y="277660"/>
                                </a:lnTo>
                                <a:lnTo>
                                  <a:pt x="282664" y="262763"/>
                                </a:lnTo>
                                <a:lnTo>
                                  <a:pt x="298158" y="251066"/>
                                </a:lnTo>
                                <a:lnTo>
                                  <a:pt x="308801" y="238303"/>
                                </a:lnTo>
                                <a:lnTo>
                                  <a:pt x="315582" y="227661"/>
                                </a:lnTo>
                                <a:lnTo>
                                  <a:pt x="319456" y="221273"/>
                                </a:lnTo>
                                <a:lnTo>
                                  <a:pt x="320421" y="219151"/>
                                </a:lnTo>
                                <a:lnTo>
                                  <a:pt x="405600" y="223406"/>
                                </a:lnTo>
                                <a:lnTo>
                                  <a:pt x="397866" y="194678"/>
                                </a:lnTo>
                                <a:lnTo>
                                  <a:pt x="394957" y="193625"/>
                                </a:lnTo>
                                <a:lnTo>
                                  <a:pt x="390119" y="188303"/>
                                </a:lnTo>
                                <a:lnTo>
                                  <a:pt x="382372" y="180848"/>
                                </a:lnTo>
                                <a:lnTo>
                                  <a:pt x="374625" y="170218"/>
                                </a:lnTo>
                                <a:lnTo>
                                  <a:pt x="366878" y="158509"/>
                                </a:lnTo>
                                <a:lnTo>
                                  <a:pt x="360109" y="143611"/>
                                </a:lnTo>
                                <a:lnTo>
                                  <a:pt x="356235" y="127660"/>
                                </a:lnTo>
                                <a:lnTo>
                                  <a:pt x="356235" y="111696"/>
                                </a:lnTo>
                                <a:lnTo>
                                  <a:pt x="357200" y="95745"/>
                                </a:lnTo>
                                <a:lnTo>
                                  <a:pt x="359143" y="81915"/>
                                </a:lnTo>
                                <a:lnTo>
                                  <a:pt x="361074" y="70218"/>
                                </a:lnTo>
                                <a:lnTo>
                                  <a:pt x="364947" y="61697"/>
                                </a:lnTo>
                                <a:lnTo>
                                  <a:pt x="367856" y="52133"/>
                                </a:lnTo>
                                <a:lnTo>
                                  <a:pt x="373659" y="44679"/>
                                </a:lnTo>
                                <a:lnTo>
                                  <a:pt x="379463" y="36170"/>
                                </a:lnTo>
                                <a:lnTo>
                                  <a:pt x="387210" y="29794"/>
                                </a:lnTo>
                                <a:lnTo>
                                  <a:pt x="398831" y="22340"/>
                                </a:lnTo>
                                <a:lnTo>
                                  <a:pt x="416255" y="15964"/>
                                </a:lnTo>
                                <a:lnTo>
                                  <a:pt x="437553" y="9576"/>
                                </a:lnTo>
                                <a:lnTo>
                                  <a:pt x="459816" y="6388"/>
                                </a:lnTo>
                                <a:lnTo>
                                  <a:pt x="481114" y="3187"/>
                                </a:lnTo>
                                <a:lnTo>
                                  <a:pt x="499504" y="2134"/>
                                </a:lnTo>
                                <a:lnTo>
                                  <a:pt x="5120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628560"/>
                            <a:ext cx="501480" cy="478800"/>
                          </a:xfrm>
                          <a:custGeom>
                            <a:avLst/>
                            <a:gdLst>
                              <a:gd name="textAreaLeft" fmla="*/ 0 w 284400"/>
                              <a:gd name="textAreaRight" fmla="*/ 284760 w 284400"/>
                              <a:gd name="textAreaTop" fmla="*/ 0 h 271440"/>
                              <a:gd name="textAreaBottom" fmla="*/ 271800 h 271440"/>
                            </a:gdLst>
                            <a:ahLst/>
                            <a:rect l="textAreaLeft" t="textAreaTop" r="textAreaRight" b="textAreaBottom"/>
                            <a:pathLst>
                              <a:path w="555650" h="478726">
                                <a:moveTo>
                                  <a:pt x="137452" y="0"/>
                                </a:moveTo>
                                <a:lnTo>
                                  <a:pt x="215862" y="181914"/>
                                </a:lnTo>
                                <a:lnTo>
                                  <a:pt x="217805" y="180848"/>
                                </a:lnTo>
                                <a:lnTo>
                                  <a:pt x="222644" y="178727"/>
                                </a:lnTo>
                                <a:lnTo>
                                  <a:pt x="230391" y="174472"/>
                                </a:lnTo>
                                <a:lnTo>
                                  <a:pt x="241033" y="173406"/>
                                </a:lnTo>
                                <a:lnTo>
                                  <a:pt x="252654" y="171272"/>
                                </a:lnTo>
                                <a:lnTo>
                                  <a:pt x="266205" y="170218"/>
                                </a:lnTo>
                                <a:lnTo>
                                  <a:pt x="279756" y="171272"/>
                                </a:lnTo>
                                <a:lnTo>
                                  <a:pt x="294272" y="174472"/>
                                </a:lnTo>
                                <a:lnTo>
                                  <a:pt x="309766" y="181914"/>
                                </a:lnTo>
                                <a:lnTo>
                                  <a:pt x="329120" y="193624"/>
                                </a:lnTo>
                                <a:lnTo>
                                  <a:pt x="351396" y="207454"/>
                                </a:lnTo>
                                <a:lnTo>
                                  <a:pt x="374625" y="224472"/>
                                </a:lnTo>
                                <a:lnTo>
                                  <a:pt x="396888" y="240423"/>
                                </a:lnTo>
                                <a:lnTo>
                                  <a:pt x="419151" y="257454"/>
                                </a:lnTo>
                                <a:lnTo>
                                  <a:pt x="438518" y="273405"/>
                                </a:lnTo>
                                <a:lnTo>
                                  <a:pt x="454965" y="286169"/>
                                </a:lnTo>
                                <a:lnTo>
                                  <a:pt x="469494" y="295745"/>
                                </a:lnTo>
                                <a:lnTo>
                                  <a:pt x="484010" y="302133"/>
                                </a:lnTo>
                                <a:lnTo>
                                  <a:pt x="497561" y="306388"/>
                                </a:lnTo>
                                <a:lnTo>
                                  <a:pt x="510146" y="309575"/>
                                </a:lnTo>
                                <a:lnTo>
                                  <a:pt x="519824" y="309575"/>
                                </a:lnTo>
                                <a:lnTo>
                                  <a:pt x="529514" y="310642"/>
                                </a:lnTo>
                                <a:lnTo>
                                  <a:pt x="534352" y="310642"/>
                                </a:lnTo>
                                <a:lnTo>
                                  <a:pt x="536283" y="310642"/>
                                </a:lnTo>
                                <a:lnTo>
                                  <a:pt x="555650" y="327660"/>
                                </a:lnTo>
                                <a:lnTo>
                                  <a:pt x="462712" y="478726"/>
                                </a:lnTo>
                                <a:lnTo>
                                  <a:pt x="439483" y="473404"/>
                                </a:lnTo>
                                <a:lnTo>
                                  <a:pt x="461747" y="374472"/>
                                </a:lnTo>
                                <a:lnTo>
                                  <a:pt x="460781" y="373405"/>
                                </a:lnTo>
                                <a:lnTo>
                                  <a:pt x="460781" y="371271"/>
                                </a:lnTo>
                                <a:lnTo>
                                  <a:pt x="459804" y="365963"/>
                                </a:lnTo>
                                <a:lnTo>
                                  <a:pt x="456908" y="361708"/>
                                </a:lnTo>
                                <a:lnTo>
                                  <a:pt x="452069" y="354254"/>
                                </a:lnTo>
                                <a:lnTo>
                                  <a:pt x="445287" y="345745"/>
                                </a:lnTo>
                                <a:lnTo>
                                  <a:pt x="434645" y="336169"/>
                                </a:lnTo>
                                <a:lnTo>
                                  <a:pt x="421094" y="326592"/>
                                </a:lnTo>
                                <a:lnTo>
                                  <a:pt x="398818" y="315963"/>
                                </a:lnTo>
                                <a:lnTo>
                                  <a:pt x="368821" y="308508"/>
                                </a:lnTo>
                                <a:lnTo>
                                  <a:pt x="332994" y="301066"/>
                                </a:lnTo>
                                <a:lnTo>
                                  <a:pt x="295250" y="296811"/>
                                </a:lnTo>
                                <a:lnTo>
                                  <a:pt x="260401" y="292557"/>
                                </a:lnTo>
                                <a:lnTo>
                                  <a:pt x="230391" y="290423"/>
                                </a:lnTo>
                                <a:lnTo>
                                  <a:pt x="210058" y="289369"/>
                                </a:lnTo>
                                <a:lnTo>
                                  <a:pt x="202311" y="289369"/>
                                </a:lnTo>
                                <a:lnTo>
                                  <a:pt x="198438" y="287235"/>
                                </a:lnTo>
                                <a:lnTo>
                                  <a:pt x="187795" y="281915"/>
                                </a:lnTo>
                                <a:lnTo>
                                  <a:pt x="171336" y="274472"/>
                                </a:lnTo>
                                <a:lnTo>
                                  <a:pt x="151981" y="264896"/>
                                </a:lnTo>
                                <a:lnTo>
                                  <a:pt x="129718" y="253187"/>
                                </a:lnTo>
                                <a:lnTo>
                                  <a:pt x="109385" y="241490"/>
                                </a:lnTo>
                                <a:lnTo>
                                  <a:pt x="89052" y="228726"/>
                                </a:lnTo>
                                <a:lnTo>
                                  <a:pt x="73571" y="215963"/>
                                </a:lnTo>
                                <a:lnTo>
                                  <a:pt x="59042" y="201066"/>
                                </a:lnTo>
                                <a:lnTo>
                                  <a:pt x="45491" y="188302"/>
                                </a:lnTo>
                                <a:lnTo>
                                  <a:pt x="32906" y="174472"/>
                                </a:lnTo>
                                <a:lnTo>
                                  <a:pt x="23228" y="162763"/>
                                </a:lnTo>
                                <a:lnTo>
                                  <a:pt x="13551" y="152133"/>
                                </a:lnTo>
                                <a:lnTo>
                                  <a:pt x="5804" y="144678"/>
                                </a:lnTo>
                                <a:lnTo>
                                  <a:pt x="965" y="139370"/>
                                </a:lnTo>
                                <a:lnTo>
                                  <a:pt x="0" y="137236"/>
                                </a:lnTo>
                                <a:lnTo>
                                  <a:pt x="56147" y="11709"/>
                                </a:lnTo>
                                <a:lnTo>
                                  <a:pt x="1374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250920"/>
                            <a:ext cx="301680" cy="330840"/>
                          </a:xfrm>
                          <a:custGeom>
                            <a:avLst/>
                            <a:gdLst>
                              <a:gd name="textAreaLeft" fmla="*/ 0 w 171000"/>
                              <a:gd name="textAreaRight" fmla="*/ 171360 w 171000"/>
                              <a:gd name="textAreaTop" fmla="*/ 0 h 187560"/>
                              <a:gd name="textAreaBottom" fmla="*/ 187920 h 187560"/>
                            </a:gdLst>
                            <a:ahLst/>
                            <a:rect l="textAreaLeft" t="textAreaTop" r="textAreaRight" b="textAreaBottom"/>
                            <a:pathLst>
                              <a:path w="333972" h="330848">
                                <a:moveTo>
                                  <a:pt x="5817" y="0"/>
                                </a:moveTo>
                                <a:lnTo>
                                  <a:pt x="22276" y="1067"/>
                                </a:lnTo>
                                <a:lnTo>
                                  <a:pt x="46469" y="2134"/>
                                </a:lnTo>
                                <a:lnTo>
                                  <a:pt x="77445" y="7443"/>
                                </a:lnTo>
                                <a:lnTo>
                                  <a:pt x="112293" y="13831"/>
                                </a:lnTo>
                                <a:lnTo>
                                  <a:pt x="149085" y="25527"/>
                                </a:lnTo>
                                <a:lnTo>
                                  <a:pt x="184899" y="42558"/>
                                </a:lnTo>
                                <a:lnTo>
                                  <a:pt x="220713" y="67018"/>
                                </a:lnTo>
                                <a:lnTo>
                                  <a:pt x="249758" y="93625"/>
                                </a:lnTo>
                                <a:lnTo>
                                  <a:pt x="273964" y="120218"/>
                                </a:lnTo>
                                <a:lnTo>
                                  <a:pt x="293319" y="144679"/>
                                </a:lnTo>
                                <a:lnTo>
                                  <a:pt x="309778" y="168085"/>
                                </a:lnTo>
                                <a:lnTo>
                                  <a:pt x="320421" y="188303"/>
                                </a:lnTo>
                                <a:lnTo>
                                  <a:pt x="328168" y="203188"/>
                                </a:lnTo>
                                <a:lnTo>
                                  <a:pt x="332041" y="212764"/>
                                </a:lnTo>
                                <a:lnTo>
                                  <a:pt x="333972" y="217018"/>
                                </a:lnTo>
                                <a:lnTo>
                                  <a:pt x="138430" y="330848"/>
                                </a:lnTo>
                                <a:lnTo>
                                  <a:pt x="86157" y="293625"/>
                                </a:lnTo>
                                <a:lnTo>
                                  <a:pt x="165544" y="190424"/>
                                </a:lnTo>
                                <a:lnTo>
                                  <a:pt x="58090" y="136170"/>
                                </a:lnTo>
                                <a:lnTo>
                                  <a:pt x="0" y="1067"/>
                                </a:lnTo>
                                <a:lnTo>
                                  <a:pt x="58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190160"/>
                            <a:ext cx="1212120" cy="107280"/>
                          </a:xfrm>
                          <a:custGeom>
                            <a:avLst/>
                            <a:gdLst>
                              <a:gd name="textAreaLeft" fmla="*/ 0 w 687240"/>
                              <a:gd name="textAreaRight" fmla="*/ 687600 w 687240"/>
                              <a:gd name="textAreaTop" fmla="*/ 0 h 60840"/>
                              <a:gd name="textAreaBottom" fmla="*/ 61200 h 60840"/>
                            </a:gdLst>
                            <a:ahLst/>
                            <a:rect l="textAreaLeft" t="textAreaTop" r="textAreaRight" b="textAreaBottom"/>
                            <a:pathLst>
                              <a:path w="1341692" h="107442">
                                <a:moveTo>
                                  <a:pt x="0" y="0"/>
                                </a:moveTo>
                                <a:lnTo>
                                  <a:pt x="18390" y="13830"/>
                                </a:lnTo>
                                <a:lnTo>
                                  <a:pt x="35814" y="26594"/>
                                </a:lnTo>
                                <a:lnTo>
                                  <a:pt x="53238" y="37236"/>
                                </a:lnTo>
                                <a:lnTo>
                                  <a:pt x="70663" y="45745"/>
                                </a:lnTo>
                                <a:lnTo>
                                  <a:pt x="88100" y="51067"/>
                                </a:lnTo>
                                <a:lnTo>
                                  <a:pt x="105524" y="56388"/>
                                </a:lnTo>
                                <a:lnTo>
                                  <a:pt x="122949" y="58509"/>
                                </a:lnTo>
                                <a:lnTo>
                                  <a:pt x="140373" y="60643"/>
                                </a:lnTo>
                                <a:lnTo>
                                  <a:pt x="150051" y="58509"/>
                                </a:lnTo>
                                <a:lnTo>
                                  <a:pt x="179083" y="53187"/>
                                </a:lnTo>
                                <a:lnTo>
                                  <a:pt x="223622" y="44679"/>
                                </a:lnTo>
                                <a:lnTo>
                                  <a:pt x="282664" y="36170"/>
                                </a:lnTo>
                                <a:lnTo>
                                  <a:pt x="351396" y="26594"/>
                                </a:lnTo>
                                <a:lnTo>
                                  <a:pt x="428841" y="19152"/>
                                </a:lnTo>
                                <a:lnTo>
                                  <a:pt x="511124" y="11697"/>
                                </a:lnTo>
                                <a:lnTo>
                                  <a:pt x="597281" y="7442"/>
                                </a:lnTo>
                                <a:lnTo>
                                  <a:pt x="692137" y="5321"/>
                                </a:lnTo>
                                <a:lnTo>
                                  <a:pt x="805409" y="3188"/>
                                </a:lnTo>
                                <a:lnTo>
                                  <a:pt x="924471" y="2121"/>
                                </a:lnTo>
                                <a:lnTo>
                                  <a:pt x="1043534" y="2121"/>
                                </a:lnTo>
                                <a:lnTo>
                                  <a:pt x="1150988" y="2121"/>
                                </a:lnTo>
                                <a:lnTo>
                                  <a:pt x="1241019" y="3188"/>
                                </a:lnTo>
                                <a:lnTo>
                                  <a:pt x="1303934" y="3188"/>
                                </a:lnTo>
                                <a:lnTo>
                                  <a:pt x="1331036" y="3188"/>
                                </a:lnTo>
                                <a:lnTo>
                                  <a:pt x="1335888" y="4255"/>
                                </a:lnTo>
                                <a:lnTo>
                                  <a:pt x="1339749" y="7442"/>
                                </a:lnTo>
                                <a:lnTo>
                                  <a:pt x="1340726" y="11697"/>
                                </a:lnTo>
                                <a:lnTo>
                                  <a:pt x="1341692" y="18085"/>
                                </a:lnTo>
                                <a:lnTo>
                                  <a:pt x="1340726" y="22340"/>
                                </a:lnTo>
                                <a:lnTo>
                                  <a:pt x="1339749" y="26594"/>
                                </a:lnTo>
                                <a:lnTo>
                                  <a:pt x="1338783" y="29782"/>
                                </a:lnTo>
                                <a:lnTo>
                                  <a:pt x="1338783" y="31915"/>
                                </a:lnTo>
                                <a:lnTo>
                                  <a:pt x="1324267" y="31915"/>
                                </a:lnTo>
                                <a:lnTo>
                                  <a:pt x="1283615" y="31915"/>
                                </a:lnTo>
                                <a:lnTo>
                                  <a:pt x="1220686" y="32982"/>
                                </a:lnTo>
                                <a:lnTo>
                                  <a:pt x="1141311" y="35103"/>
                                </a:lnTo>
                                <a:lnTo>
                                  <a:pt x="1048372" y="37236"/>
                                </a:lnTo>
                                <a:lnTo>
                                  <a:pt x="947699" y="41491"/>
                                </a:lnTo>
                                <a:lnTo>
                                  <a:pt x="842188" y="45745"/>
                                </a:lnTo>
                                <a:lnTo>
                                  <a:pt x="738607" y="52121"/>
                                </a:lnTo>
                                <a:lnTo>
                                  <a:pt x="632130" y="58509"/>
                                </a:lnTo>
                                <a:lnTo>
                                  <a:pt x="524675" y="67018"/>
                                </a:lnTo>
                                <a:lnTo>
                                  <a:pt x="420129" y="75527"/>
                                </a:lnTo>
                                <a:lnTo>
                                  <a:pt x="325260" y="86170"/>
                                </a:lnTo>
                                <a:lnTo>
                                  <a:pt x="242011" y="93612"/>
                                </a:lnTo>
                                <a:lnTo>
                                  <a:pt x="177152" y="100000"/>
                                </a:lnTo>
                                <a:lnTo>
                                  <a:pt x="134557" y="105321"/>
                                </a:lnTo>
                                <a:lnTo>
                                  <a:pt x="119075" y="107442"/>
                                </a:lnTo>
                                <a:lnTo>
                                  <a:pt x="89065" y="98934"/>
                                </a:lnTo>
                                <a:lnTo>
                                  <a:pt x="64859" y="91491"/>
                                </a:lnTo>
                                <a:lnTo>
                                  <a:pt x="43561" y="81915"/>
                                </a:lnTo>
                                <a:lnTo>
                                  <a:pt x="27102" y="71272"/>
                                </a:lnTo>
                                <a:lnTo>
                                  <a:pt x="14529" y="56388"/>
                                </a:lnTo>
                                <a:lnTo>
                                  <a:pt x="6782" y="41491"/>
                                </a:lnTo>
                                <a:lnTo>
                                  <a:pt x="1943" y="223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869400"/>
                            <a:ext cx="417240" cy="110520"/>
                          </a:xfrm>
                          <a:custGeom>
                            <a:avLst/>
                            <a:gdLst>
                              <a:gd name="textAreaLeft" fmla="*/ 0 w 236520"/>
                              <a:gd name="textAreaRight" fmla="*/ 236880 w 236520"/>
                              <a:gd name="textAreaTop" fmla="*/ 0 h 62640"/>
                              <a:gd name="textAreaBottom" fmla="*/ 63000 h 62640"/>
                            </a:gdLst>
                            <a:ahLst/>
                            <a:rect l="textAreaLeft" t="textAreaTop" r="textAreaRight" b="textAreaBottom"/>
                            <a:pathLst>
                              <a:path w="461747" h="110642">
                                <a:moveTo>
                                  <a:pt x="274917" y="0"/>
                                </a:moveTo>
                                <a:lnTo>
                                  <a:pt x="326225" y="4255"/>
                                </a:lnTo>
                                <a:lnTo>
                                  <a:pt x="367843" y="10643"/>
                                </a:lnTo>
                                <a:lnTo>
                                  <a:pt x="402692" y="20218"/>
                                </a:lnTo>
                                <a:lnTo>
                                  <a:pt x="428828" y="28728"/>
                                </a:lnTo>
                                <a:lnTo>
                                  <a:pt x="447218" y="37236"/>
                                </a:lnTo>
                                <a:lnTo>
                                  <a:pt x="457873" y="43624"/>
                                </a:lnTo>
                                <a:lnTo>
                                  <a:pt x="461747" y="45745"/>
                                </a:lnTo>
                                <a:lnTo>
                                  <a:pt x="447218" y="68085"/>
                                </a:lnTo>
                                <a:lnTo>
                                  <a:pt x="444322" y="65964"/>
                                </a:lnTo>
                                <a:lnTo>
                                  <a:pt x="437540" y="61709"/>
                                </a:lnTo>
                                <a:lnTo>
                                  <a:pt x="426898" y="55321"/>
                                </a:lnTo>
                                <a:lnTo>
                                  <a:pt x="411404" y="48946"/>
                                </a:lnTo>
                                <a:lnTo>
                                  <a:pt x="393014" y="41491"/>
                                </a:lnTo>
                                <a:lnTo>
                                  <a:pt x="369786" y="36170"/>
                                </a:lnTo>
                                <a:lnTo>
                                  <a:pt x="342671" y="31915"/>
                                </a:lnTo>
                                <a:lnTo>
                                  <a:pt x="313639" y="30849"/>
                                </a:lnTo>
                                <a:lnTo>
                                  <a:pt x="279756" y="35116"/>
                                </a:lnTo>
                                <a:lnTo>
                                  <a:pt x="243942" y="44679"/>
                                </a:lnTo>
                                <a:lnTo>
                                  <a:pt x="206184" y="57455"/>
                                </a:lnTo>
                                <a:lnTo>
                                  <a:pt x="171336" y="72339"/>
                                </a:lnTo>
                                <a:lnTo>
                                  <a:pt x="140360" y="85116"/>
                                </a:lnTo>
                                <a:lnTo>
                                  <a:pt x="115189" y="97879"/>
                                </a:lnTo>
                                <a:lnTo>
                                  <a:pt x="98730" y="107455"/>
                                </a:lnTo>
                                <a:lnTo>
                                  <a:pt x="92926" y="110642"/>
                                </a:lnTo>
                                <a:lnTo>
                                  <a:pt x="77432" y="103200"/>
                                </a:lnTo>
                                <a:lnTo>
                                  <a:pt x="153911" y="40424"/>
                                </a:lnTo>
                                <a:lnTo>
                                  <a:pt x="151003" y="40424"/>
                                </a:lnTo>
                                <a:lnTo>
                                  <a:pt x="144234" y="41491"/>
                                </a:lnTo>
                                <a:lnTo>
                                  <a:pt x="132613" y="43624"/>
                                </a:lnTo>
                                <a:lnTo>
                                  <a:pt x="120028" y="47879"/>
                                </a:lnTo>
                                <a:lnTo>
                                  <a:pt x="104546" y="51067"/>
                                </a:lnTo>
                                <a:lnTo>
                                  <a:pt x="90018" y="56388"/>
                                </a:lnTo>
                                <a:lnTo>
                                  <a:pt x="75502" y="60643"/>
                                </a:lnTo>
                                <a:lnTo>
                                  <a:pt x="62916" y="65964"/>
                                </a:lnTo>
                                <a:lnTo>
                                  <a:pt x="49365" y="70218"/>
                                </a:lnTo>
                                <a:lnTo>
                                  <a:pt x="38710" y="75540"/>
                                </a:lnTo>
                                <a:lnTo>
                                  <a:pt x="27102" y="80849"/>
                                </a:lnTo>
                                <a:lnTo>
                                  <a:pt x="18390" y="85116"/>
                                </a:lnTo>
                                <a:lnTo>
                                  <a:pt x="10643" y="88303"/>
                                </a:lnTo>
                                <a:lnTo>
                                  <a:pt x="4839" y="91491"/>
                                </a:lnTo>
                                <a:lnTo>
                                  <a:pt x="965" y="92558"/>
                                </a:lnTo>
                                <a:lnTo>
                                  <a:pt x="0" y="94679"/>
                                </a:lnTo>
                                <a:lnTo>
                                  <a:pt x="1930" y="90424"/>
                                </a:lnTo>
                                <a:lnTo>
                                  <a:pt x="8712" y="80849"/>
                                </a:lnTo>
                                <a:lnTo>
                                  <a:pt x="21285" y="65964"/>
                                </a:lnTo>
                                <a:lnTo>
                                  <a:pt x="42583" y="51067"/>
                                </a:lnTo>
                                <a:lnTo>
                                  <a:pt x="69698" y="32982"/>
                                </a:lnTo>
                                <a:lnTo>
                                  <a:pt x="107442" y="19152"/>
                                </a:lnTo>
                                <a:lnTo>
                                  <a:pt x="154877" y="7455"/>
                                </a:lnTo>
                                <a:lnTo>
                                  <a:pt x="214897" y="2134"/>
                                </a:lnTo>
                                <a:lnTo>
                                  <a:pt x="2749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bf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952560"/>
                            <a:ext cx="500400" cy="145440"/>
                          </a:xfrm>
                          <a:custGeom>
                            <a:avLst/>
                            <a:gdLst>
                              <a:gd name="textAreaLeft" fmla="*/ 0 w 283680"/>
                              <a:gd name="textAreaRight" fmla="*/ 284040 w 283680"/>
                              <a:gd name="textAreaTop" fmla="*/ 0 h 82440"/>
                              <a:gd name="textAreaBottom" fmla="*/ 8280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553720" h="145745">
                                <a:moveTo>
                                  <a:pt x="380441" y="0"/>
                                </a:moveTo>
                                <a:lnTo>
                                  <a:pt x="408508" y="2134"/>
                                </a:lnTo>
                                <a:lnTo>
                                  <a:pt x="433680" y="4255"/>
                                </a:lnTo>
                                <a:lnTo>
                                  <a:pt x="454977" y="8509"/>
                                </a:lnTo>
                                <a:lnTo>
                                  <a:pt x="468528" y="9576"/>
                                </a:lnTo>
                                <a:lnTo>
                                  <a:pt x="474345" y="11697"/>
                                </a:lnTo>
                                <a:lnTo>
                                  <a:pt x="428841" y="42558"/>
                                </a:lnTo>
                                <a:lnTo>
                                  <a:pt x="431749" y="42558"/>
                                </a:lnTo>
                                <a:lnTo>
                                  <a:pt x="440461" y="43612"/>
                                </a:lnTo>
                                <a:lnTo>
                                  <a:pt x="454012" y="45745"/>
                                </a:lnTo>
                                <a:lnTo>
                                  <a:pt x="470471" y="48933"/>
                                </a:lnTo>
                                <a:lnTo>
                                  <a:pt x="486918" y="51067"/>
                                </a:lnTo>
                                <a:lnTo>
                                  <a:pt x="504342" y="55321"/>
                                </a:lnTo>
                                <a:lnTo>
                                  <a:pt x="518871" y="57442"/>
                                </a:lnTo>
                                <a:lnTo>
                                  <a:pt x="528549" y="61697"/>
                                </a:lnTo>
                                <a:lnTo>
                                  <a:pt x="534352" y="63830"/>
                                </a:lnTo>
                                <a:lnTo>
                                  <a:pt x="540169" y="68085"/>
                                </a:lnTo>
                                <a:lnTo>
                                  <a:pt x="545008" y="72339"/>
                                </a:lnTo>
                                <a:lnTo>
                                  <a:pt x="548881" y="77660"/>
                                </a:lnTo>
                                <a:lnTo>
                                  <a:pt x="550812" y="80849"/>
                                </a:lnTo>
                                <a:lnTo>
                                  <a:pt x="552755" y="85103"/>
                                </a:lnTo>
                                <a:lnTo>
                                  <a:pt x="553720" y="88303"/>
                                </a:lnTo>
                                <a:lnTo>
                                  <a:pt x="553720" y="89357"/>
                                </a:lnTo>
                                <a:lnTo>
                                  <a:pt x="551777" y="108509"/>
                                </a:lnTo>
                                <a:lnTo>
                                  <a:pt x="539191" y="108509"/>
                                </a:lnTo>
                                <a:lnTo>
                                  <a:pt x="509194" y="108509"/>
                                </a:lnTo>
                                <a:lnTo>
                                  <a:pt x="464655" y="108509"/>
                                </a:lnTo>
                                <a:lnTo>
                                  <a:pt x="411417" y="108509"/>
                                </a:lnTo>
                                <a:lnTo>
                                  <a:pt x="354305" y="109575"/>
                                </a:lnTo>
                                <a:lnTo>
                                  <a:pt x="299123" y="111696"/>
                                </a:lnTo>
                                <a:lnTo>
                                  <a:pt x="249758" y="114897"/>
                                </a:lnTo>
                                <a:lnTo>
                                  <a:pt x="213944" y="119152"/>
                                </a:lnTo>
                                <a:lnTo>
                                  <a:pt x="185864" y="122339"/>
                                </a:lnTo>
                                <a:lnTo>
                                  <a:pt x="160693" y="127660"/>
                                </a:lnTo>
                                <a:lnTo>
                                  <a:pt x="138430" y="131915"/>
                                </a:lnTo>
                                <a:lnTo>
                                  <a:pt x="120040" y="136169"/>
                                </a:lnTo>
                                <a:lnTo>
                                  <a:pt x="104546" y="139357"/>
                                </a:lnTo>
                                <a:lnTo>
                                  <a:pt x="92939" y="142557"/>
                                </a:lnTo>
                                <a:lnTo>
                                  <a:pt x="86157" y="143611"/>
                                </a:lnTo>
                                <a:lnTo>
                                  <a:pt x="84226" y="145745"/>
                                </a:lnTo>
                                <a:lnTo>
                                  <a:pt x="0" y="89357"/>
                                </a:lnTo>
                                <a:lnTo>
                                  <a:pt x="104546" y="28728"/>
                                </a:lnTo>
                                <a:lnTo>
                                  <a:pt x="133591" y="65964"/>
                                </a:lnTo>
                                <a:lnTo>
                                  <a:pt x="138430" y="63830"/>
                                </a:lnTo>
                                <a:lnTo>
                                  <a:pt x="150050" y="59575"/>
                                </a:lnTo>
                                <a:lnTo>
                                  <a:pt x="168440" y="53187"/>
                                </a:lnTo>
                                <a:lnTo>
                                  <a:pt x="192646" y="45745"/>
                                </a:lnTo>
                                <a:lnTo>
                                  <a:pt x="218783" y="37236"/>
                                </a:lnTo>
                                <a:lnTo>
                                  <a:pt x="246850" y="27660"/>
                                </a:lnTo>
                                <a:lnTo>
                                  <a:pt x="272986" y="18085"/>
                                </a:lnTo>
                                <a:lnTo>
                                  <a:pt x="298158" y="9576"/>
                                </a:lnTo>
                                <a:lnTo>
                                  <a:pt x="323329" y="3187"/>
                                </a:lnTo>
                                <a:lnTo>
                                  <a:pt x="351396" y="1067"/>
                                </a:lnTo>
                                <a:lnTo>
                                  <a:pt x="3804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595080"/>
                            <a:ext cx="130680" cy="77400"/>
                          </a:xfrm>
                          <a:custGeom>
                            <a:avLst/>
                            <a:gdLst>
                              <a:gd name="textAreaLeft" fmla="*/ 0 w 74160"/>
                              <a:gd name="textAreaRight" fmla="*/ 74520 w 74160"/>
                              <a:gd name="textAreaTop" fmla="*/ 0 h 43920"/>
                              <a:gd name="textAreaBottom" fmla="*/ 44280 h 43920"/>
                            </a:gdLst>
                            <a:ahLst/>
                            <a:rect l="textAreaLeft" t="textAreaTop" r="textAreaRight" b="textAreaBottom"/>
                            <a:pathLst>
                              <a:path w="145212" h="77661">
                                <a:moveTo>
                                  <a:pt x="65824" y="0"/>
                                </a:moveTo>
                                <a:lnTo>
                                  <a:pt x="86157" y="3188"/>
                                </a:lnTo>
                                <a:lnTo>
                                  <a:pt x="105512" y="11697"/>
                                </a:lnTo>
                                <a:lnTo>
                                  <a:pt x="121971" y="27648"/>
                                </a:lnTo>
                                <a:lnTo>
                                  <a:pt x="132626" y="43612"/>
                                </a:lnTo>
                                <a:lnTo>
                                  <a:pt x="140360" y="56376"/>
                                </a:lnTo>
                                <a:lnTo>
                                  <a:pt x="144234" y="64884"/>
                                </a:lnTo>
                                <a:lnTo>
                                  <a:pt x="145212" y="71272"/>
                                </a:lnTo>
                                <a:lnTo>
                                  <a:pt x="144234" y="74461"/>
                                </a:lnTo>
                                <a:lnTo>
                                  <a:pt x="143269" y="76594"/>
                                </a:lnTo>
                                <a:lnTo>
                                  <a:pt x="141338" y="77661"/>
                                </a:lnTo>
                                <a:lnTo>
                                  <a:pt x="118097" y="77661"/>
                                </a:lnTo>
                                <a:lnTo>
                                  <a:pt x="117132" y="75527"/>
                                </a:lnTo>
                                <a:lnTo>
                                  <a:pt x="116167" y="72340"/>
                                </a:lnTo>
                                <a:lnTo>
                                  <a:pt x="114224" y="65951"/>
                                </a:lnTo>
                                <a:lnTo>
                                  <a:pt x="112293" y="60630"/>
                                </a:lnTo>
                                <a:lnTo>
                                  <a:pt x="107455" y="53188"/>
                                </a:lnTo>
                                <a:lnTo>
                                  <a:pt x="101651" y="46799"/>
                                </a:lnTo>
                                <a:lnTo>
                                  <a:pt x="92939" y="41479"/>
                                </a:lnTo>
                                <a:lnTo>
                                  <a:pt x="82283" y="38291"/>
                                </a:lnTo>
                                <a:lnTo>
                                  <a:pt x="69697" y="34037"/>
                                </a:lnTo>
                                <a:lnTo>
                                  <a:pt x="56147" y="30849"/>
                                </a:lnTo>
                                <a:lnTo>
                                  <a:pt x="41631" y="26594"/>
                                </a:lnTo>
                                <a:lnTo>
                                  <a:pt x="29045" y="22340"/>
                                </a:lnTo>
                                <a:lnTo>
                                  <a:pt x="17424" y="18085"/>
                                </a:lnTo>
                                <a:lnTo>
                                  <a:pt x="7747" y="15952"/>
                                </a:lnTo>
                                <a:lnTo>
                                  <a:pt x="1943" y="13831"/>
                                </a:lnTo>
                                <a:lnTo>
                                  <a:pt x="0" y="13831"/>
                                </a:lnTo>
                                <a:lnTo>
                                  <a:pt x="2908" y="11697"/>
                                </a:lnTo>
                                <a:lnTo>
                                  <a:pt x="13551" y="8510"/>
                                </a:lnTo>
                                <a:lnTo>
                                  <a:pt x="28080" y="4255"/>
                                </a:lnTo>
                                <a:lnTo>
                                  <a:pt x="46469" y="1054"/>
                                </a:lnTo>
                                <a:lnTo>
                                  <a:pt x="658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bf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681840"/>
                            <a:ext cx="210960" cy="92160"/>
                          </a:xfrm>
                          <a:custGeom>
                            <a:avLst/>
                            <a:gdLst>
                              <a:gd name="textAreaLeft" fmla="*/ 0 w 119520"/>
                              <a:gd name="textAreaRight" fmla="*/ 119880 w 119520"/>
                              <a:gd name="textAreaTop" fmla="*/ 0 h 52200"/>
                              <a:gd name="textAreaBottom" fmla="*/ 52560 h 52200"/>
                            </a:gdLst>
                            <a:ahLst/>
                            <a:rect l="textAreaLeft" t="textAreaTop" r="textAreaRight" b="textAreaBottom"/>
                            <a:pathLst>
                              <a:path w="233299" h="92557">
                                <a:moveTo>
                                  <a:pt x="98742" y="0"/>
                                </a:moveTo>
                                <a:lnTo>
                                  <a:pt x="122936" y="0"/>
                                </a:lnTo>
                                <a:lnTo>
                                  <a:pt x="148107" y="5321"/>
                                </a:lnTo>
                                <a:lnTo>
                                  <a:pt x="170370" y="11709"/>
                                </a:lnTo>
                                <a:lnTo>
                                  <a:pt x="189738" y="20218"/>
                                </a:lnTo>
                                <a:lnTo>
                                  <a:pt x="204254" y="30861"/>
                                </a:lnTo>
                                <a:lnTo>
                                  <a:pt x="215875" y="41490"/>
                                </a:lnTo>
                                <a:lnTo>
                                  <a:pt x="222644" y="50000"/>
                                </a:lnTo>
                                <a:lnTo>
                                  <a:pt x="228447" y="57455"/>
                                </a:lnTo>
                                <a:lnTo>
                                  <a:pt x="231356" y="63830"/>
                                </a:lnTo>
                                <a:lnTo>
                                  <a:pt x="232321" y="65963"/>
                                </a:lnTo>
                                <a:lnTo>
                                  <a:pt x="233299" y="92557"/>
                                </a:lnTo>
                                <a:lnTo>
                                  <a:pt x="231356" y="90436"/>
                                </a:lnTo>
                                <a:lnTo>
                                  <a:pt x="225552" y="88303"/>
                                </a:lnTo>
                                <a:lnTo>
                                  <a:pt x="216840" y="84048"/>
                                </a:lnTo>
                                <a:lnTo>
                                  <a:pt x="207162" y="80861"/>
                                </a:lnTo>
                                <a:lnTo>
                                  <a:pt x="193599" y="76606"/>
                                </a:lnTo>
                                <a:lnTo>
                                  <a:pt x="181991" y="72351"/>
                                </a:lnTo>
                                <a:lnTo>
                                  <a:pt x="169405" y="69152"/>
                                </a:lnTo>
                                <a:lnTo>
                                  <a:pt x="157785" y="68084"/>
                                </a:lnTo>
                                <a:lnTo>
                                  <a:pt x="146177" y="68084"/>
                                </a:lnTo>
                                <a:lnTo>
                                  <a:pt x="135522" y="68084"/>
                                </a:lnTo>
                                <a:lnTo>
                                  <a:pt x="126810" y="68084"/>
                                </a:lnTo>
                                <a:lnTo>
                                  <a:pt x="119063" y="68084"/>
                                </a:lnTo>
                                <a:lnTo>
                                  <a:pt x="111328" y="68084"/>
                                </a:lnTo>
                                <a:lnTo>
                                  <a:pt x="106477" y="68084"/>
                                </a:lnTo>
                                <a:lnTo>
                                  <a:pt x="103581" y="68084"/>
                                </a:lnTo>
                                <a:lnTo>
                                  <a:pt x="102616" y="68084"/>
                                </a:lnTo>
                                <a:lnTo>
                                  <a:pt x="117132" y="51067"/>
                                </a:lnTo>
                                <a:lnTo>
                                  <a:pt x="189738" y="50000"/>
                                </a:lnTo>
                                <a:lnTo>
                                  <a:pt x="188760" y="47878"/>
                                </a:lnTo>
                                <a:lnTo>
                                  <a:pt x="186830" y="45745"/>
                                </a:lnTo>
                                <a:lnTo>
                                  <a:pt x="181991" y="41490"/>
                                </a:lnTo>
                                <a:lnTo>
                                  <a:pt x="176174" y="37236"/>
                                </a:lnTo>
                                <a:lnTo>
                                  <a:pt x="165532" y="32982"/>
                                </a:lnTo>
                                <a:lnTo>
                                  <a:pt x="152946" y="29794"/>
                                </a:lnTo>
                                <a:lnTo>
                                  <a:pt x="134557" y="26606"/>
                                </a:lnTo>
                                <a:lnTo>
                                  <a:pt x="112293" y="26606"/>
                                </a:lnTo>
                                <a:lnTo>
                                  <a:pt x="87122" y="26606"/>
                                </a:lnTo>
                                <a:lnTo>
                                  <a:pt x="64859" y="27660"/>
                                </a:lnTo>
                                <a:lnTo>
                                  <a:pt x="46469" y="29794"/>
                                </a:lnTo>
                                <a:lnTo>
                                  <a:pt x="30010" y="31915"/>
                                </a:lnTo>
                                <a:lnTo>
                                  <a:pt x="16459" y="34048"/>
                                </a:lnTo>
                                <a:lnTo>
                                  <a:pt x="7747" y="36169"/>
                                </a:lnTo>
                                <a:lnTo>
                                  <a:pt x="1930" y="37236"/>
                                </a:lnTo>
                                <a:lnTo>
                                  <a:pt x="0" y="38303"/>
                                </a:lnTo>
                                <a:lnTo>
                                  <a:pt x="21298" y="23406"/>
                                </a:lnTo>
                                <a:lnTo>
                                  <a:pt x="23228" y="20218"/>
                                </a:lnTo>
                                <a:lnTo>
                                  <a:pt x="30975" y="17031"/>
                                </a:lnTo>
                                <a:lnTo>
                                  <a:pt x="42596" y="12776"/>
                                </a:lnTo>
                                <a:lnTo>
                                  <a:pt x="59055" y="7455"/>
                                </a:lnTo>
                                <a:lnTo>
                                  <a:pt x="77445" y="2133"/>
                                </a:lnTo>
                                <a:lnTo>
                                  <a:pt x="987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bf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721440"/>
                            <a:ext cx="149400" cy="114840"/>
                          </a:xfrm>
                          <a:custGeom>
                            <a:avLst/>
                            <a:gdLst>
                              <a:gd name="textAreaLeft" fmla="*/ 0 w 84600"/>
                              <a:gd name="textAreaRight" fmla="*/ 84960 w 8460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65532" h="114897">
                                <a:moveTo>
                                  <a:pt x="50343" y="0"/>
                                </a:moveTo>
                                <a:lnTo>
                                  <a:pt x="68732" y="0"/>
                                </a:lnTo>
                                <a:lnTo>
                                  <a:pt x="88087" y="4255"/>
                                </a:lnTo>
                                <a:lnTo>
                                  <a:pt x="108420" y="11697"/>
                                </a:lnTo>
                                <a:lnTo>
                                  <a:pt x="125844" y="22340"/>
                                </a:lnTo>
                                <a:lnTo>
                                  <a:pt x="139395" y="37236"/>
                                </a:lnTo>
                                <a:lnTo>
                                  <a:pt x="149072" y="54255"/>
                                </a:lnTo>
                                <a:lnTo>
                                  <a:pt x="156820" y="72339"/>
                                </a:lnTo>
                                <a:lnTo>
                                  <a:pt x="160693" y="88291"/>
                                </a:lnTo>
                                <a:lnTo>
                                  <a:pt x="163601" y="102121"/>
                                </a:lnTo>
                                <a:lnTo>
                                  <a:pt x="164567" y="111696"/>
                                </a:lnTo>
                                <a:lnTo>
                                  <a:pt x="165532" y="114897"/>
                                </a:lnTo>
                                <a:lnTo>
                                  <a:pt x="130683" y="110630"/>
                                </a:lnTo>
                                <a:lnTo>
                                  <a:pt x="129718" y="108509"/>
                                </a:lnTo>
                                <a:lnTo>
                                  <a:pt x="128753" y="106375"/>
                                </a:lnTo>
                                <a:lnTo>
                                  <a:pt x="125844" y="102121"/>
                                </a:lnTo>
                                <a:lnTo>
                                  <a:pt x="122936" y="96812"/>
                                </a:lnTo>
                                <a:lnTo>
                                  <a:pt x="119063" y="91491"/>
                                </a:lnTo>
                                <a:lnTo>
                                  <a:pt x="115202" y="86170"/>
                                </a:lnTo>
                                <a:lnTo>
                                  <a:pt x="110350" y="80849"/>
                                </a:lnTo>
                                <a:lnTo>
                                  <a:pt x="106489" y="76594"/>
                                </a:lnTo>
                                <a:lnTo>
                                  <a:pt x="100673" y="72339"/>
                                </a:lnTo>
                                <a:lnTo>
                                  <a:pt x="94869" y="69152"/>
                                </a:lnTo>
                                <a:lnTo>
                                  <a:pt x="89065" y="65951"/>
                                </a:lnTo>
                                <a:lnTo>
                                  <a:pt x="84214" y="64897"/>
                                </a:lnTo>
                                <a:lnTo>
                                  <a:pt x="80353" y="62764"/>
                                </a:lnTo>
                                <a:lnTo>
                                  <a:pt x="76479" y="61697"/>
                                </a:lnTo>
                                <a:lnTo>
                                  <a:pt x="74536" y="61697"/>
                                </a:lnTo>
                                <a:lnTo>
                                  <a:pt x="74536" y="53187"/>
                                </a:lnTo>
                                <a:lnTo>
                                  <a:pt x="74536" y="52121"/>
                                </a:lnTo>
                                <a:lnTo>
                                  <a:pt x="77445" y="51067"/>
                                </a:lnTo>
                                <a:lnTo>
                                  <a:pt x="80353" y="50000"/>
                                </a:lnTo>
                                <a:lnTo>
                                  <a:pt x="85192" y="50000"/>
                                </a:lnTo>
                                <a:lnTo>
                                  <a:pt x="90030" y="48933"/>
                                </a:lnTo>
                                <a:lnTo>
                                  <a:pt x="95834" y="48933"/>
                                </a:lnTo>
                                <a:lnTo>
                                  <a:pt x="100673" y="48933"/>
                                </a:lnTo>
                                <a:lnTo>
                                  <a:pt x="106489" y="51067"/>
                                </a:lnTo>
                                <a:lnTo>
                                  <a:pt x="109385" y="53187"/>
                                </a:lnTo>
                                <a:lnTo>
                                  <a:pt x="113259" y="55321"/>
                                </a:lnTo>
                                <a:lnTo>
                                  <a:pt x="116167" y="56376"/>
                                </a:lnTo>
                                <a:lnTo>
                                  <a:pt x="119063" y="58509"/>
                                </a:lnTo>
                                <a:lnTo>
                                  <a:pt x="121006" y="60630"/>
                                </a:lnTo>
                                <a:lnTo>
                                  <a:pt x="122936" y="61697"/>
                                </a:lnTo>
                                <a:lnTo>
                                  <a:pt x="121971" y="60630"/>
                                </a:lnTo>
                                <a:lnTo>
                                  <a:pt x="121006" y="57442"/>
                                </a:lnTo>
                                <a:lnTo>
                                  <a:pt x="119063" y="53187"/>
                                </a:lnTo>
                                <a:lnTo>
                                  <a:pt x="117132" y="47866"/>
                                </a:lnTo>
                                <a:lnTo>
                                  <a:pt x="111328" y="41491"/>
                                </a:lnTo>
                                <a:lnTo>
                                  <a:pt x="105512" y="35103"/>
                                </a:lnTo>
                                <a:lnTo>
                                  <a:pt x="96799" y="28715"/>
                                </a:lnTo>
                                <a:lnTo>
                                  <a:pt x="86157" y="24461"/>
                                </a:lnTo>
                                <a:lnTo>
                                  <a:pt x="72606" y="20206"/>
                                </a:lnTo>
                                <a:lnTo>
                                  <a:pt x="58077" y="19152"/>
                                </a:lnTo>
                                <a:lnTo>
                                  <a:pt x="43561" y="19152"/>
                                </a:lnTo>
                                <a:lnTo>
                                  <a:pt x="30010" y="20206"/>
                                </a:lnTo>
                                <a:lnTo>
                                  <a:pt x="17424" y="22340"/>
                                </a:lnTo>
                                <a:lnTo>
                                  <a:pt x="7747" y="24461"/>
                                </a:lnTo>
                                <a:lnTo>
                                  <a:pt x="1943" y="24461"/>
                                </a:lnTo>
                                <a:lnTo>
                                  <a:pt x="0" y="26594"/>
                                </a:lnTo>
                                <a:lnTo>
                                  <a:pt x="0" y="14898"/>
                                </a:lnTo>
                                <a:lnTo>
                                  <a:pt x="1943" y="13830"/>
                                </a:lnTo>
                                <a:lnTo>
                                  <a:pt x="8712" y="10630"/>
                                </a:lnTo>
                                <a:lnTo>
                                  <a:pt x="19367" y="6376"/>
                                </a:lnTo>
                                <a:lnTo>
                                  <a:pt x="33884" y="3187"/>
                                </a:lnTo>
                                <a:lnTo>
                                  <a:pt x="503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bf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826200"/>
                            <a:ext cx="144720" cy="45720"/>
                          </a:xfrm>
                          <a:custGeom>
                            <a:avLst/>
                            <a:gdLst>
                              <a:gd name="textAreaLeft" fmla="*/ 0 w 82080"/>
                              <a:gd name="textAreaRight" fmla="*/ 82440 w 8208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160693" h="45746">
                                <a:moveTo>
                                  <a:pt x="60020" y="0"/>
                                </a:moveTo>
                                <a:lnTo>
                                  <a:pt x="78410" y="0"/>
                                </a:lnTo>
                                <a:lnTo>
                                  <a:pt x="96812" y="2121"/>
                                </a:lnTo>
                                <a:lnTo>
                                  <a:pt x="113259" y="7442"/>
                                </a:lnTo>
                                <a:lnTo>
                                  <a:pt x="125844" y="12764"/>
                                </a:lnTo>
                                <a:lnTo>
                                  <a:pt x="136500" y="19152"/>
                                </a:lnTo>
                                <a:lnTo>
                                  <a:pt x="144247" y="24461"/>
                                </a:lnTo>
                                <a:lnTo>
                                  <a:pt x="151016" y="29782"/>
                                </a:lnTo>
                                <a:lnTo>
                                  <a:pt x="154889" y="34036"/>
                                </a:lnTo>
                                <a:lnTo>
                                  <a:pt x="157798" y="38291"/>
                                </a:lnTo>
                                <a:lnTo>
                                  <a:pt x="159728" y="40425"/>
                                </a:lnTo>
                                <a:lnTo>
                                  <a:pt x="160693" y="41491"/>
                                </a:lnTo>
                                <a:lnTo>
                                  <a:pt x="149085" y="45746"/>
                                </a:lnTo>
                                <a:lnTo>
                                  <a:pt x="147142" y="43612"/>
                                </a:lnTo>
                                <a:lnTo>
                                  <a:pt x="142304" y="41491"/>
                                </a:lnTo>
                                <a:lnTo>
                                  <a:pt x="134557" y="37236"/>
                                </a:lnTo>
                                <a:lnTo>
                                  <a:pt x="123914" y="32982"/>
                                </a:lnTo>
                                <a:lnTo>
                                  <a:pt x="110363" y="27661"/>
                                </a:lnTo>
                                <a:lnTo>
                                  <a:pt x="95834" y="23406"/>
                                </a:lnTo>
                                <a:lnTo>
                                  <a:pt x="79388" y="21273"/>
                                </a:lnTo>
                                <a:lnTo>
                                  <a:pt x="61963" y="20206"/>
                                </a:lnTo>
                                <a:lnTo>
                                  <a:pt x="43561" y="20206"/>
                                </a:lnTo>
                                <a:lnTo>
                                  <a:pt x="30010" y="20206"/>
                                </a:lnTo>
                                <a:lnTo>
                                  <a:pt x="19368" y="21273"/>
                                </a:lnTo>
                                <a:lnTo>
                                  <a:pt x="11621" y="22340"/>
                                </a:lnTo>
                                <a:lnTo>
                                  <a:pt x="5817" y="23406"/>
                                </a:lnTo>
                                <a:lnTo>
                                  <a:pt x="0" y="25527"/>
                                </a:lnTo>
                                <a:lnTo>
                                  <a:pt x="3874" y="10643"/>
                                </a:lnTo>
                                <a:lnTo>
                                  <a:pt x="6782" y="8510"/>
                                </a:lnTo>
                                <a:lnTo>
                                  <a:pt x="14529" y="7442"/>
                                </a:lnTo>
                                <a:lnTo>
                                  <a:pt x="27115" y="4255"/>
                                </a:lnTo>
                                <a:lnTo>
                                  <a:pt x="42596" y="2121"/>
                                </a:lnTo>
                                <a:lnTo>
                                  <a:pt x="600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bf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882720"/>
                            <a:ext cx="176400" cy="87120"/>
                          </a:xfrm>
                          <a:custGeom>
                            <a:avLst/>
                            <a:gdLst>
                              <a:gd name="textAreaLeft" fmla="*/ 0 w 100080"/>
                              <a:gd name="textAreaRight" fmla="*/ 100440 w 100080"/>
                              <a:gd name="textAreaTop" fmla="*/ 0 h 49320"/>
                              <a:gd name="textAreaBottom" fmla="*/ 49680 h 49320"/>
                            </a:gdLst>
                            <a:ahLst/>
                            <a:rect l="textAreaLeft" t="textAreaTop" r="textAreaRight" b="textAreaBottom"/>
                            <a:pathLst>
                              <a:path w="195542" h="87237">
                                <a:moveTo>
                                  <a:pt x="72606" y="0"/>
                                </a:moveTo>
                                <a:lnTo>
                                  <a:pt x="94869" y="2133"/>
                                </a:lnTo>
                                <a:lnTo>
                                  <a:pt x="116167" y="5321"/>
                                </a:lnTo>
                                <a:lnTo>
                                  <a:pt x="135522" y="12776"/>
                                </a:lnTo>
                                <a:lnTo>
                                  <a:pt x="150051" y="21286"/>
                                </a:lnTo>
                                <a:lnTo>
                                  <a:pt x="162636" y="29794"/>
                                </a:lnTo>
                                <a:lnTo>
                                  <a:pt x="171348" y="37236"/>
                                </a:lnTo>
                                <a:lnTo>
                                  <a:pt x="178118" y="43624"/>
                                </a:lnTo>
                                <a:lnTo>
                                  <a:pt x="182956" y="48946"/>
                                </a:lnTo>
                                <a:lnTo>
                                  <a:pt x="185865" y="53201"/>
                                </a:lnTo>
                                <a:lnTo>
                                  <a:pt x="187795" y="55321"/>
                                </a:lnTo>
                                <a:lnTo>
                                  <a:pt x="187795" y="57455"/>
                                </a:lnTo>
                                <a:lnTo>
                                  <a:pt x="195542" y="87237"/>
                                </a:lnTo>
                                <a:lnTo>
                                  <a:pt x="193612" y="84048"/>
                                </a:lnTo>
                                <a:lnTo>
                                  <a:pt x="189738" y="79794"/>
                                </a:lnTo>
                                <a:lnTo>
                                  <a:pt x="181991" y="71285"/>
                                </a:lnTo>
                                <a:lnTo>
                                  <a:pt x="172314" y="61709"/>
                                </a:lnTo>
                                <a:lnTo>
                                  <a:pt x="158763" y="51067"/>
                                </a:lnTo>
                                <a:lnTo>
                                  <a:pt x="143269" y="41490"/>
                                </a:lnTo>
                                <a:lnTo>
                                  <a:pt x="123914" y="32982"/>
                                </a:lnTo>
                                <a:lnTo>
                                  <a:pt x="102616" y="27660"/>
                                </a:lnTo>
                                <a:lnTo>
                                  <a:pt x="79388" y="23406"/>
                                </a:lnTo>
                                <a:lnTo>
                                  <a:pt x="60020" y="21286"/>
                                </a:lnTo>
                                <a:lnTo>
                                  <a:pt x="42596" y="19152"/>
                                </a:lnTo>
                                <a:lnTo>
                                  <a:pt x="29045" y="19152"/>
                                </a:lnTo>
                                <a:lnTo>
                                  <a:pt x="16459" y="19152"/>
                                </a:lnTo>
                                <a:lnTo>
                                  <a:pt x="8712" y="19152"/>
                                </a:lnTo>
                                <a:lnTo>
                                  <a:pt x="3874" y="19152"/>
                                </a:lnTo>
                                <a:lnTo>
                                  <a:pt x="2908" y="20218"/>
                                </a:lnTo>
                                <a:lnTo>
                                  <a:pt x="0" y="9575"/>
                                </a:lnTo>
                                <a:lnTo>
                                  <a:pt x="2908" y="8522"/>
                                </a:lnTo>
                                <a:lnTo>
                                  <a:pt x="14529" y="6388"/>
                                </a:lnTo>
                                <a:lnTo>
                                  <a:pt x="30975" y="3201"/>
                                </a:lnTo>
                                <a:lnTo>
                                  <a:pt x="50343" y="2133"/>
                                </a:lnTo>
                                <a:lnTo>
                                  <a:pt x="726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bf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988200"/>
                            <a:ext cx="108000" cy="74160"/>
                          </a:xfrm>
                          <a:custGeom>
                            <a:avLst/>
                            <a:gdLst>
                              <a:gd name="textAreaLeft" fmla="*/ 0 w 61200"/>
                              <a:gd name="textAreaRight" fmla="*/ 61560 w 61200"/>
                              <a:gd name="textAreaTop" fmla="*/ 0 h 42120"/>
                              <a:gd name="textAreaBottom" fmla="*/ 42480 h 42120"/>
                            </a:gdLst>
                            <a:ahLst/>
                            <a:rect l="textAreaLeft" t="textAreaTop" r="textAreaRight" b="textAreaBottom"/>
                            <a:pathLst>
                              <a:path w="120041" h="74473">
                                <a:moveTo>
                                  <a:pt x="36792" y="0"/>
                                </a:moveTo>
                                <a:lnTo>
                                  <a:pt x="49378" y="0"/>
                                </a:lnTo>
                                <a:lnTo>
                                  <a:pt x="60985" y="0"/>
                                </a:lnTo>
                                <a:lnTo>
                                  <a:pt x="73571" y="3201"/>
                                </a:lnTo>
                                <a:lnTo>
                                  <a:pt x="85192" y="5321"/>
                                </a:lnTo>
                                <a:lnTo>
                                  <a:pt x="93904" y="7455"/>
                                </a:lnTo>
                                <a:lnTo>
                                  <a:pt x="101651" y="9576"/>
                                </a:lnTo>
                                <a:lnTo>
                                  <a:pt x="107455" y="13831"/>
                                </a:lnTo>
                                <a:lnTo>
                                  <a:pt x="110363" y="15964"/>
                                </a:lnTo>
                                <a:lnTo>
                                  <a:pt x="113259" y="18085"/>
                                </a:lnTo>
                                <a:lnTo>
                                  <a:pt x="114237" y="19152"/>
                                </a:lnTo>
                                <a:lnTo>
                                  <a:pt x="115202" y="20219"/>
                                </a:lnTo>
                                <a:lnTo>
                                  <a:pt x="120041" y="74473"/>
                                </a:lnTo>
                                <a:lnTo>
                                  <a:pt x="119075" y="73406"/>
                                </a:lnTo>
                                <a:lnTo>
                                  <a:pt x="116167" y="71286"/>
                                </a:lnTo>
                                <a:lnTo>
                                  <a:pt x="111328" y="67031"/>
                                </a:lnTo>
                                <a:lnTo>
                                  <a:pt x="106490" y="64898"/>
                                </a:lnTo>
                                <a:lnTo>
                                  <a:pt x="99708" y="60643"/>
                                </a:lnTo>
                                <a:lnTo>
                                  <a:pt x="91973" y="57455"/>
                                </a:lnTo>
                                <a:lnTo>
                                  <a:pt x="85192" y="54255"/>
                                </a:lnTo>
                                <a:lnTo>
                                  <a:pt x="79388" y="53201"/>
                                </a:lnTo>
                                <a:lnTo>
                                  <a:pt x="71641" y="51067"/>
                                </a:lnTo>
                                <a:lnTo>
                                  <a:pt x="65837" y="48946"/>
                                </a:lnTo>
                                <a:lnTo>
                                  <a:pt x="60020" y="46813"/>
                                </a:lnTo>
                                <a:lnTo>
                                  <a:pt x="55182" y="46813"/>
                                </a:lnTo>
                                <a:lnTo>
                                  <a:pt x="51308" y="45746"/>
                                </a:lnTo>
                                <a:lnTo>
                                  <a:pt x="48412" y="45746"/>
                                </a:lnTo>
                                <a:lnTo>
                                  <a:pt x="45504" y="45746"/>
                                </a:lnTo>
                                <a:lnTo>
                                  <a:pt x="38722" y="35116"/>
                                </a:lnTo>
                                <a:lnTo>
                                  <a:pt x="71641" y="28728"/>
                                </a:lnTo>
                                <a:lnTo>
                                  <a:pt x="70676" y="28728"/>
                                </a:lnTo>
                                <a:lnTo>
                                  <a:pt x="69698" y="27661"/>
                                </a:lnTo>
                                <a:lnTo>
                                  <a:pt x="66802" y="26595"/>
                                </a:lnTo>
                                <a:lnTo>
                                  <a:pt x="63894" y="24473"/>
                                </a:lnTo>
                                <a:lnTo>
                                  <a:pt x="59055" y="23406"/>
                                </a:lnTo>
                                <a:lnTo>
                                  <a:pt x="54216" y="22340"/>
                                </a:lnTo>
                                <a:lnTo>
                                  <a:pt x="47435" y="20219"/>
                                </a:lnTo>
                                <a:lnTo>
                                  <a:pt x="41631" y="20219"/>
                                </a:lnTo>
                                <a:lnTo>
                                  <a:pt x="32919" y="20219"/>
                                </a:lnTo>
                                <a:lnTo>
                                  <a:pt x="25172" y="20219"/>
                                </a:lnTo>
                                <a:lnTo>
                                  <a:pt x="18402" y="20219"/>
                                </a:lnTo>
                                <a:lnTo>
                                  <a:pt x="12586" y="20219"/>
                                </a:lnTo>
                                <a:lnTo>
                                  <a:pt x="6782" y="20219"/>
                                </a:lnTo>
                                <a:lnTo>
                                  <a:pt x="2908" y="20219"/>
                                </a:lnTo>
                                <a:lnTo>
                                  <a:pt x="978" y="20219"/>
                                </a:lnTo>
                                <a:lnTo>
                                  <a:pt x="0" y="20219"/>
                                </a:lnTo>
                                <a:lnTo>
                                  <a:pt x="5817" y="6389"/>
                                </a:lnTo>
                                <a:lnTo>
                                  <a:pt x="6782" y="5321"/>
                                </a:lnTo>
                                <a:lnTo>
                                  <a:pt x="11621" y="3201"/>
                                </a:lnTo>
                                <a:lnTo>
                                  <a:pt x="18402" y="2134"/>
                                </a:lnTo>
                                <a:lnTo>
                                  <a:pt x="27115" y="2134"/>
                                </a:lnTo>
                                <a:lnTo>
                                  <a:pt x="367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bf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007640"/>
                            <a:ext cx="191160" cy="36720"/>
                          </a:xfrm>
                          <a:custGeom>
                            <a:avLst/>
                            <a:gdLst>
                              <a:gd name="textAreaLeft" fmla="*/ 0 w 108360"/>
                              <a:gd name="textAreaRight" fmla="*/ 108720 w 1083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212001" h="37236">
                                <a:moveTo>
                                  <a:pt x="60985" y="0"/>
                                </a:moveTo>
                                <a:lnTo>
                                  <a:pt x="82283" y="0"/>
                                </a:lnTo>
                                <a:lnTo>
                                  <a:pt x="104559" y="0"/>
                                </a:lnTo>
                                <a:lnTo>
                                  <a:pt x="126822" y="2121"/>
                                </a:lnTo>
                                <a:lnTo>
                                  <a:pt x="146177" y="5321"/>
                                </a:lnTo>
                                <a:lnTo>
                                  <a:pt x="163601" y="10643"/>
                                </a:lnTo>
                                <a:lnTo>
                                  <a:pt x="178118" y="15951"/>
                                </a:lnTo>
                                <a:lnTo>
                                  <a:pt x="190703" y="22339"/>
                                </a:lnTo>
                                <a:lnTo>
                                  <a:pt x="199416" y="26594"/>
                                </a:lnTo>
                                <a:lnTo>
                                  <a:pt x="206197" y="31915"/>
                                </a:lnTo>
                                <a:lnTo>
                                  <a:pt x="210071" y="35103"/>
                                </a:lnTo>
                                <a:lnTo>
                                  <a:pt x="212001" y="37236"/>
                                </a:lnTo>
                                <a:lnTo>
                                  <a:pt x="14529" y="35103"/>
                                </a:lnTo>
                                <a:lnTo>
                                  <a:pt x="0" y="7442"/>
                                </a:lnTo>
                                <a:lnTo>
                                  <a:pt x="1943" y="6376"/>
                                </a:lnTo>
                                <a:lnTo>
                                  <a:pt x="11621" y="5321"/>
                                </a:lnTo>
                                <a:lnTo>
                                  <a:pt x="25172" y="3187"/>
                                </a:lnTo>
                                <a:lnTo>
                                  <a:pt x="41631" y="2121"/>
                                </a:lnTo>
                                <a:lnTo>
                                  <a:pt x="609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8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591840"/>
                            <a:ext cx="209520" cy="51948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294480"/>
                              <a:gd name="textAreaBottom" fmla="*/ 294840 h 294480"/>
                            </a:gdLst>
                            <a:ahLst/>
                            <a:rect l="textAreaLeft" t="textAreaTop" r="textAreaRight" b="textAreaBottom"/>
                            <a:pathLst>
                              <a:path w="232334" h="519150">
                                <a:moveTo>
                                  <a:pt x="232334" y="0"/>
                                </a:moveTo>
                                <a:lnTo>
                                  <a:pt x="232334" y="4254"/>
                                </a:lnTo>
                                <a:lnTo>
                                  <a:pt x="232334" y="14897"/>
                                </a:lnTo>
                                <a:lnTo>
                                  <a:pt x="230391" y="30848"/>
                                </a:lnTo>
                                <a:lnTo>
                                  <a:pt x="228460" y="51067"/>
                                </a:lnTo>
                                <a:lnTo>
                                  <a:pt x="224587" y="72339"/>
                                </a:lnTo>
                                <a:lnTo>
                                  <a:pt x="218783" y="94678"/>
                                </a:lnTo>
                                <a:lnTo>
                                  <a:pt x="211036" y="115963"/>
                                </a:lnTo>
                                <a:lnTo>
                                  <a:pt x="200381" y="136169"/>
                                </a:lnTo>
                                <a:lnTo>
                                  <a:pt x="184899" y="154254"/>
                                </a:lnTo>
                                <a:lnTo>
                                  <a:pt x="164567" y="174472"/>
                                </a:lnTo>
                                <a:lnTo>
                                  <a:pt x="141338" y="196811"/>
                                </a:lnTo>
                                <a:lnTo>
                                  <a:pt x="118097" y="218084"/>
                                </a:lnTo>
                                <a:lnTo>
                                  <a:pt x="95834" y="235115"/>
                                </a:lnTo>
                                <a:lnTo>
                                  <a:pt x="78410" y="251066"/>
                                </a:lnTo>
                                <a:lnTo>
                                  <a:pt x="65824" y="260641"/>
                                </a:lnTo>
                                <a:lnTo>
                                  <a:pt x="61950" y="264896"/>
                                </a:lnTo>
                                <a:lnTo>
                                  <a:pt x="62929" y="267030"/>
                                </a:lnTo>
                                <a:lnTo>
                                  <a:pt x="66802" y="273405"/>
                                </a:lnTo>
                                <a:lnTo>
                                  <a:pt x="71641" y="282981"/>
                                </a:lnTo>
                                <a:lnTo>
                                  <a:pt x="78410" y="295745"/>
                                </a:lnTo>
                                <a:lnTo>
                                  <a:pt x="84226" y="309575"/>
                                </a:lnTo>
                                <a:lnTo>
                                  <a:pt x="90995" y="325539"/>
                                </a:lnTo>
                                <a:lnTo>
                                  <a:pt x="95834" y="339369"/>
                                </a:lnTo>
                                <a:lnTo>
                                  <a:pt x="99708" y="354254"/>
                                </a:lnTo>
                                <a:lnTo>
                                  <a:pt x="100673" y="371284"/>
                                </a:lnTo>
                                <a:lnTo>
                                  <a:pt x="101651" y="395744"/>
                                </a:lnTo>
                                <a:lnTo>
                                  <a:pt x="102616" y="422339"/>
                                </a:lnTo>
                                <a:lnTo>
                                  <a:pt x="102616" y="449999"/>
                                </a:lnTo>
                                <a:lnTo>
                                  <a:pt x="102616" y="475538"/>
                                </a:lnTo>
                                <a:lnTo>
                                  <a:pt x="102616" y="497878"/>
                                </a:lnTo>
                                <a:lnTo>
                                  <a:pt x="102616" y="512775"/>
                                </a:lnTo>
                                <a:lnTo>
                                  <a:pt x="102616" y="519150"/>
                                </a:lnTo>
                                <a:lnTo>
                                  <a:pt x="87122" y="519150"/>
                                </a:lnTo>
                                <a:lnTo>
                                  <a:pt x="82283" y="508520"/>
                                </a:lnTo>
                                <a:lnTo>
                                  <a:pt x="72606" y="482981"/>
                                </a:lnTo>
                                <a:lnTo>
                                  <a:pt x="59055" y="445744"/>
                                </a:lnTo>
                                <a:lnTo>
                                  <a:pt x="43561" y="403199"/>
                                </a:lnTo>
                                <a:lnTo>
                                  <a:pt x="28080" y="357454"/>
                                </a:lnTo>
                                <a:lnTo>
                                  <a:pt x="13551" y="315963"/>
                                </a:lnTo>
                                <a:lnTo>
                                  <a:pt x="3873" y="282981"/>
                                </a:lnTo>
                                <a:lnTo>
                                  <a:pt x="0" y="263830"/>
                                </a:lnTo>
                                <a:lnTo>
                                  <a:pt x="1943" y="248945"/>
                                </a:lnTo>
                                <a:lnTo>
                                  <a:pt x="7747" y="230860"/>
                                </a:lnTo>
                                <a:lnTo>
                                  <a:pt x="15494" y="210642"/>
                                </a:lnTo>
                                <a:lnTo>
                                  <a:pt x="26137" y="187236"/>
                                </a:lnTo>
                                <a:lnTo>
                                  <a:pt x="37757" y="164896"/>
                                </a:lnTo>
                                <a:lnTo>
                                  <a:pt x="50343" y="142557"/>
                                </a:lnTo>
                                <a:lnTo>
                                  <a:pt x="63894" y="121285"/>
                                </a:lnTo>
                                <a:lnTo>
                                  <a:pt x="77445" y="105321"/>
                                </a:lnTo>
                                <a:lnTo>
                                  <a:pt x="91961" y="88303"/>
                                </a:lnTo>
                                <a:lnTo>
                                  <a:pt x="107455" y="72339"/>
                                </a:lnTo>
                                <a:lnTo>
                                  <a:pt x="123914" y="55321"/>
                                </a:lnTo>
                                <a:lnTo>
                                  <a:pt x="140373" y="41490"/>
                                </a:lnTo>
                                <a:lnTo>
                                  <a:pt x="154889" y="28727"/>
                                </a:lnTo>
                                <a:lnTo>
                                  <a:pt x="167475" y="19152"/>
                                </a:lnTo>
                                <a:lnTo>
                                  <a:pt x="176187" y="12764"/>
                                </a:lnTo>
                                <a:lnTo>
                                  <a:pt x="179083" y="10642"/>
                                </a:lnTo>
                                <a:lnTo>
                                  <a:pt x="211036" y="17031"/>
                                </a:lnTo>
                                <a:lnTo>
                                  <a:pt x="232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709920"/>
                            <a:ext cx="318240" cy="22104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125280"/>
                              <a:gd name="textAreaBottom" fmla="*/ 125640 h 125280"/>
                            </a:gdLst>
                            <a:ahLst/>
                            <a:rect l="textAreaLeft" t="textAreaTop" r="textAreaRight" b="textAreaBottom"/>
                            <a:pathLst>
                              <a:path w="352361" h="221285">
                                <a:moveTo>
                                  <a:pt x="59042" y="0"/>
                                </a:moveTo>
                                <a:lnTo>
                                  <a:pt x="127775" y="132982"/>
                                </a:lnTo>
                                <a:lnTo>
                                  <a:pt x="128740" y="131915"/>
                                </a:lnTo>
                                <a:lnTo>
                                  <a:pt x="133578" y="130861"/>
                                </a:lnTo>
                                <a:lnTo>
                                  <a:pt x="141325" y="127660"/>
                                </a:lnTo>
                                <a:lnTo>
                                  <a:pt x="151981" y="125540"/>
                                </a:lnTo>
                                <a:lnTo>
                                  <a:pt x="162623" y="123406"/>
                                </a:lnTo>
                                <a:lnTo>
                                  <a:pt x="174244" y="122339"/>
                                </a:lnTo>
                                <a:lnTo>
                                  <a:pt x="186830" y="122339"/>
                                </a:lnTo>
                                <a:lnTo>
                                  <a:pt x="199415" y="124473"/>
                                </a:lnTo>
                                <a:lnTo>
                                  <a:pt x="215862" y="130861"/>
                                </a:lnTo>
                                <a:lnTo>
                                  <a:pt x="237160" y="143625"/>
                                </a:lnTo>
                                <a:lnTo>
                                  <a:pt x="262331" y="159576"/>
                                </a:lnTo>
                                <a:lnTo>
                                  <a:pt x="288468" y="176606"/>
                                </a:lnTo>
                                <a:lnTo>
                                  <a:pt x="312674" y="192557"/>
                                </a:lnTo>
                                <a:lnTo>
                                  <a:pt x="332994" y="207455"/>
                                </a:lnTo>
                                <a:lnTo>
                                  <a:pt x="346545" y="217030"/>
                                </a:lnTo>
                                <a:lnTo>
                                  <a:pt x="352361" y="221285"/>
                                </a:lnTo>
                                <a:lnTo>
                                  <a:pt x="349453" y="220218"/>
                                </a:lnTo>
                                <a:lnTo>
                                  <a:pt x="344614" y="219151"/>
                                </a:lnTo>
                                <a:lnTo>
                                  <a:pt x="336867" y="215964"/>
                                </a:lnTo>
                                <a:lnTo>
                                  <a:pt x="326225" y="211709"/>
                                </a:lnTo>
                                <a:lnTo>
                                  <a:pt x="313639" y="207455"/>
                                </a:lnTo>
                                <a:lnTo>
                                  <a:pt x="300088" y="203200"/>
                                </a:lnTo>
                                <a:lnTo>
                                  <a:pt x="285560" y="198945"/>
                                </a:lnTo>
                                <a:lnTo>
                                  <a:pt x="271043" y="196812"/>
                                </a:lnTo>
                                <a:lnTo>
                                  <a:pt x="252654" y="191491"/>
                                </a:lnTo>
                                <a:lnTo>
                                  <a:pt x="230391" y="187236"/>
                                </a:lnTo>
                                <a:lnTo>
                                  <a:pt x="205219" y="182982"/>
                                </a:lnTo>
                                <a:lnTo>
                                  <a:pt x="180048" y="180861"/>
                                </a:lnTo>
                                <a:lnTo>
                                  <a:pt x="155842" y="176606"/>
                                </a:lnTo>
                                <a:lnTo>
                                  <a:pt x="136487" y="174472"/>
                                </a:lnTo>
                                <a:lnTo>
                                  <a:pt x="121971" y="173406"/>
                                </a:lnTo>
                                <a:lnTo>
                                  <a:pt x="118097" y="173406"/>
                                </a:lnTo>
                                <a:lnTo>
                                  <a:pt x="99708" y="161710"/>
                                </a:lnTo>
                                <a:lnTo>
                                  <a:pt x="84214" y="152133"/>
                                </a:lnTo>
                                <a:lnTo>
                                  <a:pt x="68720" y="143625"/>
                                </a:lnTo>
                                <a:lnTo>
                                  <a:pt x="55169" y="134048"/>
                                </a:lnTo>
                                <a:lnTo>
                                  <a:pt x="39688" y="123406"/>
                                </a:lnTo>
                                <a:lnTo>
                                  <a:pt x="27102" y="112776"/>
                                </a:lnTo>
                                <a:lnTo>
                                  <a:pt x="13551" y="98946"/>
                                </a:lnTo>
                                <a:lnTo>
                                  <a:pt x="0" y="84048"/>
                                </a:lnTo>
                                <a:lnTo>
                                  <a:pt x="3873" y="76606"/>
                                </a:lnTo>
                                <a:lnTo>
                                  <a:pt x="11608" y="70218"/>
                                </a:lnTo>
                                <a:lnTo>
                                  <a:pt x="18390" y="61709"/>
                                </a:lnTo>
                                <a:lnTo>
                                  <a:pt x="27102" y="53201"/>
                                </a:lnTo>
                                <a:lnTo>
                                  <a:pt x="34849" y="42558"/>
                                </a:lnTo>
                                <a:lnTo>
                                  <a:pt x="43561" y="29794"/>
                                </a:lnTo>
                                <a:lnTo>
                                  <a:pt x="51295" y="15964"/>
                                </a:lnTo>
                                <a:lnTo>
                                  <a:pt x="590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4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624960"/>
                            <a:ext cx="182160" cy="224280"/>
                          </a:xfrm>
                          <a:custGeom>
                            <a:avLst/>
                            <a:gdLst>
                              <a:gd name="textAreaLeft" fmla="*/ 0 w 103320"/>
                              <a:gd name="textAreaRight" fmla="*/ 103680 w 103320"/>
                              <a:gd name="textAreaTop" fmla="*/ 0 h 127080"/>
                              <a:gd name="textAreaBottom" fmla="*/ 127440 h 127080"/>
                            </a:gdLst>
                            <a:ahLst/>
                            <a:rect l="textAreaLeft" t="textAreaTop" r="textAreaRight" b="textAreaBottom"/>
                            <a:pathLst>
                              <a:path w="202311" h="224472">
                                <a:moveTo>
                                  <a:pt x="202311" y="0"/>
                                </a:moveTo>
                                <a:lnTo>
                                  <a:pt x="192634" y="11697"/>
                                </a:lnTo>
                                <a:lnTo>
                                  <a:pt x="183921" y="20218"/>
                                </a:lnTo>
                                <a:lnTo>
                                  <a:pt x="173279" y="31915"/>
                                </a:lnTo>
                                <a:lnTo>
                                  <a:pt x="159728" y="45745"/>
                                </a:lnTo>
                                <a:lnTo>
                                  <a:pt x="142304" y="59575"/>
                                </a:lnTo>
                                <a:lnTo>
                                  <a:pt x="123901" y="76594"/>
                                </a:lnTo>
                                <a:lnTo>
                                  <a:pt x="103581" y="94679"/>
                                </a:lnTo>
                                <a:lnTo>
                                  <a:pt x="85179" y="118084"/>
                                </a:lnTo>
                                <a:lnTo>
                                  <a:pt x="65824" y="142557"/>
                                </a:lnTo>
                                <a:lnTo>
                                  <a:pt x="51308" y="167018"/>
                                </a:lnTo>
                                <a:lnTo>
                                  <a:pt x="36779" y="189357"/>
                                </a:lnTo>
                                <a:lnTo>
                                  <a:pt x="27102" y="207442"/>
                                </a:lnTo>
                                <a:lnTo>
                                  <a:pt x="20320" y="220218"/>
                                </a:lnTo>
                                <a:lnTo>
                                  <a:pt x="18390" y="224472"/>
                                </a:lnTo>
                                <a:lnTo>
                                  <a:pt x="0" y="222339"/>
                                </a:lnTo>
                                <a:lnTo>
                                  <a:pt x="0" y="220218"/>
                                </a:lnTo>
                                <a:lnTo>
                                  <a:pt x="2896" y="213830"/>
                                </a:lnTo>
                                <a:lnTo>
                                  <a:pt x="5804" y="204254"/>
                                </a:lnTo>
                                <a:lnTo>
                                  <a:pt x="11608" y="192557"/>
                                </a:lnTo>
                                <a:lnTo>
                                  <a:pt x="18390" y="177660"/>
                                </a:lnTo>
                                <a:lnTo>
                                  <a:pt x="28067" y="160642"/>
                                </a:lnTo>
                                <a:lnTo>
                                  <a:pt x="38722" y="142557"/>
                                </a:lnTo>
                                <a:lnTo>
                                  <a:pt x="52273" y="123406"/>
                                </a:lnTo>
                                <a:lnTo>
                                  <a:pt x="69698" y="101067"/>
                                </a:lnTo>
                                <a:lnTo>
                                  <a:pt x="91961" y="78727"/>
                                </a:lnTo>
                                <a:lnTo>
                                  <a:pt x="117132" y="57442"/>
                                </a:lnTo>
                                <a:lnTo>
                                  <a:pt x="142304" y="39357"/>
                                </a:lnTo>
                                <a:lnTo>
                                  <a:pt x="165532" y="22339"/>
                                </a:lnTo>
                                <a:lnTo>
                                  <a:pt x="185864" y="10643"/>
                                </a:lnTo>
                                <a:lnTo>
                                  <a:pt x="202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873720"/>
                            <a:ext cx="67320" cy="18468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104760"/>
                              <a:gd name="textAreaBottom" fmla="*/ 10512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74536" h="185115">
                                <a:moveTo>
                                  <a:pt x="0" y="0"/>
                                </a:moveTo>
                                <a:lnTo>
                                  <a:pt x="1931" y="0"/>
                                </a:lnTo>
                                <a:lnTo>
                                  <a:pt x="7747" y="3200"/>
                                </a:lnTo>
                                <a:lnTo>
                                  <a:pt x="15481" y="6388"/>
                                </a:lnTo>
                                <a:lnTo>
                                  <a:pt x="26137" y="12776"/>
                                </a:lnTo>
                                <a:lnTo>
                                  <a:pt x="35814" y="21285"/>
                                </a:lnTo>
                                <a:lnTo>
                                  <a:pt x="46469" y="31915"/>
                                </a:lnTo>
                                <a:lnTo>
                                  <a:pt x="56147" y="45745"/>
                                </a:lnTo>
                                <a:lnTo>
                                  <a:pt x="64859" y="61709"/>
                                </a:lnTo>
                                <a:lnTo>
                                  <a:pt x="68732" y="79794"/>
                                </a:lnTo>
                                <a:lnTo>
                                  <a:pt x="72606" y="99999"/>
                                </a:lnTo>
                                <a:lnTo>
                                  <a:pt x="74536" y="120218"/>
                                </a:lnTo>
                                <a:lnTo>
                                  <a:pt x="74536" y="140424"/>
                                </a:lnTo>
                                <a:lnTo>
                                  <a:pt x="73571" y="158508"/>
                                </a:lnTo>
                                <a:lnTo>
                                  <a:pt x="72606" y="172339"/>
                                </a:lnTo>
                                <a:lnTo>
                                  <a:pt x="72606" y="181914"/>
                                </a:lnTo>
                                <a:lnTo>
                                  <a:pt x="72606" y="185115"/>
                                </a:lnTo>
                                <a:lnTo>
                                  <a:pt x="70663" y="181914"/>
                                </a:lnTo>
                                <a:lnTo>
                                  <a:pt x="69698" y="174472"/>
                                </a:lnTo>
                                <a:lnTo>
                                  <a:pt x="66789" y="162775"/>
                                </a:lnTo>
                                <a:lnTo>
                                  <a:pt x="63894" y="147879"/>
                                </a:lnTo>
                                <a:lnTo>
                                  <a:pt x="60020" y="130860"/>
                                </a:lnTo>
                                <a:lnTo>
                                  <a:pt x="55182" y="113829"/>
                                </a:lnTo>
                                <a:lnTo>
                                  <a:pt x="50330" y="94691"/>
                                </a:lnTo>
                                <a:lnTo>
                                  <a:pt x="44526" y="78727"/>
                                </a:lnTo>
                                <a:lnTo>
                                  <a:pt x="37757" y="61709"/>
                                </a:lnTo>
                                <a:lnTo>
                                  <a:pt x="30975" y="46812"/>
                                </a:lnTo>
                                <a:lnTo>
                                  <a:pt x="24193" y="32982"/>
                                </a:lnTo>
                                <a:lnTo>
                                  <a:pt x="16459" y="22339"/>
                                </a:lnTo>
                                <a:lnTo>
                                  <a:pt x="9678" y="12776"/>
                                </a:lnTo>
                                <a:lnTo>
                                  <a:pt x="4839" y="6388"/>
                                </a:lnTo>
                                <a:lnTo>
                                  <a:pt x="965" y="21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845280"/>
                            <a:ext cx="156240" cy="52200"/>
                          </a:xfrm>
                          <a:custGeom>
                            <a:avLst/>
                            <a:gdLst>
                              <a:gd name="textAreaLeft" fmla="*/ 0 w 88560"/>
                              <a:gd name="textAreaRight" fmla="*/ 88920 w 8856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173279" h="52121">
                                <a:moveTo>
                                  <a:pt x="41618" y="0"/>
                                </a:moveTo>
                                <a:lnTo>
                                  <a:pt x="59042" y="0"/>
                                </a:lnTo>
                                <a:lnTo>
                                  <a:pt x="77445" y="1054"/>
                                </a:lnTo>
                                <a:lnTo>
                                  <a:pt x="99708" y="6376"/>
                                </a:lnTo>
                                <a:lnTo>
                                  <a:pt x="119063" y="11697"/>
                                </a:lnTo>
                                <a:lnTo>
                                  <a:pt x="135522" y="19139"/>
                                </a:lnTo>
                                <a:lnTo>
                                  <a:pt x="148107" y="26595"/>
                                </a:lnTo>
                                <a:lnTo>
                                  <a:pt x="157785" y="35103"/>
                                </a:lnTo>
                                <a:lnTo>
                                  <a:pt x="164567" y="40425"/>
                                </a:lnTo>
                                <a:lnTo>
                                  <a:pt x="169405" y="45746"/>
                                </a:lnTo>
                                <a:lnTo>
                                  <a:pt x="171336" y="48933"/>
                                </a:lnTo>
                                <a:lnTo>
                                  <a:pt x="173279" y="52121"/>
                                </a:lnTo>
                                <a:lnTo>
                                  <a:pt x="164567" y="52121"/>
                                </a:lnTo>
                                <a:lnTo>
                                  <a:pt x="161658" y="48933"/>
                                </a:lnTo>
                                <a:lnTo>
                                  <a:pt x="152946" y="45746"/>
                                </a:lnTo>
                                <a:lnTo>
                                  <a:pt x="140360" y="39357"/>
                                </a:lnTo>
                                <a:lnTo>
                                  <a:pt x="125844" y="31915"/>
                                </a:lnTo>
                                <a:lnTo>
                                  <a:pt x="107442" y="24461"/>
                                </a:lnTo>
                                <a:lnTo>
                                  <a:pt x="90995" y="19139"/>
                                </a:lnTo>
                                <a:lnTo>
                                  <a:pt x="73571" y="14884"/>
                                </a:lnTo>
                                <a:lnTo>
                                  <a:pt x="58077" y="12764"/>
                                </a:lnTo>
                                <a:lnTo>
                                  <a:pt x="44526" y="12764"/>
                                </a:lnTo>
                                <a:lnTo>
                                  <a:pt x="32906" y="12764"/>
                                </a:lnTo>
                                <a:lnTo>
                                  <a:pt x="22263" y="12764"/>
                                </a:lnTo>
                                <a:lnTo>
                                  <a:pt x="14516" y="13831"/>
                                </a:lnTo>
                                <a:lnTo>
                                  <a:pt x="7734" y="13831"/>
                                </a:lnTo>
                                <a:lnTo>
                                  <a:pt x="2896" y="13831"/>
                                </a:lnTo>
                                <a:lnTo>
                                  <a:pt x="965" y="13831"/>
                                </a:lnTo>
                                <a:lnTo>
                                  <a:pt x="0" y="14884"/>
                                </a:lnTo>
                                <a:lnTo>
                                  <a:pt x="965" y="12764"/>
                                </a:lnTo>
                                <a:lnTo>
                                  <a:pt x="6769" y="10630"/>
                                </a:lnTo>
                                <a:lnTo>
                                  <a:pt x="15481" y="6376"/>
                                </a:lnTo>
                                <a:lnTo>
                                  <a:pt x="27102" y="4255"/>
                                </a:lnTo>
                                <a:lnTo>
                                  <a:pt x="416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97920"/>
                            <a:ext cx="100440" cy="101520"/>
                          </a:xfrm>
                          <a:custGeom>
                            <a:avLst/>
                            <a:gdLst>
                              <a:gd name="textAreaLeft" fmla="*/ 0 w 56880"/>
                              <a:gd name="textAreaRight" fmla="*/ 57240 w 56880"/>
                              <a:gd name="textAreaTop" fmla="*/ 0 h 57600"/>
                              <a:gd name="textAreaBottom" fmla="*/ 57960 h 57600"/>
                            </a:gdLst>
                            <a:ahLst/>
                            <a:rect l="textAreaLeft" t="textAreaTop" r="textAreaRight" b="textAreaBottom"/>
                            <a:pathLst>
                              <a:path w="111315" h="102120">
                                <a:moveTo>
                                  <a:pt x="84214" y="0"/>
                                </a:moveTo>
                                <a:lnTo>
                                  <a:pt x="90018" y="1067"/>
                                </a:lnTo>
                                <a:lnTo>
                                  <a:pt x="93891" y="2121"/>
                                </a:lnTo>
                                <a:lnTo>
                                  <a:pt x="95834" y="2121"/>
                                </a:lnTo>
                                <a:lnTo>
                                  <a:pt x="89052" y="38290"/>
                                </a:lnTo>
                                <a:lnTo>
                                  <a:pt x="89052" y="39357"/>
                                </a:lnTo>
                                <a:lnTo>
                                  <a:pt x="91961" y="42545"/>
                                </a:lnTo>
                                <a:lnTo>
                                  <a:pt x="95834" y="46799"/>
                                </a:lnTo>
                                <a:lnTo>
                                  <a:pt x="100673" y="53187"/>
                                </a:lnTo>
                                <a:lnTo>
                                  <a:pt x="103568" y="58509"/>
                                </a:lnTo>
                                <a:lnTo>
                                  <a:pt x="107442" y="64884"/>
                                </a:lnTo>
                                <a:lnTo>
                                  <a:pt x="110350" y="69152"/>
                                </a:lnTo>
                                <a:lnTo>
                                  <a:pt x="111315" y="75526"/>
                                </a:lnTo>
                                <a:lnTo>
                                  <a:pt x="111315" y="78715"/>
                                </a:lnTo>
                                <a:lnTo>
                                  <a:pt x="109385" y="84036"/>
                                </a:lnTo>
                                <a:lnTo>
                                  <a:pt x="106477" y="88290"/>
                                </a:lnTo>
                                <a:lnTo>
                                  <a:pt x="102603" y="92545"/>
                                </a:lnTo>
                                <a:lnTo>
                                  <a:pt x="98730" y="95745"/>
                                </a:lnTo>
                                <a:lnTo>
                                  <a:pt x="96799" y="98933"/>
                                </a:lnTo>
                                <a:lnTo>
                                  <a:pt x="93891" y="101067"/>
                                </a:lnTo>
                                <a:lnTo>
                                  <a:pt x="93891" y="102120"/>
                                </a:lnTo>
                                <a:lnTo>
                                  <a:pt x="92926" y="101067"/>
                                </a:lnTo>
                                <a:lnTo>
                                  <a:pt x="90995" y="97866"/>
                                </a:lnTo>
                                <a:lnTo>
                                  <a:pt x="87122" y="94678"/>
                                </a:lnTo>
                                <a:lnTo>
                                  <a:pt x="81305" y="91491"/>
                                </a:lnTo>
                                <a:lnTo>
                                  <a:pt x="73571" y="86169"/>
                                </a:lnTo>
                                <a:lnTo>
                                  <a:pt x="63881" y="80848"/>
                                </a:lnTo>
                                <a:lnTo>
                                  <a:pt x="52273" y="75526"/>
                                </a:lnTo>
                                <a:lnTo>
                                  <a:pt x="38722" y="71272"/>
                                </a:lnTo>
                                <a:lnTo>
                                  <a:pt x="26137" y="65951"/>
                                </a:lnTo>
                                <a:lnTo>
                                  <a:pt x="16446" y="63830"/>
                                </a:lnTo>
                                <a:lnTo>
                                  <a:pt x="8712" y="61696"/>
                                </a:lnTo>
                                <a:lnTo>
                                  <a:pt x="4839" y="62763"/>
                                </a:lnTo>
                                <a:lnTo>
                                  <a:pt x="965" y="63830"/>
                                </a:lnTo>
                                <a:lnTo>
                                  <a:pt x="965" y="65951"/>
                                </a:lnTo>
                                <a:lnTo>
                                  <a:pt x="0" y="63830"/>
                                </a:lnTo>
                                <a:lnTo>
                                  <a:pt x="0" y="60630"/>
                                </a:lnTo>
                                <a:lnTo>
                                  <a:pt x="965" y="55321"/>
                                </a:lnTo>
                                <a:lnTo>
                                  <a:pt x="2896" y="48933"/>
                                </a:lnTo>
                                <a:lnTo>
                                  <a:pt x="6769" y="40424"/>
                                </a:lnTo>
                                <a:lnTo>
                                  <a:pt x="12586" y="31915"/>
                                </a:lnTo>
                                <a:lnTo>
                                  <a:pt x="20320" y="23406"/>
                                </a:lnTo>
                                <a:lnTo>
                                  <a:pt x="32906" y="15951"/>
                                </a:lnTo>
                                <a:lnTo>
                                  <a:pt x="44526" y="8509"/>
                                </a:lnTo>
                                <a:lnTo>
                                  <a:pt x="56147" y="4254"/>
                                </a:lnTo>
                                <a:lnTo>
                                  <a:pt x="66789" y="2121"/>
                                </a:lnTo>
                                <a:lnTo>
                                  <a:pt x="76467" y="1067"/>
                                </a:lnTo>
                                <a:lnTo>
                                  <a:pt x="84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29600"/>
                            <a:ext cx="79920" cy="36360"/>
                          </a:xfrm>
                          <a:custGeom>
                            <a:avLst/>
                            <a:gdLst>
                              <a:gd name="textAreaLeft" fmla="*/ 0 w 45360"/>
                              <a:gd name="textAreaRight" fmla="*/ 45720 w 4536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89053" h="36169">
                                <a:moveTo>
                                  <a:pt x="34849" y="0"/>
                                </a:moveTo>
                                <a:lnTo>
                                  <a:pt x="44526" y="1054"/>
                                </a:lnTo>
                                <a:lnTo>
                                  <a:pt x="51308" y="3187"/>
                                </a:lnTo>
                                <a:lnTo>
                                  <a:pt x="59042" y="6375"/>
                                </a:lnTo>
                                <a:lnTo>
                                  <a:pt x="64859" y="9575"/>
                                </a:lnTo>
                                <a:lnTo>
                                  <a:pt x="68732" y="12764"/>
                                </a:lnTo>
                                <a:lnTo>
                                  <a:pt x="71628" y="14884"/>
                                </a:lnTo>
                                <a:lnTo>
                                  <a:pt x="72606" y="15951"/>
                                </a:lnTo>
                                <a:lnTo>
                                  <a:pt x="89053" y="31915"/>
                                </a:lnTo>
                                <a:lnTo>
                                  <a:pt x="86157" y="36169"/>
                                </a:lnTo>
                                <a:lnTo>
                                  <a:pt x="84214" y="35103"/>
                                </a:lnTo>
                                <a:lnTo>
                                  <a:pt x="79375" y="32969"/>
                                </a:lnTo>
                                <a:lnTo>
                                  <a:pt x="72606" y="28715"/>
                                </a:lnTo>
                                <a:lnTo>
                                  <a:pt x="64859" y="25527"/>
                                </a:lnTo>
                                <a:lnTo>
                                  <a:pt x="56147" y="21272"/>
                                </a:lnTo>
                                <a:lnTo>
                                  <a:pt x="47435" y="17018"/>
                                </a:lnTo>
                                <a:lnTo>
                                  <a:pt x="38722" y="13830"/>
                                </a:lnTo>
                                <a:lnTo>
                                  <a:pt x="30975" y="12764"/>
                                </a:lnTo>
                                <a:lnTo>
                                  <a:pt x="24193" y="12764"/>
                                </a:lnTo>
                                <a:lnTo>
                                  <a:pt x="20333" y="14884"/>
                                </a:lnTo>
                                <a:lnTo>
                                  <a:pt x="16459" y="17018"/>
                                </a:lnTo>
                                <a:lnTo>
                                  <a:pt x="14516" y="19152"/>
                                </a:lnTo>
                                <a:lnTo>
                                  <a:pt x="12586" y="22339"/>
                                </a:lnTo>
                                <a:lnTo>
                                  <a:pt x="12586" y="24460"/>
                                </a:lnTo>
                                <a:lnTo>
                                  <a:pt x="965" y="21272"/>
                                </a:lnTo>
                                <a:lnTo>
                                  <a:pt x="0" y="18084"/>
                                </a:lnTo>
                                <a:lnTo>
                                  <a:pt x="965" y="12764"/>
                                </a:lnTo>
                                <a:lnTo>
                                  <a:pt x="2908" y="8509"/>
                                </a:lnTo>
                                <a:lnTo>
                                  <a:pt x="7747" y="5321"/>
                                </a:lnTo>
                                <a:lnTo>
                                  <a:pt x="14516" y="3187"/>
                                </a:lnTo>
                                <a:lnTo>
                                  <a:pt x="24193" y="1054"/>
                                </a:lnTo>
                                <a:lnTo>
                                  <a:pt x="348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99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02960"/>
                            <a:ext cx="47520" cy="1584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53238" h="15951">
                                <a:moveTo>
                                  <a:pt x="-31652" y="0"/>
                                </a:moveTo>
                                <a:lnTo>
                                  <a:pt x="-25848" y="0"/>
                                </a:lnTo>
                                <a:lnTo>
                                  <a:pt x="-22940" y="0"/>
                                </a:lnTo>
                                <a:lnTo>
                                  <a:pt x="-19067" y="0"/>
                                </a:lnTo>
                                <a:lnTo>
                                  <a:pt x="-14228" y="1053"/>
                                </a:lnTo>
                                <a:lnTo>
                                  <a:pt x="-12298" y="2121"/>
                                </a:lnTo>
                                <a:lnTo>
                                  <a:pt x="-16171" y="14884"/>
                                </a:lnTo>
                                <a:lnTo>
                                  <a:pt x="-17136" y="12764"/>
                                </a:lnTo>
                                <a:lnTo>
                                  <a:pt x="-20032" y="10630"/>
                                </a:lnTo>
                                <a:lnTo>
                                  <a:pt x="-22940" y="9563"/>
                                </a:lnTo>
                                <a:lnTo>
                                  <a:pt x="-25848" y="8509"/>
                                </a:lnTo>
                                <a:lnTo>
                                  <a:pt x="-30687" y="8509"/>
                                </a:lnTo>
                                <a:lnTo>
                                  <a:pt x="30010" y="8509"/>
                                </a:lnTo>
                                <a:lnTo>
                                  <a:pt x="24206" y="8509"/>
                                </a:lnTo>
                                <a:lnTo>
                                  <a:pt x="19367" y="10630"/>
                                </a:lnTo>
                                <a:lnTo>
                                  <a:pt x="15494" y="10630"/>
                                </a:lnTo>
                                <a:lnTo>
                                  <a:pt x="11621" y="12764"/>
                                </a:lnTo>
                                <a:lnTo>
                                  <a:pt x="5804" y="14884"/>
                                </a:lnTo>
                                <a:lnTo>
                                  <a:pt x="3874" y="15951"/>
                                </a:lnTo>
                                <a:lnTo>
                                  <a:pt x="0" y="14884"/>
                                </a:lnTo>
                                <a:lnTo>
                                  <a:pt x="0" y="13830"/>
                                </a:lnTo>
                                <a:lnTo>
                                  <a:pt x="1943" y="12764"/>
                                </a:lnTo>
                                <a:lnTo>
                                  <a:pt x="3874" y="10630"/>
                                </a:lnTo>
                                <a:lnTo>
                                  <a:pt x="8712" y="9563"/>
                                </a:lnTo>
                                <a:lnTo>
                                  <a:pt x="12586" y="7442"/>
                                </a:lnTo>
                                <a:lnTo>
                                  <a:pt x="17424" y="5308"/>
                                </a:lnTo>
                                <a:lnTo>
                                  <a:pt x="23228" y="3187"/>
                                </a:lnTo>
                                <a:lnTo>
                                  <a:pt x="29045" y="2121"/>
                                </a:lnTo>
                                <a:lnTo>
                                  <a:pt x="-316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99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81080"/>
                            <a:ext cx="79200" cy="87120"/>
                          </a:xfrm>
                          <a:custGeom>
                            <a:avLst/>
                            <a:gdLst>
                              <a:gd name="textAreaLeft" fmla="*/ 0 w 45000"/>
                              <a:gd name="textAreaRight" fmla="*/ 45360 w 45000"/>
                              <a:gd name="textAreaTop" fmla="*/ 0 h 49320"/>
                              <a:gd name="textAreaBottom" fmla="*/ 49680 h 49320"/>
                            </a:gdLst>
                            <a:ahLst/>
                            <a:rect l="textAreaLeft" t="textAreaTop" r="textAreaRight" b="textAreaBottom"/>
                            <a:pathLst>
                              <a:path w="88087" h="87237">
                                <a:moveTo>
                                  <a:pt x="4839" y="0"/>
                                </a:moveTo>
                                <a:lnTo>
                                  <a:pt x="5804" y="0"/>
                                </a:lnTo>
                                <a:lnTo>
                                  <a:pt x="8712" y="1067"/>
                                </a:lnTo>
                                <a:lnTo>
                                  <a:pt x="10643" y="1067"/>
                                </a:lnTo>
                                <a:lnTo>
                                  <a:pt x="14516" y="3201"/>
                                </a:lnTo>
                                <a:lnTo>
                                  <a:pt x="18390" y="3201"/>
                                </a:lnTo>
                                <a:lnTo>
                                  <a:pt x="23228" y="4267"/>
                                </a:lnTo>
                                <a:lnTo>
                                  <a:pt x="28067" y="5321"/>
                                </a:lnTo>
                                <a:lnTo>
                                  <a:pt x="32918" y="5321"/>
                                </a:lnTo>
                                <a:lnTo>
                                  <a:pt x="38722" y="6389"/>
                                </a:lnTo>
                                <a:lnTo>
                                  <a:pt x="47435" y="9576"/>
                                </a:lnTo>
                                <a:lnTo>
                                  <a:pt x="56147" y="13831"/>
                                </a:lnTo>
                                <a:lnTo>
                                  <a:pt x="64859" y="20219"/>
                                </a:lnTo>
                                <a:lnTo>
                                  <a:pt x="73571" y="25540"/>
                                </a:lnTo>
                                <a:lnTo>
                                  <a:pt x="81318" y="29794"/>
                                </a:lnTo>
                                <a:lnTo>
                                  <a:pt x="85192" y="34049"/>
                                </a:lnTo>
                                <a:lnTo>
                                  <a:pt x="88087" y="35116"/>
                                </a:lnTo>
                                <a:lnTo>
                                  <a:pt x="88087" y="54267"/>
                                </a:lnTo>
                                <a:lnTo>
                                  <a:pt x="86157" y="54267"/>
                                </a:lnTo>
                                <a:lnTo>
                                  <a:pt x="85192" y="58522"/>
                                </a:lnTo>
                                <a:lnTo>
                                  <a:pt x="81318" y="63830"/>
                                </a:lnTo>
                                <a:lnTo>
                                  <a:pt x="77445" y="70218"/>
                                </a:lnTo>
                                <a:lnTo>
                                  <a:pt x="71628" y="75540"/>
                                </a:lnTo>
                                <a:lnTo>
                                  <a:pt x="66789" y="81928"/>
                                </a:lnTo>
                                <a:lnTo>
                                  <a:pt x="61951" y="85116"/>
                                </a:lnTo>
                                <a:lnTo>
                                  <a:pt x="57112" y="87237"/>
                                </a:lnTo>
                                <a:lnTo>
                                  <a:pt x="52273" y="86182"/>
                                </a:lnTo>
                                <a:lnTo>
                                  <a:pt x="47435" y="85116"/>
                                </a:lnTo>
                                <a:lnTo>
                                  <a:pt x="43561" y="84049"/>
                                </a:lnTo>
                                <a:lnTo>
                                  <a:pt x="39688" y="82982"/>
                                </a:lnTo>
                                <a:lnTo>
                                  <a:pt x="33884" y="81928"/>
                                </a:lnTo>
                                <a:lnTo>
                                  <a:pt x="32918" y="80861"/>
                                </a:lnTo>
                                <a:lnTo>
                                  <a:pt x="31940" y="78728"/>
                                </a:lnTo>
                                <a:lnTo>
                                  <a:pt x="30010" y="75540"/>
                                </a:lnTo>
                                <a:lnTo>
                                  <a:pt x="26137" y="69152"/>
                                </a:lnTo>
                                <a:lnTo>
                                  <a:pt x="23228" y="61709"/>
                                </a:lnTo>
                                <a:lnTo>
                                  <a:pt x="17424" y="54267"/>
                                </a:lnTo>
                                <a:lnTo>
                                  <a:pt x="13551" y="46813"/>
                                </a:lnTo>
                                <a:lnTo>
                                  <a:pt x="8712" y="38304"/>
                                </a:lnTo>
                                <a:lnTo>
                                  <a:pt x="4839" y="34049"/>
                                </a:lnTo>
                                <a:lnTo>
                                  <a:pt x="965" y="27661"/>
                                </a:lnTo>
                                <a:lnTo>
                                  <a:pt x="0" y="21286"/>
                                </a:lnTo>
                                <a:lnTo>
                                  <a:pt x="0" y="14898"/>
                                </a:lnTo>
                                <a:lnTo>
                                  <a:pt x="965" y="11709"/>
                                </a:lnTo>
                                <a:lnTo>
                                  <a:pt x="2908" y="6389"/>
                                </a:lnTo>
                                <a:lnTo>
                                  <a:pt x="4839" y="3201"/>
                                </a:lnTo>
                                <a:lnTo>
                                  <a:pt x="48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46960"/>
                            <a:ext cx="723960" cy="375120"/>
                          </a:xfrm>
                          <a:custGeom>
                            <a:avLst/>
                            <a:gdLst>
                              <a:gd name="textAreaLeft" fmla="*/ 0 w 410400"/>
                              <a:gd name="textAreaRight" fmla="*/ 410760 w 410400"/>
                              <a:gd name="textAreaTop" fmla="*/ 0 h 212760"/>
                              <a:gd name="textAreaBottom" fmla="*/ 213120 h 212760"/>
                            </a:gdLst>
                            <a:ahLst/>
                            <a:rect l="textAreaLeft" t="textAreaTop" r="textAreaRight" b="textAreaBottom"/>
                            <a:pathLst>
                              <a:path w="801535" h="375526">
                                <a:moveTo>
                                  <a:pt x="427876" y="0"/>
                                </a:moveTo>
                                <a:lnTo>
                                  <a:pt x="447230" y="31915"/>
                                </a:lnTo>
                                <a:lnTo>
                                  <a:pt x="414312" y="72339"/>
                                </a:lnTo>
                                <a:lnTo>
                                  <a:pt x="432714" y="80848"/>
                                </a:lnTo>
                                <a:lnTo>
                                  <a:pt x="477241" y="37236"/>
                                </a:lnTo>
                                <a:lnTo>
                                  <a:pt x="480149" y="36169"/>
                                </a:lnTo>
                                <a:lnTo>
                                  <a:pt x="491757" y="36169"/>
                                </a:lnTo>
                                <a:lnTo>
                                  <a:pt x="507251" y="35103"/>
                                </a:lnTo>
                                <a:lnTo>
                                  <a:pt x="529514" y="36169"/>
                                </a:lnTo>
                                <a:lnTo>
                                  <a:pt x="555650" y="38303"/>
                                </a:lnTo>
                                <a:lnTo>
                                  <a:pt x="585661" y="43612"/>
                                </a:lnTo>
                                <a:lnTo>
                                  <a:pt x="618566" y="51067"/>
                                </a:lnTo>
                                <a:lnTo>
                                  <a:pt x="653415" y="62764"/>
                                </a:lnTo>
                                <a:lnTo>
                                  <a:pt x="685368" y="78727"/>
                                </a:lnTo>
                                <a:lnTo>
                                  <a:pt x="715378" y="99999"/>
                                </a:lnTo>
                                <a:lnTo>
                                  <a:pt x="740537" y="123406"/>
                                </a:lnTo>
                                <a:lnTo>
                                  <a:pt x="761835" y="147879"/>
                                </a:lnTo>
                                <a:lnTo>
                                  <a:pt x="778294" y="170218"/>
                                </a:lnTo>
                                <a:lnTo>
                                  <a:pt x="790880" y="188302"/>
                                </a:lnTo>
                                <a:lnTo>
                                  <a:pt x="797662" y="202133"/>
                                </a:lnTo>
                                <a:lnTo>
                                  <a:pt x="801535" y="207442"/>
                                </a:lnTo>
                                <a:lnTo>
                                  <a:pt x="655358" y="301066"/>
                                </a:lnTo>
                                <a:lnTo>
                                  <a:pt x="644703" y="288303"/>
                                </a:lnTo>
                                <a:lnTo>
                                  <a:pt x="645681" y="285102"/>
                                </a:lnTo>
                                <a:lnTo>
                                  <a:pt x="648576" y="280848"/>
                                </a:lnTo>
                                <a:lnTo>
                                  <a:pt x="653415" y="272338"/>
                                </a:lnTo>
                                <a:lnTo>
                                  <a:pt x="659232" y="263830"/>
                                </a:lnTo>
                                <a:lnTo>
                                  <a:pt x="665036" y="253187"/>
                                </a:lnTo>
                                <a:lnTo>
                                  <a:pt x="672783" y="243611"/>
                                </a:lnTo>
                                <a:lnTo>
                                  <a:pt x="678587" y="235102"/>
                                </a:lnTo>
                                <a:lnTo>
                                  <a:pt x="685368" y="229794"/>
                                </a:lnTo>
                                <a:lnTo>
                                  <a:pt x="691172" y="223406"/>
                                </a:lnTo>
                                <a:lnTo>
                                  <a:pt x="698919" y="217018"/>
                                </a:lnTo>
                                <a:lnTo>
                                  <a:pt x="707631" y="211709"/>
                                </a:lnTo>
                                <a:lnTo>
                                  <a:pt x="717309" y="206387"/>
                                </a:lnTo>
                                <a:lnTo>
                                  <a:pt x="725056" y="201066"/>
                                </a:lnTo>
                                <a:lnTo>
                                  <a:pt x="732803" y="196812"/>
                                </a:lnTo>
                                <a:lnTo>
                                  <a:pt x="737641" y="194678"/>
                                </a:lnTo>
                                <a:lnTo>
                                  <a:pt x="739572" y="194678"/>
                                </a:lnTo>
                                <a:lnTo>
                                  <a:pt x="739572" y="181914"/>
                                </a:lnTo>
                                <a:lnTo>
                                  <a:pt x="714400" y="186169"/>
                                </a:lnTo>
                                <a:lnTo>
                                  <a:pt x="712470" y="185103"/>
                                </a:lnTo>
                                <a:lnTo>
                                  <a:pt x="707631" y="181914"/>
                                </a:lnTo>
                                <a:lnTo>
                                  <a:pt x="700850" y="175527"/>
                                </a:lnTo>
                                <a:lnTo>
                                  <a:pt x="693115" y="169151"/>
                                </a:lnTo>
                                <a:lnTo>
                                  <a:pt x="681495" y="160642"/>
                                </a:lnTo>
                                <a:lnTo>
                                  <a:pt x="668909" y="152133"/>
                                </a:lnTo>
                                <a:lnTo>
                                  <a:pt x="654393" y="143611"/>
                                </a:lnTo>
                                <a:lnTo>
                                  <a:pt x="639864" y="135103"/>
                                </a:lnTo>
                                <a:lnTo>
                                  <a:pt x="623418" y="127660"/>
                                </a:lnTo>
                                <a:lnTo>
                                  <a:pt x="606958" y="122339"/>
                                </a:lnTo>
                                <a:lnTo>
                                  <a:pt x="591465" y="120218"/>
                                </a:lnTo>
                                <a:lnTo>
                                  <a:pt x="577914" y="119152"/>
                                </a:lnTo>
                                <a:lnTo>
                                  <a:pt x="566293" y="118084"/>
                                </a:lnTo>
                                <a:lnTo>
                                  <a:pt x="556616" y="119152"/>
                                </a:lnTo>
                                <a:lnTo>
                                  <a:pt x="550812" y="120218"/>
                                </a:lnTo>
                                <a:lnTo>
                                  <a:pt x="549847" y="120218"/>
                                </a:lnTo>
                                <a:lnTo>
                                  <a:pt x="549847" y="145745"/>
                                </a:lnTo>
                                <a:lnTo>
                                  <a:pt x="582752" y="163830"/>
                                </a:lnTo>
                                <a:lnTo>
                                  <a:pt x="631152" y="268084"/>
                                </a:lnTo>
                                <a:lnTo>
                                  <a:pt x="615671" y="292557"/>
                                </a:lnTo>
                                <a:lnTo>
                                  <a:pt x="586626" y="292557"/>
                                </a:lnTo>
                                <a:lnTo>
                                  <a:pt x="571144" y="334048"/>
                                </a:lnTo>
                                <a:lnTo>
                                  <a:pt x="519837" y="375526"/>
                                </a:lnTo>
                                <a:lnTo>
                                  <a:pt x="454012" y="361709"/>
                                </a:lnTo>
                                <a:lnTo>
                                  <a:pt x="452069" y="357442"/>
                                </a:lnTo>
                                <a:lnTo>
                                  <a:pt x="445300" y="348932"/>
                                </a:lnTo>
                                <a:lnTo>
                                  <a:pt x="435610" y="335102"/>
                                </a:lnTo>
                                <a:lnTo>
                                  <a:pt x="424002" y="318084"/>
                                </a:lnTo>
                                <a:lnTo>
                                  <a:pt x="411417" y="297879"/>
                                </a:lnTo>
                                <a:lnTo>
                                  <a:pt x="399796" y="277660"/>
                                </a:lnTo>
                                <a:lnTo>
                                  <a:pt x="389153" y="256387"/>
                                </a:lnTo>
                                <a:lnTo>
                                  <a:pt x="379463" y="237236"/>
                                </a:lnTo>
                                <a:lnTo>
                                  <a:pt x="371729" y="219151"/>
                                </a:lnTo>
                                <a:lnTo>
                                  <a:pt x="365912" y="201066"/>
                                </a:lnTo>
                                <a:lnTo>
                                  <a:pt x="361074" y="184048"/>
                                </a:lnTo>
                                <a:lnTo>
                                  <a:pt x="357200" y="170218"/>
                                </a:lnTo>
                                <a:lnTo>
                                  <a:pt x="352361" y="157442"/>
                                </a:lnTo>
                                <a:lnTo>
                                  <a:pt x="350431" y="146812"/>
                                </a:lnTo>
                                <a:lnTo>
                                  <a:pt x="348488" y="140424"/>
                                </a:lnTo>
                                <a:lnTo>
                                  <a:pt x="348488" y="139357"/>
                                </a:lnTo>
                                <a:lnTo>
                                  <a:pt x="322351" y="127660"/>
                                </a:lnTo>
                                <a:lnTo>
                                  <a:pt x="320421" y="128727"/>
                                </a:lnTo>
                                <a:lnTo>
                                  <a:pt x="317513" y="130848"/>
                                </a:lnTo>
                                <a:lnTo>
                                  <a:pt x="309766" y="135103"/>
                                </a:lnTo>
                                <a:lnTo>
                                  <a:pt x="299123" y="140424"/>
                                </a:lnTo>
                                <a:lnTo>
                                  <a:pt x="282664" y="147879"/>
                                </a:lnTo>
                                <a:lnTo>
                                  <a:pt x="261366" y="156387"/>
                                </a:lnTo>
                                <a:lnTo>
                                  <a:pt x="233299" y="165964"/>
                                </a:lnTo>
                                <a:lnTo>
                                  <a:pt x="200381" y="175527"/>
                                </a:lnTo>
                                <a:lnTo>
                                  <a:pt x="162636" y="182982"/>
                                </a:lnTo>
                                <a:lnTo>
                                  <a:pt x="126810" y="186169"/>
                                </a:lnTo>
                                <a:lnTo>
                                  <a:pt x="92926" y="184048"/>
                                </a:lnTo>
                                <a:lnTo>
                                  <a:pt x="62929" y="181914"/>
                                </a:lnTo>
                                <a:lnTo>
                                  <a:pt x="36792" y="175527"/>
                                </a:lnTo>
                                <a:lnTo>
                                  <a:pt x="17424" y="171272"/>
                                </a:lnTo>
                                <a:lnTo>
                                  <a:pt x="3873" y="168084"/>
                                </a:lnTo>
                                <a:lnTo>
                                  <a:pt x="0" y="165964"/>
                                </a:lnTo>
                                <a:lnTo>
                                  <a:pt x="9677" y="145745"/>
                                </a:lnTo>
                                <a:lnTo>
                                  <a:pt x="11620" y="145745"/>
                                </a:lnTo>
                                <a:lnTo>
                                  <a:pt x="18390" y="146812"/>
                                </a:lnTo>
                                <a:lnTo>
                                  <a:pt x="28080" y="148933"/>
                                </a:lnTo>
                                <a:lnTo>
                                  <a:pt x="41631" y="151067"/>
                                </a:lnTo>
                                <a:lnTo>
                                  <a:pt x="58077" y="153188"/>
                                </a:lnTo>
                                <a:lnTo>
                                  <a:pt x="77445" y="154254"/>
                                </a:lnTo>
                                <a:lnTo>
                                  <a:pt x="97777" y="154254"/>
                                </a:lnTo>
                                <a:lnTo>
                                  <a:pt x="120040" y="153188"/>
                                </a:lnTo>
                                <a:lnTo>
                                  <a:pt x="144234" y="146812"/>
                                </a:lnTo>
                                <a:lnTo>
                                  <a:pt x="170370" y="137236"/>
                                </a:lnTo>
                                <a:lnTo>
                                  <a:pt x="197485" y="123406"/>
                                </a:lnTo>
                                <a:lnTo>
                                  <a:pt x="223622" y="109575"/>
                                </a:lnTo>
                                <a:lnTo>
                                  <a:pt x="245885" y="95745"/>
                                </a:lnTo>
                                <a:lnTo>
                                  <a:pt x="264274" y="82982"/>
                                </a:lnTo>
                                <a:lnTo>
                                  <a:pt x="276860" y="75527"/>
                                </a:lnTo>
                                <a:lnTo>
                                  <a:pt x="280733" y="72339"/>
                                </a:lnTo>
                                <a:lnTo>
                                  <a:pt x="362039" y="81915"/>
                                </a:lnTo>
                                <a:lnTo>
                                  <a:pt x="358178" y="51067"/>
                                </a:lnTo>
                                <a:lnTo>
                                  <a:pt x="358178" y="50000"/>
                                </a:lnTo>
                                <a:lnTo>
                                  <a:pt x="360108" y="50000"/>
                                </a:lnTo>
                                <a:lnTo>
                                  <a:pt x="363017" y="50000"/>
                                </a:lnTo>
                                <a:lnTo>
                                  <a:pt x="365912" y="50000"/>
                                </a:lnTo>
                                <a:lnTo>
                                  <a:pt x="369786" y="47879"/>
                                </a:lnTo>
                                <a:lnTo>
                                  <a:pt x="375602" y="47879"/>
                                </a:lnTo>
                                <a:lnTo>
                                  <a:pt x="380441" y="45745"/>
                                </a:lnTo>
                                <a:lnTo>
                                  <a:pt x="386245" y="44679"/>
                                </a:lnTo>
                                <a:lnTo>
                                  <a:pt x="391084" y="40424"/>
                                </a:lnTo>
                                <a:lnTo>
                                  <a:pt x="397866" y="34048"/>
                                </a:lnTo>
                                <a:lnTo>
                                  <a:pt x="404635" y="26594"/>
                                </a:lnTo>
                                <a:lnTo>
                                  <a:pt x="411417" y="19152"/>
                                </a:lnTo>
                                <a:lnTo>
                                  <a:pt x="417220" y="11697"/>
                                </a:lnTo>
                                <a:lnTo>
                                  <a:pt x="422059" y="5321"/>
                                </a:lnTo>
                                <a:lnTo>
                                  <a:pt x="425933" y="1067"/>
                                </a:lnTo>
                                <a:lnTo>
                                  <a:pt x="4278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296640"/>
                            <a:ext cx="236880" cy="118080"/>
                          </a:xfrm>
                          <a:custGeom>
                            <a:avLst/>
                            <a:gdLst>
                              <a:gd name="textAreaLeft" fmla="*/ 0 w 134280"/>
                              <a:gd name="textAreaRight" fmla="*/ 134640 w 134280"/>
                              <a:gd name="textAreaTop" fmla="*/ 0 h 66960"/>
                              <a:gd name="textAreaBottom" fmla="*/ 67320 h 66960"/>
                            </a:gdLst>
                            <a:ahLst/>
                            <a:rect l="textAreaLeft" t="textAreaTop" r="textAreaRight" b="textAreaBottom"/>
                            <a:pathLst>
                              <a:path w="262331" h="118084">
                                <a:moveTo>
                                  <a:pt x="70663" y="0"/>
                                </a:moveTo>
                                <a:lnTo>
                                  <a:pt x="88087" y="2133"/>
                                </a:lnTo>
                                <a:lnTo>
                                  <a:pt x="105512" y="6388"/>
                                </a:lnTo>
                                <a:lnTo>
                                  <a:pt x="122936" y="10642"/>
                                </a:lnTo>
                                <a:lnTo>
                                  <a:pt x="141325" y="19152"/>
                                </a:lnTo>
                                <a:lnTo>
                                  <a:pt x="158750" y="26594"/>
                                </a:lnTo>
                                <a:lnTo>
                                  <a:pt x="177152" y="35103"/>
                                </a:lnTo>
                                <a:lnTo>
                                  <a:pt x="194577" y="45745"/>
                                </a:lnTo>
                                <a:lnTo>
                                  <a:pt x="210058" y="58509"/>
                                </a:lnTo>
                                <a:lnTo>
                                  <a:pt x="224574" y="71272"/>
                                </a:lnTo>
                                <a:lnTo>
                                  <a:pt x="237160" y="85103"/>
                                </a:lnTo>
                                <a:lnTo>
                                  <a:pt x="246850" y="96812"/>
                                </a:lnTo>
                                <a:lnTo>
                                  <a:pt x="255562" y="107442"/>
                                </a:lnTo>
                                <a:lnTo>
                                  <a:pt x="260401" y="114897"/>
                                </a:lnTo>
                                <a:lnTo>
                                  <a:pt x="262331" y="118084"/>
                                </a:lnTo>
                                <a:lnTo>
                                  <a:pt x="257492" y="113829"/>
                                </a:lnTo>
                                <a:lnTo>
                                  <a:pt x="244907" y="103188"/>
                                </a:lnTo>
                                <a:lnTo>
                                  <a:pt x="226517" y="88303"/>
                                </a:lnTo>
                                <a:lnTo>
                                  <a:pt x="202311" y="72339"/>
                                </a:lnTo>
                                <a:lnTo>
                                  <a:pt x="175209" y="55321"/>
                                </a:lnTo>
                                <a:lnTo>
                                  <a:pt x="146164" y="40424"/>
                                </a:lnTo>
                                <a:lnTo>
                                  <a:pt x="117132" y="29794"/>
                                </a:lnTo>
                                <a:lnTo>
                                  <a:pt x="90030" y="25527"/>
                                </a:lnTo>
                                <a:lnTo>
                                  <a:pt x="65824" y="25527"/>
                                </a:lnTo>
                                <a:lnTo>
                                  <a:pt x="47435" y="32982"/>
                                </a:lnTo>
                                <a:lnTo>
                                  <a:pt x="34849" y="42557"/>
                                </a:lnTo>
                                <a:lnTo>
                                  <a:pt x="26137" y="55321"/>
                                </a:lnTo>
                                <a:lnTo>
                                  <a:pt x="20320" y="67018"/>
                                </a:lnTo>
                                <a:lnTo>
                                  <a:pt x="17424" y="78727"/>
                                </a:lnTo>
                                <a:lnTo>
                                  <a:pt x="17424" y="86169"/>
                                </a:lnTo>
                                <a:lnTo>
                                  <a:pt x="17424" y="89357"/>
                                </a:lnTo>
                                <a:lnTo>
                                  <a:pt x="0" y="80848"/>
                                </a:lnTo>
                                <a:lnTo>
                                  <a:pt x="0" y="77660"/>
                                </a:lnTo>
                                <a:lnTo>
                                  <a:pt x="0" y="70218"/>
                                </a:lnTo>
                                <a:lnTo>
                                  <a:pt x="965" y="60642"/>
                                </a:lnTo>
                                <a:lnTo>
                                  <a:pt x="3873" y="47878"/>
                                </a:lnTo>
                                <a:lnTo>
                                  <a:pt x="8712" y="35103"/>
                                </a:lnTo>
                                <a:lnTo>
                                  <a:pt x="16459" y="23406"/>
                                </a:lnTo>
                                <a:lnTo>
                                  <a:pt x="26137" y="12764"/>
                                </a:lnTo>
                                <a:lnTo>
                                  <a:pt x="39688" y="6388"/>
                                </a:lnTo>
                                <a:lnTo>
                                  <a:pt x="54203" y="1067"/>
                                </a:lnTo>
                                <a:lnTo>
                                  <a:pt x="706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436320"/>
                            <a:ext cx="82080" cy="8892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50400"/>
                              <a:gd name="textAreaBottom" fmla="*/ 50760 h 50400"/>
                            </a:gdLst>
                            <a:ahLst/>
                            <a:rect l="textAreaLeft" t="textAreaTop" r="textAreaRight" b="textAreaBottom"/>
                            <a:pathLst>
                              <a:path w="90995" h="89371">
                                <a:moveTo>
                                  <a:pt x="88087" y="0"/>
                                </a:moveTo>
                                <a:lnTo>
                                  <a:pt x="90995" y="14898"/>
                                </a:lnTo>
                                <a:lnTo>
                                  <a:pt x="89065" y="14898"/>
                                </a:lnTo>
                                <a:lnTo>
                                  <a:pt x="86157" y="18085"/>
                                </a:lnTo>
                                <a:lnTo>
                                  <a:pt x="80353" y="21286"/>
                                </a:lnTo>
                                <a:lnTo>
                                  <a:pt x="72606" y="27661"/>
                                </a:lnTo>
                                <a:lnTo>
                                  <a:pt x="64859" y="34049"/>
                                </a:lnTo>
                                <a:lnTo>
                                  <a:pt x="56147" y="40437"/>
                                </a:lnTo>
                                <a:lnTo>
                                  <a:pt x="47435" y="45745"/>
                                </a:lnTo>
                                <a:lnTo>
                                  <a:pt x="39688" y="52134"/>
                                </a:lnTo>
                                <a:lnTo>
                                  <a:pt x="31940" y="56388"/>
                                </a:lnTo>
                                <a:lnTo>
                                  <a:pt x="24206" y="62776"/>
                                </a:lnTo>
                                <a:lnTo>
                                  <a:pt x="17424" y="69152"/>
                                </a:lnTo>
                                <a:lnTo>
                                  <a:pt x="11620" y="75540"/>
                                </a:lnTo>
                                <a:lnTo>
                                  <a:pt x="6782" y="81915"/>
                                </a:lnTo>
                                <a:lnTo>
                                  <a:pt x="2908" y="86170"/>
                                </a:lnTo>
                                <a:lnTo>
                                  <a:pt x="0" y="89371"/>
                                </a:lnTo>
                                <a:lnTo>
                                  <a:pt x="965" y="85116"/>
                                </a:lnTo>
                                <a:lnTo>
                                  <a:pt x="1943" y="77660"/>
                                </a:lnTo>
                                <a:lnTo>
                                  <a:pt x="5804" y="70218"/>
                                </a:lnTo>
                                <a:lnTo>
                                  <a:pt x="9677" y="60643"/>
                                </a:lnTo>
                                <a:lnTo>
                                  <a:pt x="15494" y="52134"/>
                                </a:lnTo>
                                <a:lnTo>
                                  <a:pt x="23228" y="44692"/>
                                </a:lnTo>
                                <a:lnTo>
                                  <a:pt x="34849" y="38303"/>
                                </a:lnTo>
                                <a:lnTo>
                                  <a:pt x="45504" y="31915"/>
                                </a:lnTo>
                                <a:lnTo>
                                  <a:pt x="56147" y="25540"/>
                                </a:lnTo>
                                <a:lnTo>
                                  <a:pt x="64859" y="19152"/>
                                </a:lnTo>
                                <a:lnTo>
                                  <a:pt x="72606" y="13830"/>
                                </a:lnTo>
                                <a:lnTo>
                                  <a:pt x="78410" y="7455"/>
                                </a:lnTo>
                                <a:lnTo>
                                  <a:pt x="84214" y="3201"/>
                                </a:lnTo>
                                <a:lnTo>
                                  <a:pt x="87122" y="1067"/>
                                </a:lnTo>
                                <a:lnTo>
                                  <a:pt x="880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323280"/>
                            <a:ext cx="212040" cy="88200"/>
                          </a:xfrm>
                          <a:custGeom>
                            <a:avLst/>
                            <a:gdLst>
                              <a:gd name="textAreaLeft" fmla="*/ 0 w 120240"/>
                              <a:gd name="textAreaRight" fmla="*/ 120600 w 12024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235229" h="88303">
                                <a:moveTo>
                                  <a:pt x="216840" y="0"/>
                                </a:moveTo>
                                <a:lnTo>
                                  <a:pt x="235229" y="6388"/>
                                </a:lnTo>
                                <a:lnTo>
                                  <a:pt x="232321" y="9575"/>
                                </a:lnTo>
                                <a:lnTo>
                                  <a:pt x="224574" y="17018"/>
                                </a:lnTo>
                                <a:lnTo>
                                  <a:pt x="212001" y="28727"/>
                                </a:lnTo>
                                <a:lnTo>
                                  <a:pt x="196507" y="42558"/>
                                </a:lnTo>
                                <a:lnTo>
                                  <a:pt x="176174" y="56388"/>
                                </a:lnTo>
                                <a:lnTo>
                                  <a:pt x="154876" y="68084"/>
                                </a:lnTo>
                                <a:lnTo>
                                  <a:pt x="130683" y="78727"/>
                                </a:lnTo>
                                <a:lnTo>
                                  <a:pt x="106477" y="85115"/>
                                </a:lnTo>
                                <a:lnTo>
                                  <a:pt x="81318" y="87236"/>
                                </a:lnTo>
                                <a:lnTo>
                                  <a:pt x="60020" y="88303"/>
                                </a:lnTo>
                                <a:lnTo>
                                  <a:pt x="40653" y="87236"/>
                                </a:lnTo>
                                <a:lnTo>
                                  <a:pt x="26137" y="87236"/>
                                </a:lnTo>
                                <a:lnTo>
                                  <a:pt x="14516" y="85115"/>
                                </a:lnTo>
                                <a:lnTo>
                                  <a:pt x="5804" y="82982"/>
                                </a:lnTo>
                                <a:lnTo>
                                  <a:pt x="0" y="81915"/>
                                </a:lnTo>
                                <a:lnTo>
                                  <a:pt x="1930" y="81915"/>
                                </a:lnTo>
                                <a:lnTo>
                                  <a:pt x="10643" y="81915"/>
                                </a:lnTo>
                                <a:lnTo>
                                  <a:pt x="23228" y="81915"/>
                                </a:lnTo>
                                <a:lnTo>
                                  <a:pt x="40653" y="82982"/>
                                </a:lnTo>
                                <a:lnTo>
                                  <a:pt x="59042" y="80848"/>
                                </a:lnTo>
                                <a:lnTo>
                                  <a:pt x="79375" y="78727"/>
                                </a:lnTo>
                                <a:lnTo>
                                  <a:pt x="98742" y="73406"/>
                                </a:lnTo>
                                <a:lnTo>
                                  <a:pt x="120028" y="67018"/>
                                </a:lnTo>
                                <a:lnTo>
                                  <a:pt x="137452" y="57455"/>
                                </a:lnTo>
                                <a:lnTo>
                                  <a:pt x="154876" y="46812"/>
                                </a:lnTo>
                                <a:lnTo>
                                  <a:pt x="171336" y="35116"/>
                                </a:lnTo>
                                <a:lnTo>
                                  <a:pt x="186830" y="25540"/>
                                </a:lnTo>
                                <a:lnTo>
                                  <a:pt x="198438" y="14897"/>
                                </a:lnTo>
                                <a:lnTo>
                                  <a:pt x="208128" y="6388"/>
                                </a:lnTo>
                                <a:lnTo>
                                  <a:pt x="214897" y="1067"/>
                                </a:lnTo>
                                <a:lnTo>
                                  <a:pt x="2168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259560"/>
                            <a:ext cx="45000" cy="590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50343" h="59575">
                                <a:moveTo>
                                  <a:pt x="-17136" y="0"/>
                                </a:moveTo>
                                <a:lnTo>
                                  <a:pt x="-16171" y="3201"/>
                                </a:lnTo>
                                <a:lnTo>
                                  <a:pt x="-15193" y="6388"/>
                                </a:lnTo>
                                <a:lnTo>
                                  <a:pt x="-15193" y="12764"/>
                                </a:lnTo>
                                <a:lnTo>
                                  <a:pt x="-15193" y="18085"/>
                                </a:lnTo>
                                <a:lnTo>
                                  <a:pt x="-16171" y="25540"/>
                                </a:lnTo>
                                <a:lnTo>
                                  <a:pt x="-18101" y="31915"/>
                                </a:lnTo>
                                <a:lnTo>
                                  <a:pt x="-21975" y="-26166"/>
                                </a:lnTo>
                                <a:lnTo>
                                  <a:pt x="-28757" y="-19791"/>
                                </a:lnTo>
                                <a:lnTo>
                                  <a:pt x="31940" y="-15536"/>
                                </a:lnTo>
                                <a:lnTo>
                                  <a:pt x="24206" y="-11282"/>
                                </a:lnTo>
                                <a:lnTo>
                                  <a:pt x="18390" y="-9148"/>
                                </a:lnTo>
                                <a:lnTo>
                                  <a:pt x="12586" y="-7027"/>
                                </a:lnTo>
                                <a:lnTo>
                                  <a:pt x="8712" y="-7027"/>
                                </a:lnTo>
                                <a:lnTo>
                                  <a:pt x="5804" y="-7027"/>
                                </a:lnTo>
                                <a:lnTo>
                                  <a:pt x="4839" y="-5961"/>
                                </a:lnTo>
                                <a:lnTo>
                                  <a:pt x="0" y="-15536"/>
                                </a:lnTo>
                                <a:lnTo>
                                  <a:pt x="2908" y="-15536"/>
                                </a:lnTo>
                                <a:lnTo>
                                  <a:pt x="5804" y="-17658"/>
                                </a:lnTo>
                                <a:lnTo>
                                  <a:pt x="9677" y="-18724"/>
                                </a:lnTo>
                                <a:lnTo>
                                  <a:pt x="13551" y="-21912"/>
                                </a:lnTo>
                                <a:lnTo>
                                  <a:pt x="19355" y="-24046"/>
                                </a:lnTo>
                                <a:lnTo>
                                  <a:pt x="25171" y="-26166"/>
                                </a:lnTo>
                                <a:lnTo>
                                  <a:pt x="31940" y="-30420"/>
                                </a:lnTo>
                                <a:lnTo>
                                  <a:pt x="-29722" y="29794"/>
                                </a:lnTo>
                                <a:lnTo>
                                  <a:pt x="-25848" y="24473"/>
                                </a:lnTo>
                                <a:lnTo>
                                  <a:pt x="-22940" y="19152"/>
                                </a:lnTo>
                                <a:lnTo>
                                  <a:pt x="-20045" y="12764"/>
                                </a:lnTo>
                                <a:lnTo>
                                  <a:pt x="-19067" y="7455"/>
                                </a:lnTo>
                                <a:lnTo>
                                  <a:pt x="-17136" y="4254"/>
                                </a:lnTo>
                                <a:lnTo>
                                  <a:pt x="-17136" y="1067"/>
                                </a:lnTo>
                                <a:lnTo>
                                  <a:pt x="-17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398160"/>
                            <a:ext cx="75600" cy="13464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2840 w 42840"/>
                              <a:gd name="textAreaTop" fmla="*/ 0 h 76320"/>
                              <a:gd name="textAreaBottom" fmla="*/ 7668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84214" h="135103">
                                <a:moveTo>
                                  <a:pt x="0" y="0"/>
                                </a:moveTo>
                                <a:lnTo>
                                  <a:pt x="1931" y="0"/>
                                </a:lnTo>
                                <a:lnTo>
                                  <a:pt x="5804" y="1067"/>
                                </a:lnTo>
                                <a:lnTo>
                                  <a:pt x="12586" y="3187"/>
                                </a:lnTo>
                                <a:lnTo>
                                  <a:pt x="20333" y="6375"/>
                                </a:lnTo>
                                <a:lnTo>
                                  <a:pt x="28080" y="10642"/>
                                </a:lnTo>
                                <a:lnTo>
                                  <a:pt x="35814" y="14897"/>
                                </a:lnTo>
                                <a:lnTo>
                                  <a:pt x="42596" y="21272"/>
                                </a:lnTo>
                                <a:lnTo>
                                  <a:pt x="48400" y="29781"/>
                                </a:lnTo>
                                <a:lnTo>
                                  <a:pt x="51308" y="39357"/>
                                </a:lnTo>
                                <a:lnTo>
                                  <a:pt x="57112" y="53187"/>
                                </a:lnTo>
                                <a:lnTo>
                                  <a:pt x="62929" y="68084"/>
                                </a:lnTo>
                                <a:lnTo>
                                  <a:pt x="68732" y="84035"/>
                                </a:lnTo>
                                <a:lnTo>
                                  <a:pt x="74536" y="97866"/>
                                </a:lnTo>
                                <a:lnTo>
                                  <a:pt x="79375" y="110642"/>
                                </a:lnTo>
                                <a:lnTo>
                                  <a:pt x="82283" y="119151"/>
                                </a:lnTo>
                                <a:lnTo>
                                  <a:pt x="84214" y="122339"/>
                                </a:lnTo>
                                <a:lnTo>
                                  <a:pt x="72606" y="135103"/>
                                </a:lnTo>
                                <a:lnTo>
                                  <a:pt x="70663" y="130848"/>
                                </a:lnTo>
                                <a:lnTo>
                                  <a:pt x="66789" y="121272"/>
                                </a:lnTo>
                                <a:lnTo>
                                  <a:pt x="60985" y="107442"/>
                                </a:lnTo>
                                <a:lnTo>
                                  <a:pt x="54216" y="90424"/>
                                </a:lnTo>
                                <a:lnTo>
                                  <a:pt x="46469" y="73406"/>
                                </a:lnTo>
                                <a:lnTo>
                                  <a:pt x="38722" y="56375"/>
                                </a:lnTo>
                                <a:lnTo>
                                  <a:pt x="30975" y="42545"/>
                                </a:lnTo>
                                <a:lnTo>
                                  <a:pt x="25172" y="32982"/>
                                </a:lnTo>
                                <a:lnTo>
                                  <a:pt x="18390" y="24460"/>
                                </a:lnTo>
                                <a:lnTo>
                                  <a:pt x="13551" y="19152"/>
                                </a:lnTo>
                                <a:lnTo>
                                  <a:pt x="9678" y="12763"/>
                                </a:lnTo>
                                <a:lnTo>
                                  <a:pt x="6782" y="8509"/>
                                </a:lnTo>
                                <a:lnTo>
                                  <a:pt x="3874" y="4254"/>
                                </a:lnTo>
                                <a:lnTo>
                                  <a:pt x="1931" y="21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19880"/>
                            <a:ext cx="318240" cy="32148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52361" h="321272">
                                <a:moveTo>
                                  <a:pt x="109385" y="0"/>
                                </a:moveTo>
                                <a:lnTo>
                                  <a:pt x="156820" y="2121"/>
                                </a:lnTo>
                                <a:lnTo>
                                  <a:pt x="208128" y="14898"/>
                                </a:lnTo>
                                <a:lnTo>
                                  <a:pt x="257492" y="42545"/>
                                </a:lnTo>
                                <a:lnTo>
                                  <a:pt x="304927" y="90424"/>
                                </a:lnTo>
                                <a:lnTo>
                                  <a:pt x="336867" y="143611"/>
                                </a:lnTo>
                                <a:lnTo>
                                  <a:pt x="352361" y="193611"/>
                                </a:lnTo>
                                <a:lnTo>
                                  <a:pt x="352361" y="235103"/>
                                </a:lnTo>
                                <a:lnTo>
                                  <a:pt x="339776" y="271272"/>
                                </a:lnTo>
                                <a:lnTo>
                                  <a:pt x="315570" y="296812"/>
                                </a:lnTo>
                                <a:lnTo>
                                  <a:pt x="283629" y="313830"/>
                                </a:lnTo>
                                <a:lnTo>
                                  <a:pt x="244907" y="321272"/>
                                </a:lnTo>
                                <a:lnTo>
                                  <a:pt x="204254" y="317018"/>
                                </a:lnTo>
                                <a:lnTo>
                                  <a:pt x="168440" y="304254"/>
                                </a:lnTo>
                                <a:lnTo>
                                  <a:pt x="144234" y="288303"/>
                                </a:lnTo>
                                <a:lnTo>
                                  <a:pt x="128740" y="268084"/>
                                </a:lnTo>
                                <a:lnTo>
                                  <a:pt x="121971" y="248933"/>
                                </a:lnTo>
                                <a:lnTo>
                                  <a:pt x="119063" y="230848"/>
                                </a:lnTo>
                                <a:lnTo>
                                  <a:pt x="120028" y="215951"/>
                                </a:lnTo>
                                <a:lnTo>
                                  <a:pt x="121971" y="205321"/>
                                </a:lnTo>
                                <a:lnTo>
                                  <a:pt x="123901" y="202121"/>
                                </a:lnTo>
                                <a:lnTo>
                                  <a:pt x="125844" y="206388"/>
                                </a:lnTo>
                                <a:lnTo>
                                  <a:pt x="133591" y="217018"/>
                                </a:lnTo>
                                <a:lnTo>
                                  <a:pt x="145199" y="231915"/>
                                </a:lnTo>
                                <a:lnTo>
                                  <a:pt x="160693" y="247866"/>
                                </a:lnTo>
                                <a:lnTo>
                                  <a:pt x="180048" y="261696"/>
                                </a:lnTo>
                                <a:lnTo>
                                  <a:pt x="203289" y="270205"/>
                                </a:lnTo>
                                <a:lnTo>
                                  <a:pt x="229426" y="270205"/>
                                </a:lnTo>
                                <a:lnTo>
                                  <a:pt x="260401" y="259576"/>
                                </a:lnTo>
                                <a:lnTo>
                                  <a:pt x="284594" y="237236"/>
                                </a:lnTo>
                                <a:lnTo>
                                  <a:pt x="295250" y="208509"/>
                                </a:lnTo>
                                <a:lnTo>
                                  <a:pt x="295250" y="176594"/>
                                </a:lnTo>
                                <a:lnTo>
                                  <a:pt x="285572" y="143611"/>
                                </a:lnTo>
                                <a:lnTo>
                                  <a:pt x="267170" y="110643"/>
                                </a:lnTo>
                                <a:lnTo>
                                  <a:pt x="242976" y="81915"/>
                                </a:lnTo>
                                <a:lnTo>
                                  <a:pt x="212966" y="57442"/>
                                </a:lnTo>
                                <a:lnTo>
                                  <a:pt x="181013" y="41491"/>
                                </a:lnTo>
                                <a:lnTo>
                                  <a:pt x="148107" y="30849"/>
                                </a:lnTo>
                                <a:lnTo>
                                  <a:pt x="115189" y="25527"/>
                                </a:lnTo>
                                <a:lnTo>
                                  <a:pt x="84214" y="22340"/>
                                </a:lnTo>
                                <a:lnTo>
                                  <a:pt x="57112" y="22340"/>
                                </a:lnTo>
                                <a:lnTo>
                                  <a:pt x="33884" y="22340"/>
                                </a:lnTo>
                                <a:lnTo>
                                  <a:pt x="15481" y="24461"/>
                                </a:lnTo>
                                <a:lnTo>
                                  <a:pt x="3873" y="25527"/>
                                </a:lnTo>
                                <a:lnTo>
                                  <a:pt x="0" y="26594"/>
                                </a:lnTo>
                                <a:lnTo>
                                  <a:pt x="7747" y="22340"/>
                                </a:lnTo>
                                <a:lnTo>
                                  <a:pt x="31940" y="14898"/>
                                </a:lnTo>
                                <a:lnTo>
                                  <a:pt x="65824" y="5321"/>
                                </a:lnTo>
                                <a:lnTo>
                                  <a:pt x="1093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625320"/>
                            <a:ext cx="230040" cy="381600"/>
                          </a:xfrm>
                          <a:custGeom>
                            <a:avLst/>
                            <a:gdLst>
                              <a:gd name="textAreaLeft" fmla="*/ 0 w 130320"/>
                              <a:gd name="textAreaRight" fmla="*/ 130680 w 130320"/>
                              <a:gd name="textAreaTop" fmla="*/ 0 h 216360"/>
                              <a:gd name="textAreaBottom" fmla="*/ 216720 h 216360"/>
                            </a:gdLst>
                            <a:ahLst/>
                            <a:rect l="textAreaLeft" t="textAreaTop" r="textAreaRight" b="textAreaBottom"/>
                            <a:pathLst>
                              <a:path w="254597" h="381915">
                                <a:moveTo>
                                  <a:pt x="251689" y="0"/>
                                </a:moveTo>
                                <a:lnTo>
                                  <a:pt x="254597" y="0"/>
                                </a:lnTo>
                                <a:lnTo>
                                  <a:pt x="245885" y="4255"/>
                                </a:lnTo>
                                <a:lnTo>
                                  <a:pt x="225552" y="17018"/>
                                </a:lnTo>
                                <a:lnTo>
                                  <a:pt x="196520" y="37236"/>
                                </a:lnTo>
                                <a:lnTo>
                                  <a:pt x="162636" y="63830"/>
                                </a:lnTo>
                                <a:lnTo>
                                  <a:pt x="126822" y="92545"/>
                                </a:lnTo>
                                <a:lnTo>
                                  <a:pt x="93904" y="124460"/>
                                </a:lnTo>
                                <a:lnTo>
                                  <a:pt x="67767" y="156375"/>
                                </a:lnTo>
                                <a:lnTo>
                                  <a:pt x="52286" y="188290"/>
                                </a:lnTo>
                                <a:lnTo>
                                  <a:pt x="43561" y="214897"/>
                                </a:lnTo>
                                <a:lnTo>
                                  <a:pt x="39700" y="239357"/>
                                </a:lnTo>
                                <a:lnTo>
                                  <a:pt x="38722" y="259576"/>
                                </a:lnTo>
                                <a:lnTo>
                                  <a:pt x="42596" y="276593"/>
                                </a:lnTo>
                                <a:lnTo>
                                  <a:pt x="46469" y="289357"/>
                                </a:lnTo>
                                <a:lnTo>
                                  <a:pt x="53251" y="300000"/>
                                </a:lnTo>
                                <a:lnTo>
                                  <a:pt x="60998" y="305321"/>
                                </a:lnTo>
                                <a:lnTo>
                                  <a:pt x="68732" y="307442"/>
                                </a:lnTo>
                                <a:lnTo>
                                  <a:pt x="76479" y="306375"/>
                                </a:lnTo>
                                <a:lnTo>
                                  <a:pt x="83261" y="306375"/>
                                </a:lnTo>
                                <a:lnTo>
                                  <a:pt x="90996" y="305321"/>
                                </a:lnTo>
                                <a:lnTo>
                                  <a:pt x="97777" y="305321"/>
                                </a:lnTo>
                                <a:lnTo>
                                  <a:pt x="102616" y="305321"/>
                                </a:lnTo>
                                <a:lnTo>
                                  <a:pt x="107455" y="304254"/>
                                </a:lnTo>
                                <a:lnTo>
                                  <a:pt x="110363" y="304254"/>
                                </a:lnTo>
                                <a:lnTo>
                                  <a:pt x="111328" y="304254"/>
                                </a:lnTo>
                                <a:lnTo>
                                  <a:pt x="110363" y="308508"/>
                                </a:lnTo>
                                <a:lnTo>
                                  <a:pt x="107455" y="319151"/>
                                </a:lnTo>
                                <a:lnTo>
                                  <a:pt x="101651" y="334035"/>
                                </a:lnTo>
                                <a:lnTo>
                                  <a:pt x="94869" y="351066"/>
                                </a:lnTo>
                                <a:lnTo>
                                  <a:pt x="85192" y="365951"/>
                                </a:lnTo>
                                <a:lnTo>
                                  <a:pt x="72606" y="377660"/>
                                </a:lnTo>
                                <a:lnTo>
                                  <a:pt x="57125" y="381915"/>
                                </a:lnTo>
                                <a:lnTo>
                                  <a:pt x="40665" y="377660"/>
                                </a:lnTo>
                                <a:lnTo>
                                  <a:pt x="23241" y="361696"/>
                                </a:lnTo>
                                <a:lnTo>
                                  <a:pt x="9690" y="335102"/>
                                </a:lnTo>
                                <a:lnTo>
                                  <a:pt x="978" y="300000"/>
                                </a:lnTo>
                                <a:lnTo>
                                  <a:pt x="0" y="259576"/>
                                </a:lnTo>
                                <a:lnTo>
                                  <a:pt x="4851" y="215951"/>
                                </a:lnTo>
                                <a:lnTo>
                                  <a:pt x="21298" y="172339"/>
                                </a:lnTo>
                                <a:lnTo>
                                  <a:pt x="49378" y="130848"/>
                                </a:lnTo>
                                <a:lnTo>
                                  <a:pt x="90030" y="93612"/>
                                </a:lnTo>
                                <a:lnTo>
                                  <a:pt x="132626" y="62764"/>
                                </a:lnTo>
                                <a:lnTo>
                                  <a:pt x="168440" y="40424"/>
                                </a:lnTo>
                                <a:lnTo>
                                  <a:pt x="196520" y="23406"/>
                                </a:lnTo>
                                <a:lnTo>
                                  <a:pt x="218783" y="11697"/>
                                </a:lnTo>
                                <a:lnTo>
                                  <a:pt x="234264" y="4255"/>
                                </a:lnTo>
                                <a:lnTo>
                                  <a:pt x="245885" y="1067"/>
                                </a:lnTo>
                                <a:lnTo>
                                  <a:pt x="2516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457920"/>
                            <a:ext cx="262080" cy="469440"/>
                          </a:xfrm>
                          <a:custGeom>
                            <a:avLst/>
                            <a:gdLst>
                              <a:gd name="textAreaLeft" fmla="*/ 0 w 148680"/>
                              <a:gd name="textAreaRight" fmla="*/ 149040 w 148680"/>
                              <a:gd name="textAreaTop" fmla="*/ 0 h 266040"/>
                              <a:gd name="textAreaBottom" fmla="*/ 266400 h 266040"/>
                            </a:gdLst>
                            <a:ahLst/>
                            <a:rect l="textAreaLeft" t="textAreaTop" r="textAreaRight" b="textAreaBottom"/>
                            <a:pathLst>
                              <a:path w="290411" h="469150">
                                <a:moveTo>
                                  <a:pt x="87122" y="0"/>
                                </a:moveTo>
                                <a:lnTo>
                                  <a:pt x="115189" y="6376"/>
                                </a:lnTo>
                                <a:lnTo>
                                  <a:pt x="145199" y="19152"/>
                                </a:lnTo>
                                <a:lnTo>
                                  <a:pt x="176175" y="39357"/>
                                </a:lnTo>
                                <a:lnTo>
                                  <a:pt x="206185" y="64884"/>
                                </a:lnTo>
                                <a:lnTo>
                                  <a:pt x="234264" y="97866"/>
                                </a:lnTo>
                                <a:lnTo>
                                  <a:pt x="258458" y="136169"/>
                                </a:lnTo>
                                <a:lnTo>
                                  <a:pt x="277825" y="179781"/>
                                </a:lnTo>
                                <a:lnTo>
                                  <a:pt x="289433" y="226593"/>
                                </a:lnTo>
                                <a:lnTo>
                                  <a:pt x="290411" y="276593"/>
                                </a:lnTo>
                                <a:lnTo>
                                  <a:pt x="285572" y="325527"/>
                                </a:lnTo>
                                <a:lnTo>
                                  <a:pt x="275882" y="371272"/>
                                </a:lnTo>
                                <a:lnTo>
                                  <a:pt x="264274" y="409575"/>
                                </a:lnTo>
                                <a:lnTo>
                                  <a:pt x="253619" y="440424"/>
                                </a:lnTo>
                                <a:lnTo>
                                  <a:pt x="244907" y="461696"/>
                                </a:lnTo>
                                <a:lnTo>
                                  <a:pt x="242011" y="469150"/>
                                </a:lnTo>
                                <a:lnTo>
                                  <a:pt x="242011" y="463829"/>
                                </a:lnTo>
                                <a:lnTo>
                                  <a:pt x="244907" y="446812"/>
                                </a:lnTo>
                                <a:lnTo>
                                  <a:pt x="246850" y="420205"/>
                                </a:lnTo>
                                <a:lnTo>
                                  <a:pt x="248780" y="387235"/>
                                </a:lnTo>
                                <a:lnTo>
                                  <a:pt x="249746" y="347866"/>
                                </a:lnTo>
                                <a:lnTo>
                                  <a:pt x="249746" y="305321"/>
                                </a:lnTo>
                                <a:lnTo>
                                  <a:pt x="247815" y="259575"/>
                                </a:lnTo>
                                <a:lnTo>
                                  <a:pt x="242976" y="214897"/>
                                </a:lnTo>
                                <a:lnTo>
                                  <a:pt x="230391" y="171272"/>
                                </a:lnTo>
                                <a:lnTo>
                                  <a:pt x="211023" y="135103"/>
                                </a:lnTo>
                                <a:lnTo>
                                  <a:pt x="184887" y="105321"/>
                                </a:lnTo>
                                <a:lnTo>
                                  <a:pt x="156820" y="82969"/>
                                </a:lnTo>
                                <a:lnTo>
                                  <a:pt x="126810" y="65951"/>
                                </a:lnTo>
                                <a:lnTo>
                                  <a:pt x="98743" y="58509"/>
                                </a:lnTo>
                                <a:lnTo>
                                  <a:pt x="74536" y="58509"/>
                                </a:lnTo>
                                <a:lnTo>
                                  <a:pt x="58077" y="68085"/>
                                </a:lnTo>
                                <a:lnTo>
                                  <a:pt x="48400" y="82969"/>
                                </a:lnTo>
                                <a:lnTo>
                                  <a:pt x="47435" y="99999"/>
                                </a:lnTo>
                                <a:lnTo>
                                  <a:pt x="52273" y="115951"/>
                                </a:lnTo>
                                <a:lnTo>
                                  <a:pt x="60985" y="132969"/>
                                </a:lnTo>
                                <a:lnTo>
                                  <a:pt x="70663" y="146800"/>
                                </a:lnTo>
                                <a:lnTo>
                                  <a:pt x="80340" y="158509"/>
                                </a:lnTo>
                                <a:lnTo>
                                  <a:pt x="88087" y="165951"/>
                                </a:lnTo>
                                <a:lnTo>
                                  <a:pt x="91961" y="169151"/>
                                </a:lnTo>
                                <a:lnTo>
                                  <a:pt x="88087" y="169151"/>
                                </a:lnTo>
                                <a:lnTo>
                                  <a:pt x="82283" y="169151"/>
                                </a:lnTo>
                                <a:lnTo>
                                  <a:pt x="72606" y="169151"/>
                                </a:lnTo>
                                <a:lnTo>
                                  <a:pt x="60985" y="168084"/>
                                </a:lnTo>
                                <a:lnTo>
                                  <a:pt x="47435" y="163830"/>
                                </a:lnTo>
                                <a:lnTo>
                                  <a:pt x="33884" y="157442"/>
                                </a:lnTo>
                                <a:lnTo>
                                  <a:pt x="21298" y="146800"/>
                                </a:lnTo>
                                <a:lnTo>
                                  <a:pt x="11621" y="132969"/>
                                </a:lnTo>
                                <a:lnTo>
                                  <a:pt x="3874" y="114884"/>
                                </a:lnTo>
                                <a:lnTo>
                                  <a:pt x="0" y="95745"/>
                                </a:lnTo>
                                <a:lnTo>
                                  <a:pt x="0" y="76594"/>
                                </a:lnTo>
                                <a:lnTo>
                                  <a:pt x="4839" y="57442"/>
                                </a:lnTo>
                                <a:lnTo>
                                  <a:pt x="12586" y="39357"/>
                                </a:lnTo>
                                <a:lnTo>
                                  <a:pt x="26137" y="24460"/>
                                </a:lnTo>
                                <a:lnTo>
                                  <a:pt x="42596" y="11697"/>
                                </a:lnTo>
                                <a:lnTo>
                                  <a:pt x="63894" y="4255"/>
                                </a:lnTo>
                                <a:lnTo>
                                  <a:pt x="87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84120"/>
                            <a:ext cx="148680" cy="852840"/>
                          </a:xfrm>
                          <a:custGeom>
                            <a:avLst/>
                            <a:gdLst>
                              <a:gd name="textAreaLeft" fmla="*/ 0 w 84240"/>
                              <a:gd name="textAreaRight" fmla="*/ 84600 w 84240"/>
                              <a:gd name="textAreaTop" fmla="*/ 0 h 483480"/>
                              <a:gd name="textAreaBottom" fmla="*/ 483840 h 483480"/>
                            </a:gdLst>
                            <a:ahLst/>
                            <a:rect l="textAreaLeft" t="textAreaTop" r="textAreaRight" b="textAreaBottom"/>
                            <a:pathLst>
                              <a:path w="164567" h="852133">
                                <a:moveTo>
                                  <a:pt x="0" y="0"/>
                                </a:moveTo>
                                <a:lnTo>
                                  <a:pt x="24193" y="8510"/>
                                </a:lnTo>
                                <a:lnTo>
                                  <a:pt x="117132" y="799998"/>
                                </a:lnTo>
                                <a:lnTo>
                                  <a:pt x="164567" y="817017"/>
                                </a:lnTo>
                                <a:lnTo>
                                  <a:pt x="113259" y="852133"/>
                                </a:lnTo>
                                <a:lnTo>
                                  <a:pt x="52273" y="830847"/>
                                </a:lnTo>
                                <a:lnTo>
                                  <a:pt x="96799" y="8063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563400"/>
                            <a:ext cx="519480" cy="566280"/>
                          </a:xfrm>
                          <a:custGeom>
                            <a:avLst/>
                            <a:gdLst>
                              <a:gd name="textAreaLeft" fmla="*/ 0 w 294480"/>
                              <a:gd name="textAreaRight" fmla="*/ 294840 w 294480"/>
                              <a:gd name="textAreaTop" fmla="*/ 0 h 321120"/>
                              <a:gd name="textAreaBottom" fmla="*/ 321480 h 321120"/>
                            </a:gdLst>
                            <a:ahLst/>
                            <a:rect l="textAreaLeft" t="textAreaTop" r="textAreaRight" b="textAreaBottom"/>
                            <a:pathLst>
                              <a:path w="575018" h="565951">
                                <a:moveTo>
                                  <a:pt x="13564" y="0"/>
                                </a:moveTo>
                                <a:lnTo>
                                  <a:pt x="554685" y="508509"/>
                                </a:lnTo>
                                <a:lnTo>
                                  <a:pt x="575018" y="490424"/>
                                </a:lnTo>
                                <a:lnTo>
                                  <a:pt x="573075" y="535102"/>
                                </a:lnTo>
                                <a:lnTo>
                                  <a:pt x="534352" y="565951"/>
                                </a:lnTo>
                                <a:lnTo>
                                  <a:pt x="541134" y="528714"/>
                                </a:lnTo>
                                <a:lnTo>
                                  <a:pt x="0" y="22340"/>
                                </a:lnTo>
                                <a:lnTo>
                                  <a:pt x="135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49200"/>
                            <a:ext cx="172800" cy="253440"/>
                          </a:xfrm>
                          <a:custGeom>
                            <a:avLst/>
                            <a:gdLst>
                              <a:gd name="textAreaLeft" fmla="*/ 0 w 97920"/>
                              <a:gd name="textAreaRight" fmla="*/ 98280 w 97920"/>
                              <a:gd name="textAreaTop" fmla="*/ 0 h 143640"/>
                              <a:gd name="textAreaBottom" fmla="*/ 144000 h 143640"/>
                            </a:gdLst>
                            <a:ahLst/>
                            <a:rect l="textAreaLeft" t="textAreaTop" r="textAreaRight" b="textAreaBottom"/>
                            <a:pathLst>
                              <a:path w="191668" h="253187">
                                <a:moveTo>
                                  <a:pt x="0" y="0"/>
                                </a:moveTo>
                                <a:lnTo>
                                  <a:pt x="92939" y="42545"/>
                                </a:lnTo>
                                <a:lnTo>
                                  <a:pt x="67767" y="93611"/>
                                </a:lnTo>
                                <a:lnTo>
                                  <a:pt x="151981" y="137223"/>
                                </a:lnTo>
                                <a:lnTo>
                                  <a:pt x="120040" y="169139"/>
                                </a:lnTo>
                                <a:lnTo>
                                  <a:pt x="191668" y="202120"/>
                                </a:lnTo>
                                <a:lnTo>
                                  <a:pt x="173279" y="253187"/>
                                </a:lnTo>
                                <a:lnTo>
                                  <a:pt x="169405" y="253187"/>
                                </a:lnTo>
                                <a:lnTo>
                                  <a:pt x="162636" y="251054"/>
                                </a:lnTo>
                                <a:lnTo>
                                  <a:pt x="151016" y="248933"/>
                                </a:lnTo>
                                <a:lnTo>
                                  <a:pt x="138430" y="245745"/>
                                </a:lnTo>
                                <a:lnTo>
                                  <a:pt x="122949" y="240423"/>
                                </a:lnTo>
                                <a:lnTo>
                                  <a:pt x="108420" y="234035"/>
                                </a:lnTo>
                                <a:lnTo>
                                  <a:pt x="92939" y="225527"/>
                                </a:lnTo>
                                <a:lnTo>
                                  <a:pt x="81318" y="214884"/>
                                </a:lnTo>
                                <a:lnTo>
                                  <a:pt x="67767" y="195745"/>
                                </a:lnTo>
                                <a:lnTo>
                                  <a:pt x="54216" y="165951"/>
                                </a:lnTo>
                                <a:lnTo>
                                  <a:pt x="40665" y="131915"/>
                                </a:lnTo>
                                <a:lnTo>
                                  <a:pt x="28080" y="94679"/>
                                </a:lnTo>
                                <a:lnTo>
                                  <a:pt x="16459" y="57442"/>
                                </a:lnTo>
                                <a:lnTo>
                                  <a:pt x="7747" y="27660"/>
                                </a:lnTo>
                                <a:lnTo>
                                  <a:pt x="1943" y="74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219680"/>
                            <a:ext cx="303480" cy="34920"/>
                          </a:xfrm>
                          <a:custGeom>
                            <a:avLst/>
                            <a:gdLst>
                              <a:gd name="textAreaLeft" fmla="*/ 0 w 172080"/>
                              <a:gd name="textAreaRight" fmla="*/ 172080 w 17208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335915" h="35115">
                                <a:moveTo>
                                  <a:pt x="260401" y="0"/>
                                </a:moveTo>
                                <a:lnTo>
                                  <a:pt x="276860" y="1067"/>
                                </a:lnTo>
                                <a:lnTo>
                                  <a:pt x="291389" y="2133"/>
                                </a:lnTo>
                                <a:lnTo>
                                  <a:pt x="305905" y="3200"/>
                                </a:lnTo>
                                <a:lnTo>
                                  <a:pt x="317525" y="4254"/>
                                </a:lnTo>
                                <a:lnTo>
                                  <a:pt x="327203" y="6388"/>
                                </a:lnTo>
                                <a:lnTo>
                                  <a:pt x="333972" y="6388"/>
                                </a:lnTo>
                                <a:lnTo>
                                  <a:pt x="335915" y="7455"/>
                                </a:lnTo>
                                <a:lnTo>
                                  <a:pt x="326238" y="8521"/>
                                </a:lnTo>
                                <a:lnTo>
                                  <a:pt x="300101" y="11709"/>
                                </a:lnTo>
                                <a:lnTo>
                                  <a:pt x="262344" y="15963"/>
                                </a:lnTo>
                                <a:lnTo>
                                  <a:pt x="218783" y="21285"/>
                                </a:lnTo>
                                <a:lnTo>
                                  <a:pt x="174257" y="26606"/>
                                </a:lnTo>
                                <a:lnTo>
                                  <a:pt x="132626" y="30861"/>
                                </a:lnTo>
                                <a:lnTo>
                                  <a:pt x="101651" y="34048"/>
                                </a:lnTo>
                                <a:lnTo>
                                  <a:pt x="84226" y="35115"/>
                                </a:lnTo>
                                <a:lnTo>
                                  <a:pt x="72606" y="35115"/>
                                </a:lnTo>
                                <a:lnTo>
                                  <a:pt x="60020" y="35115"/>
                                </a:lnTo>
                                <a:lnTo>
                                  <a:pt x="45504" y="35115"/>
                                </a:lnTo>
                                <a:lnTo>
                                  <a:pt x="31953" y="35115"/>
                                </a:lnTo>
                                <a:lnTo>
                                  <a:pt x="19367" y="34048"/>
                                </a:lnTo>
                                <a:lnTo>
                                  <a:pt x="9690" y="34048"/>
                                </a:lnTo>
                                <a:lnTo>
                                  <a:pt x="1943" y="34048"/>
                                </a:lnTo>
                                <a:lnTo>
                                  <a:pt x="0" y="34048"/>
                                </a:lnTo>
                                <a:lnTo>
                                  <a:pt x="7747" y="31915"/>
                                </a:lnTo>
                                <a:lnTo>
                                  <a:pt x="31953" y="28727"/>
                                </a:lnTo>
                                <a:lnTo>
                                  <a:pt x="65837" y="23406"/>
                                </a:lnTo>
                                <a:lnTo>
                                  <a:pt x="106489" y="17031"/>
                                </a:lnTo>
                                <a:lnTo>
                                  <a:pt x="148120" y="10642"/>
                                </a:lnTo>
                                <a:lnTo>
                                  <a:pt x="188773" y="6388"/>
                                </a:lnTo>
                                <a:lnTo>
                                  <a:pt x="221679" y="2133"/>
                                </a:lnTo>
                                <a:lnTo>
                                  <a:pt x="244920" y="1067"/>
                                </a:lnTo>
                                <a:lnTo>
                                  <a:pt x="2604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4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207080"/>
                            <a:ext cx="168120" cy="14760"/>
                          </a:xfrm>
                          <a:custGeom>
                            <a:avLst/>
                            <a:gdLst>
                              <a:gd name="textAreaLeft" fmla="*/ 0 w 95400"/>
                              <a:gd name="textAreaRight" fmla="*/ 95760 w 9540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186830" h="14897">
                                <a:moveTo>
                                  <a:pt x="0" y="0"/>
                                </a:moveTo>
                                <a:lnTo>
                                  <a:pt x="186830" y="4254"/>
                                </a:lnTo>
                                <a:lnTo>
                                  <a:pt x="7747" y="148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4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00" style="position:absolute;margin-left:-78.5pt;margin-top:3.5pt;width:129.6pt;height:112.75pt" coordorigin="-1570,70" coordsize="2592,2255">
                <v:shape id="shape_0" ID="Shape 300" coordsize="1821834,1212774" path="m847998,0l934142,5321l1005783,20219l1062895,41491l1107421,65964l1140339,89370l1162603,111709l1174223,126594l1179062,132982l1185831,126594l1204221,115964l1234231,101067l1273931,88303l1322330,79794l1377499,80849l1437519,95745l1503344,126594l1557560,169152l1590466,215964l1604994,262776l1607890,306388l1601121,344691l1591443,375539l1581753,395745l1577880,404254l1584662,406388l1604994,413830l1634026,427660l1669853,449999l1706633,479793l1744390,520218l1777295,571285l1803432,635115l1817961,702132l1821834,769150l1816018,830859l1803432,889368l1784077,940435l1760849,985114l1734712,1020217l1708576,1045744l1675657,1064896l1635970,1084047l1593374,1102131l1551743,1120216l1512056,1134046l1480115,1145756l1458817,1152131l1451070,1155319l216833,1212774l36786,1079792l32912,1070216l25165,1043622l13552,1003198l4840,956387l0,902132l2903,847878l15488,795744l41624,749998l74543,713829l105518,686168l131655,665962l155848,651066l174250,641490l188766,637236l197479,635115l201352,635115l199409,629793l196513,618084l191675,599999l187801,575539l184893,546812l183928,513829l187801,478727l195536,441490l210064,403199l233293,365964l263303,329794l298152,298945l335909,272339l374631,252133l413353,239370l449167,237236l480143,237236l507244,234049l529507,229794l547910,224472l561461,218084l572103,212763l577907,208509l579850,207455l580816,198946l586619,174473l598240,141491l619538,103201l651478,64897l698913,31915l763772,8509l847998,0xe" fillcolor="#e6e6ff" stroked="f" o:allowincell="f" style="position:absolute;left:-1570;top:70;width:2591;height:1910;mso-wrap-style:none;v-text-anchor:middle">
                  <v:fill o:detectmouseclick="t" type="solid" color2="#191900"/>
                  <v:stroke color="#3465a4" joinstyle="round" endcap="flat"/>
                  <w10:wrap type="square"/>
                </v:shape>
                <v:shape id="shape_0" ID="Shape 301" coordsize="573075,313830" path="m279756,0l350431,8509l419151,24461l478206,43612l526605,62764l558546,77660l571132,84036l573075,98933l566293,94679l546938,87237l516928,74460l478206,62764l430771,50000l378498,39357l321386,32982l263296,34036l206185,43612l156820,63830l113259,90424l80340,122339l57112,156375l46469,190424l47435,222339l62916,251066l88087,263830l117132,262763l149073,248933l180048,228727l207162,204254l230391,182982l245872,165951l251689,160642l291376,160642l285572,167018l267170,186169l241033,212763l209093,243611l171336,272338l132613,296811l93904,311696l58077,313830l28067,298933l8712,272338l0,237236l2908,194678l16459,148933l44526,104254l86157,61696l142304,27660l208128,5321l279756,0xe" fillcolor="white" stroked="f" o:allowincell="f" style="position:absolute;left:-1239;top:489;width:814;height:493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302" coordsize="596303,221273" path="m207162,0l272021,1067l344614,13831l413347,34036l468528,62764l512089,95745l545973,129781l569201,160643l584695,188291l593407,206375l596303,213830l589534,206375l573075,189357l545008,162764l510159,132982l465620,102121l414325,72340l356235,46813l293319,30849l231356,25527l176187,30849l129718,43612l93904,63830l67767,87237l53238,112764l51308,137237l62928,160643l80353,175527l98742,182982l116167,185103l132626,184036l146177,178727l157797,173406l164567,169152l167475,168085l168440,196812l166510,196812l162636,200000l156820,204254l148107,209576l137465,213830l125844,218084l111328,220206l96799,221273l79375,220206l61950,215951l44526,209576l29045,198933l15494,185103l4839,167018l0,144679l1943,119152l10655,90424l30975,63830l60985,39357l101651,20206l150050,6376l207162,0xe" fillcolor="white" stroked="f" o:allowincell="f" style="position:absolute;left:-674;top:130;width:847;height:347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303" coordsize="1578851,560629" path="m471424,0l472389,2121l477228,11697l483044,24461l490791,41478l499504,56376l508216,72339l515950,86169l523697,94679l528536,102121l534352,110630l539191,120206l543065,129781l545960,137223l548869,145732l549834,149999l550799,152121l537248,195745l597268,218084l597268,214884l601142,205308l606946,191478l615658,175527l625335,156375l636956,138290l649541,120206l663092,105308l676643,92545l690194,81915l702780,71272l714400,63818l724078,56376l731825,51054l736663,48933l738607,47866l995134,205308l1086117,155308l1086117,152121l1087095,147866l1088060,139357l1091933,129781l1096772,118084l1103541,107442l1113231,96800l1125817,89357l1140333,80848l1158723,72339l1178090,63818l1198410,55308l1215834,46799l1231328,41478l1241006,37223l1244879,36170l1245845,38291l1248753,46799l1251661,57442l1256500,71272l1262304,86169l1268108,101054l1272946,113817l1278763,124460l1283602,132969l1288441,143611l1292314,153188l1297153,162763l1300061,170205l1302956,177647l1304900,182969l1305865,185103l1284567,197866l1327163,253187l1328128,251054l1333932,247865l1342644,242545l1354265,236169l1366850,227661l1382344,220205l1398791,211696l1416215,203188l1433640,195745l1450099,187223l1466558,179781l1482052,173393l1493660,168084l1504315,163830l1510119,160630l1513992,160630l1513992,162763l1513992,170205l1513992,179781l1515923,192545l1516901,205308l1519796,220205l1522705,231915l1526578,243611l1530452,253187l1536256,265950l1541094,277660l1545933,289357l1549806,300000l1553680,308508l1556588,313830l1557553,317017l1578851,379781l1496568,379781l1471397,492544l0,560629l1930,557441l7734,547865l15481,535101l26137,519138l37744,502120l50330,485102l63881,470205l76467,458508l88087,448932l97765,440424l105512,434036l113259,429781l118097,424459l121971,422339l124866,421272l125844,421272l54204,398932l56147,394678l63881,385102l75502,370205l90018,354254l106477,335102l123901,315950l141326,297866l157785,282969l171336,270205l186830,260629l199403,252120l211023,246799l220701,241478l227482,238290l233286,237224l235229,237224l188760,213830l191668,209562l202311,198933l217805,184035l238125,165951l261366,145732l287503,125526l314604,106375l341706,90424l367843,75527l392049,60630l414312,44679l432702,30849l448196,18085l460781,7442l468516,2121l471424,0xe" fillcolor="white" stroked="f" o:allowincell="f" style="position:absolute;left:-1401;top:821;width:2246;height:88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304" coordsize="1588529,636169" path="m465620,0l466585,0l467551,2121l472389,10630l478206,21272l486918,35103l496595,50000l507238,63830l516915,74461l527571,84036l536283,90424l543052,100000l548869,109575l553707,120206l556616,129781l558546,138291l560476,142545l560476,145745l530479,181915l598234,201054l599199,196800l604037,186169l611784,170206l622440,152121l635026,130849l651472,111697l669874,92545l690194,78715l711492,64884l731825,52121l750214,39357l767639,27661l781190,14884l791845,6376l798614,1054l801523,0l968020,171272l957377,246799l1069670,150000l1156792,115951l1108393,118085l1108393,114884l1110323,109575l1114196,101054l1120000,91491l1127747,79782l1138390,69139l1152919,60630l1171308,53187l1188733,46799l1203249,41491l1214869,36170l1224547,32969l1231329,28715l1236167,26594l1239076,25527l1240041,25527l1240041,26594l1241971,31915l1244880,40424l1248753,51054l1254557,61697l1260361,73393l1268108,85103l1277785,95745l1286497,105308l1296188,118085l1302957,128715l1310704,140424l1315542,148933l1320381,157442l1323289,162764l1324255,164885l1281659,185103l1316508,269151l1317485,265951l1322324,259576l1330058,249999l1340714,239357l1353299,224460l1369759,211696l1389113,196800l1411376,185103l1431709,172339l1451064,162764l1467523,153188l1480109,144679l1490751,138291l1498498,132969l1502372,129781l1504315,129781l1504315,131915l1504315,138291l1504315,147866l1506245,160630l1508176,173406l1513992,188290l1519796,202121l1530452,214885l1540129,227661l1550772,247866l1560449,270205l1570139,294678l1576908,315950l1582725,336169l1586598,348933l1588529,354254l1524635,338290l1525600,340423l1530452,347866l1538186,358508l1547876,372339l1555610,386169l1564323,402120l1571104,415951l1574978,427660l1576908,438290l1578851,448932l1579817,458508l1580782,468084l1580782,474459l1581747,480847l1581747,484036l1582725,486169l1534313,463830l1534313,465951l1536256,473405l1538186,484036l1542060,497866l1544003,510629l1546898,524459l1548841,536169l1549807,544678l1548841,551066l1545933,558508l1542060,564897l1537221,572339l1532382,577659l1528509,582981l1524635,586169l1524635,587236l1471397,589356l1331036,596812l1131621,605320l901230,615950l666001,625526l454965,632981l295237,636169l213932,636169l179083,626593l143256,612763l106477,594678l73558,574460l44526,555320l20320,538290l5804,527660l0,523405l965,520205l3861,514883l9677,504254l18390,493611l29032,479781l43561,467017l61951,453187l84214,440424l106477,427660l126810,413830l143256,400000l158750,387236l169393,375527l177140,367017l182956,360629l184887,359575l114224,354254l114224,351066l118097,344678l122936,334035l130683,322339l140360,307442l153911,290424l169393,273406l188760,255321l207150,238290l223609,222339l239103,210630l253619,199999l264262,191491l272974,185103l277813,181915l280721,180848l233286,169139l236195,164885l244907,157442l259423,144679l277813,129781l300088,112764l325247,94679l352362,76594l382359,61697l407530,45745l427863,32969l442379,22340l453034,13830l458838,6376l463677,2121l465620,0xe" fillcolor="#8a964d" stroked="f" o:allowincell="f" style="position:absolute;left:-1396;top:884;width:2259;height:1001;mso-wrap-style:none;v-text-anchor:middle">
                  <v:fill o:detectmouseclick="t" type="solid" color2="#7569b2"/>
                  <v:stroke color="#3465a4" joinstyle="round" endcap="flat"/>
                  <w10:wrap type="square"/>
                </v:shape>
                <v:shape id="shape_0" ID="Shape 305" coordsize="1727932,364896" path="m1080320,0l1278771,2121l1454945,5321l1597248,9576l1692118,12764l1727932,14898l1725989,21272l1720185,43612l1706634,74461l1683405,112764l1645648,154254l1591432,197866l1517873,237236l1422027,272339l1311676,298933l1200348,321272l1092906,337236l994164,348933l908972,356375l842183,361696l798622,364896l783140,364896l640837,359575l745383,302120l731832,303187l696006,308508l641802,313830l575978,321272l499499,327660l421089,332981l342679,335102l271051,334035l206192,323406l151976,306375l105519,281915l67762,257442l37752,230848l16454,209576l3871,193611l0,189357l968,182982l10650,167018l31948,144679l70670,118085l128747,87237l214904,59575l332036,36170l484982,18085l669869,7442l873158,2121l1080320,0xe" fillcolor="#bfc9ff" stroked="f" o:allowincell="f" style="position:absolute;left:-1552;top:1751;width:2458;height:574;mso-wrap-style:none;v-text-anchor:middle">
                  <v:fill o:detectmouseclick="t" type="solid" color2="#403600"/>
                  <v:stroke color="#3465a4" joinstyle="round" endcap="flat"/>
                  <w10:wrap type="square"/>
                </v:shape>
                <v:shape id="shape_0" ID="Shape 306" coordsize="1568209,234049" path="m719252,0l962228,4267l1191654,12777l1385253,22352l1517879,29794l1568209,34049l1555623,34049l1519809,35116l1461732,36182l1383322,37236l1286510,38303l1171321,39370l1040638,38303l896404,37236l745388,35116l600177,37236l463690,43624l342684,54267l239103,68097l159728,86182l109398,108522l91973,135116l103581,158521l133591,178727l176187,191491l225552,202133l273952,208521l316547,212776l347523,213830l355270,213830l346558,217031l332041,220218l311709,224473l285572,226606l254597,230861l216840,232982l176187,234049l127787,228727l80353,214897l38722,193625l10655,167031l0,136182l15494,104267l61963,70218l146177,38303l287515,13831l485953,2134l719252,0xe" fillcolor="white" stroked="f" o:allowincell="f" style="position:absolute;left:-1378;top:1797;width:2231;height:367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307" coordsize="620509,127660" path="m568236,0l620509,0l615671,3188l600177,11697l574040,24461l539191,40425l492735,56376l437553,72340l372694,86170l298158,98934l223622,106376l161671,112764l109398,118085l68732,121272l37757,123406l16459,126594l3874,127660l0,127660l568236,0xe" fillcolor="white" stroked="f" o:allowincell="f" style="position:absolute;left:-444;top:2045;width:882;height:20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308" coordsize="931240,96800" path="m931240,0l922528,24460l908012,27660l868325,36170l808304,46799l735698,60630l651485,74460l562432,85103l474332,93611l393027,96800l315582,96800l242976,95745l176187,95745l118097,95745l68732,93611l31953,93611l7747,93611l0,93611l9678,91491l35814,89357l75514,85103l125844,81915l181026,76594l239103,71272l296215,65951l347523,60630l403670,54254l472402,45745l546938,37236l622440,27660l691172,19152l749262,12764l787972,7442l803466,6376l931240,0xe" fillcolor="white" stroked="f" o:allowincell="f" style="position:absolute;left:-711;top:1981;width:1324;height:15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309" coordsize="143269,58509" path="m42596,0l52273,0l59055,0l64859,0l68732,0l72606,0l74536,0l76479,1067l66789,17018l67767,17018l70663,17018l76479,18085l82283,19152l89053,20218l95834,21272l101638,23406l106477,25527l109385,27660l115189,30849l121006,35103l128753,39357l133591,42558l138430,45745l141326,47866l143269,50000l142304,58509l140360,56388l135522,54254l128753,52133l119063,48933l107455,45745l96800,42558l84214,40424l72606,40424l59055,40424l48400,41491l36779,43612l28067,46812l20333,48933l14516,51067l10643,52133l8712,54254l0,28728l0,27660l0,24473l965,20218l4839,17018l8712,11697l15494,8509l23228,4255l32919,3187l42596,0xe" fillcolor="#757833" stroked="f" o:allowincell="f" style="position:absolute;left:511;top:1277;width:202;height:91;mso-wrap-style:none;v-text-anchor:middle">
                  <v:fill o:detectmouseclick="t" type="solid" color2="#8a87cc"/>
                  <v:stroke color="#3465a4" joinstyle="round" endcap="flat"/>
                  <w10:wrap type="square"/>
                </v:shape>
                <v:shape id="shape_0" ID="Shape 310" coordsize="108420,46812" path="m108420,0l107455,21272l29045,46812l0,20218l108420,0xe" fillcolor="#757833" stroked="f" o:allowincell="f" style="position:absolute;left:54;top:1233;width:153;height:72;mso-wrap-style:none;v-text-anchor:middle">
                  <v:fill o:detectmouseclick="t" type="solid" color2="#8a87cc"/>
                  <v:stroke color="#3465a4" joinstyle="round" endcap="flat"/>
                  <w10:wrap type="square"/>
                </v:shape>
                <v:shape id="shape_0" ID="Shape 311" coordsize="340754,80861" path="m80353,0l79388,14897l83249,13830l95834,12776l114236,11709l138430,11709l164567,11709l192646,13830l221679,17031l248793,22352l272986,29794l292354,38303l308801,47878l321386,56388l329133,63830l335915,71285l338811,75540l340754,77660l15494,80861l0,23406l80353,0xe" fillcolor="#757833" stroked="f" o:allowincell="f" style="position:absolute;left:-488;top:1589;width:483;height:126;mso-wrap-style:none;v-text-anchor:middle">
                  <v:fill o:detectmouseclick="t" type="solid" color2="#8a87cc"/>
                  <v:stroke color="#3465a4" joinstyle="round" endcap="flat"/>
                  <w10:wrap type="square"/>
                </v:shape>
                <v:shape id="shape_0" ID="Shape 312" coordsize="124879,56375" path="m119075,0l124879,10630l978,56375l0,14897l119075,0xe" fillcolor="#757833" stroked="f" o:allowincell="f" style="position:absolute;left:-506;top:1414;width:176;height:87;mso-wrap-style:none;v-text-anchor:middle">
                  <v:fill o:detectmouseclick="t" type="solid" color2="#8a87cc"/>
                  <v:stroke color="#3465a4" joinstyle="round" endcap="flat"/>
                  <w10:wrap type="square"/>
                </v:shape>
                <v:shape id="shape_0" ID="Shape 313" coordsize="185865,81915" path="m66802,0l65837,23406l66802,23406l69698,23406l73571,23406l81318,23406l88100,22340l97777,22340l107455,21286l119075,20219l130683,18085l142304,15964l152959,13831l163601,12764l172314,10643l180061,9576l183934,9576l185865,9576l171348,34049l168440,34049l159728,35116l147142,37236l133591,41491l116167,44679l98743,48946l81318,53201l66802,58509l53251,62777l41631,67031l30988,70219l24206,74473l17425,76594l12586,79794l10655,80861l9690,81915l0,27661l66802,0xe" fillcolor="#757833" stroked="f" o:allowincell="f" style="position:absolute;left:-518;top:1181;width:263;height:128;mso-wrap-style:none;v-text-anchor:middle">
                  <v:fill o:detectmouseclick="t" type="solid" color2="#8a87cc"/>
                  <v:stroke color="#3465a4" joinstyle="round" endcap="flat"/>
                  <w10:wrap type="square"/>
                </v:shape>
                <v:shape id="shape_0" ID="Shape 314" coordsize="170383,131915" path="m92939,0l113271,2121l130696,4255l144247,8510l153924,14884l161671,21272l166510,25527l168440,30849l170383,34036l170383,35103l170383,50000l167475,48933l159728,47867l149085,45745l136500,43612l121983,40424l107455,38291l94869,37224l85192,37224l76479,37224l68732,41491l60998,45745l54216,51054l47435,56376l42596,60630l39700,63830l38722,64884l38722,109575l75514,111697l102616,131915l0,126594l10655,14884l12586,13830l18402,11697l28080,8510l41631,6376l56147,3188l74549,1054l92939,0xe" fillcolor="#757833" stroked="f" o:allowincell="f" style="position:absolute;left:521;top:1530;width:241;height:206;mso-wrap-style:none;v-text-anchor:middle">
                  <v:fill o:detectmouseclick="t" type="solid" color2="#8a87cc"/>
                  <v:stroke color="#3465a4" joinstyle="round" endcap="flat"/>
                  <w10:wrap type="square"/>
                </v:shape>
                <v:shape id="shape_0" ID="Shape 315" coordsize="174244,56375" path="m91961,0l105512,0l120028,1054l133591,3187l147142,7442l156820,10630l165532,14884l171336,17018l174244,18085l160693,39357l63894,56375l63894,41490l112293,25527l110350,24460l107455,23406l102603,23406l96799,22339l89052,21272l80340,21272l70663,21272l60985,23406l49365,25527l38722,27660l28067,30849l19355,34036l11620,36169l5804,39357l1930,40424l965,41490l0,28715l1930,26594l8712,24460l18390,20206l31940,15951l46469,10630l61951,6376l76467,2121l91961,0xe" fillcolor="#a6bf73" stroked="f" o:allowincell="f" style="position:absolute;left:-466;top:1092;width:246;height:87;mso-wrap-style:none;v-text-anchor:middle">
                  <v:fill o:detectmouseclick="t" type="solid" color2="#59408c"/>
                  <v:stroke color="#3465a4" joinstyle="round" endcap="flat"/>
                  <w10:wrap type="square"/>
                </v:shape>
                <v:shape id="shape_0" ID="Shape 316" coordsize="189725,71272" path="m166497,0l178118,0l186830,0l189725,0l187795,37236l183921,37236l172301,38303l155842,40424l135522,42558l114224,45745l93891,48933l75502,51067l61951,55321l51295,57455l39688,59575l29032,62764l20320,65964l11608,67018l4839,69152l965,70218l0,71272l3861,50000l4839,48933l9678,46813l17425,42558l27102,39357l38722,32982l51295,27660l66789,22340l83249,15964l98730,9576l116154,6388l134557,3187l151981,2134l166497,0xe" fillcolor="#a6bf73" stroked="f" o:allowincell="f" style="position:absolute;left:-504;top:1268;width:269;height:111;mso-wrap-style:none;v-text-anchor:middle">
                  <v:fill o:detectmouseclick="t" type="solid" color2="#59408c"/>
                  <v:stroke color="#3465a4" joinstyle="round" endcap="flat"/>
                  <w10:wrap type="square"/>
                </v:shape>
                <v:shape id="shape_0" ID="Shape 317" coordsize="336880,98945" path="m188773,0l226530,3200l258470,10642l284607,20218l302997,29794l317525,39370l326238,48946l333007,56388l334950,61709l336880,63830l315582,98945l311709,97879l302997,95745l290411,91491l274930,88303l256540,84048l240081,80861l224587,77660l212001,76594l200393,76594l189738,75540l179095,75540l169405,75540l160693,75540l153924,75540l150051,75540l148120,75540l148120,61709l150051,61709l156832,60642l165545,59575l177152,58509l188773,56388l202324,56388l212966,55321l224587,55321l232334,55321l241046,56388l248793,56388l256540,57455l262344,58509l267183,59575l270091,59575l271056,60642l271056,59575l267183,55321l262344,52133l256540,47878l247815,43624l236207,37236l217818,31915l194577,30861l166510,30861l139408,35115l112293,38303l90030,41490l74549,44691l69710,45745l9690,67030l0,59575l4851,56388l21298,47878l45504,35115l77445,23406l112293,11709l151016,3200l188773,0xe" fillcolor="#a6bf73" stroked="f" o:allowincell="f" style="position:absolute;left:-499;top:1446;width:478;height:154;mso-wrap-style:none;v-text-anchor:middle">
                  <v:fill o:detectmouseclick="t" type="solid" color2="#59408c"/>
                  <v:stroke color="#3465a4" joinstyle="round" endcap="flat"/>
                  <w10:wrap type="square"/>
                </v:shape>
                <v:shape id="shape_0" ID="Shape 318" coordsize="290411,74473" path="m136487,0l169405,0l201346,6376l226517,14897l247815,23406l263297,30849l274917,39357l282664,44679l287503,50000l289433,52121l290411,53187l269113,74473l268135,73406l263297,70206l255562,63830l245872,58509l232321,51067l216840,44679l199416,38291l179083,32982l154877,28727l127775,28727l99708,28727l71628,30849l47435,32982l27102,35103l13551,36169l9678,37236l0,25527l4839,23406l19355,19152l41618,12764l70663,7442l102603,2121l136487,0xe" fillcolor="#a6bf73" stroked="f" o:allowincell="f" style="position:absolute;left:15;top:1557;width:412;height:116;mso-wrap-style:none;v-text-anchor:middle">
                  <v:fill o:detectmouseclick="t" type="solid" color2="#59408c"/>
                  <v:stroke color="#3465a4" joinstyle="round" endcap="flat"/>
                  <w10:wrap type="square"/>
                </v:shape>
                <v:shape id="shape_0" ID="Shape 319" coordsize="276860,85116" path="m101651,0l132626,0l167475,4255l198450,11709l223622,20219l242976,28728l257505,38303l266217,45745l272987,53201l275895,57455l276860,59576l276860,85116l242976,79794l242011,77660l239103,73406l235242,67031l227495,59576l214910,51067l198450,44679l176187,39370l149085,35116l118110,32982l90030,32982l63894,34049l42596,37236l24206,39370l10655,42558l1943,44679l0,45745l4851,26594l7747,24473l16459,20219l30988,14898l50343,8509l73571,3201l101651,0xe" fillcolor="#a6bf73" stroked="f" o:allowincell="f" style="position:absolute;left:69;top:1310;width:393;height:133;mso-wrap-style:none;v-text-anchor:middle">
                  <v:fill o:detectmouseclick="t" type="solid" color2="#59408c"/>
                  <v:stroke color="#3465a4" joinstyle="round" endcap="flat"/>
                  <w10:wrap type="square"/>
                </v:shape>
                <v:shape id="shape_0" ID="Shape 320" coordsize="166510,42545" path="m81318,0l98743,1053l115202,2121l129718,4254l141338,7442l151016,10630l156832,12763l161671,15951l165545,17018l166510,18084l160693,42545l157798,40424l152959,37223l144247,32969l133591,28715l121006,24460l106490,20206l90996,18084l74549,18084l58090,18084l43561,20206l30988,21272l20333,22339l10655,23393l4851,24460l0,26594l7747,18084l8712,17018l14529,13817l24206,10630l34849,7442l48413,3187l64859,1053l81318,0xe" fillcolor="#a6bf73" stroked="f" o:allowincell="f" style="position:absolute;left:-901;top:1029;width:235;height:66;mso-wrap-style:none;v-text-anchor:middle">
                  <v:fill o:detectmouseclick="t" type="solid" color2="#59408c"/>
                  <v:stroke color="#3465a4" joinstyle="round" endcap="flat"/>
                  <w10:wrap type="square"/>
                </v:shape>
                <v:shape id="shape_0" ID="Shape 321" coordsize="214897,46799" path="m51308,0l61951,23393l61951,22339l64859,21272l68732,19138l75502,17018l85192,13817l98743,11696l115189,10630l136487,10630l156820,10630l174244,13817l187795,17018l198450,21272l205219,25526l211036,29781l212966,31915l214897,34036l172314,46799l168440,45732l158763,44678l144234,43611l127775,41478l108420,40424l90996,39357l73571,39357l60985,41478l49365,42545l41631,43611l33884,44678l30010,45732l26137,45732l24206,45732l23228,45732l23228,46799l0,22339l51308,0xe" fillcolor="#757833" stroked="f" o:allowincell="f" style="position:absolute;left:-1003;top:1079;width:304;height:72;mso-wrap-style:none;v-text-anchor:middle">
                  <v:fill o:detectmouseclick="t" type="solid" color2="#8a87cc"/>
                  <v:stroke color="#3465a4" joinstyle="round" endcap="flat"/>
                  <w10:wrap type="square"/>
                </v:shape>
                <v:shape id="shape_0" ID="Shape 322" coordsize="89065,35103" path="m40666,0l51308,1054l60985,4255l68732,8509l75514,12764l80353,17018l84226,22339l86157,25527l88100,28715l89065,30849l89065,32969l67767,35103l65824,31915l60985,26594l57112,22339l51308,19139l44539,15951l36792,14884l27115,13830l20333,13830l14529,13830l8712,13830l0,14884l5817,11697l12586,8509l21298,5309l30975,2121l40666,0xe" fillcolor="#a6bf73" stroked="f" o:allowincell="f" style="position:absolute;left:-816;top:963;width:125;height:54;mso-wrap-style:none;v-text-anchor:middle">
                  <v:fill o:detectmouseclick="t" type="solid" color2="#59408c"/>
                  <v:stroke color="#3465a4" joinstyle="round" endcap="flat"/>
                  <w10:wrap type="square"/>
                </v:shape>
                <v:shape id="shape_0" ID="Shape 323" coordsize="1245,205" path="m1245,0l965,205l0,205l1245,0xe" fillcolor="#a6bf73" stroked="f" o:allowincell="f" style="position:absolute;left:-1027;top:1238;width:0;height:0;mso-wrap-style:none;v-text-anchor:middle">
                  <v:fill o:detectmouseclick="t" type="solid" color2="#59408c"/>
                  <v:stroke color="#3465a4" joinstyle="round" endcap="flat"/>
                  <w10:wrap type="square"/>
                </v:shape>
                <v:shape id="shape_0" ID="Shape 324" coordsize="326923,143625" path="m146862,0l187528,3201l223342,13831l253352,28728l279488,44679l299808,60643l314337,75540l324015,86170l326923,90424l322084,143625l315302,142558l297878,139370l272707,134049l242696,128728l208826,123406l175907,120218l143967,117031l117830,117031l95554,118085l76199,120218l60705,123406l47154,125540l36512,127660l29730,129794l24892,130861l23926,131915l23926,120218l24892,117031l30708,112776l40386,104255l54901,97879l72326,89371l95554,81915l121691,77661l154609,77661l183654,79794l206883,81915l224307,84049l237858,87237l245605,89371l250443,91491l253352,92558l254317,94679l262064,74473l259156,72340l252387,68085l239801,61709l223342,55321l202044,46813l175907,39370l145897,34049l112014,30862l78130,28728l52971,29794l32639,30862l18122,32982l0,35965l14249,25540l29730,19152l49098,11709l75234,5321l107175,1067l146862,0xe" fillcolor="#a6bf73" stroked="f" o:allowincell="f" style="position:absolute;left:-1025;top:1181;width:464;height:225;mso-wrap-style:none;v-text-anchor:middle">
                  <v:fill o:detectmouseclick="t" type="solid" color2="#59408c"/>
                  <v:stroke color="#3465a4" joinstyle="round" endcap="flat"/>
                  <w10:wrap type="square"/>
                </v:shape>
                <v:shape id="shape_0" ID="Shape 325" coordsize="251689,106375" path="m165532,0l187795,0l209093,2121l225552,5321l239103,8509l247815,11696l251689,12764l247815,12764l240068,12764l227482,14897l211988,17018l195542,20206l178117,24460l161658,29781l147142,36169l134557,41490l124866,48933l117132,56375l111315,63830l106477,69152l103581,75526l101638,78727l101638,79781l57112,106375l0,95745l1930,92545l8712,85103l18390,72339l32906,59575l49365,44679l68732,30848l90996,18085l116154,8509l141326,2121l165532,0xe" fillcolor="#757833" stroked="f" o:allowincell="f" style="position:absolute;left:-1191;top:1263;width:357;height:166;mso-wrap-style:none;v-text-anchor:middle">
                  <v:fill o:detectmouseclick="t" type="solid" color2="#8a87cc"/>
                  <v:stroke color="#3465a4" joinstyle="round" endcap="flat"/>
                  <w10:wrap type="square"/>
                </v:shape>
                <v:shape id="shape_0" ID="Shape 326" coordsize="773455,1158519" path="m512089,0l516928,0l511124,54255l538226,110642l510146,145745l545973,180848l615671,185103l620509,193625l634060,218084l653415,253188l676656,296812l700850,341490l725056,386169l743445,425539l756996,456388l764743,480847l769582,508508l772490,537235l773455,565963l771525,591490l767652,615962l763778,636168l757961,652132l746354,668083l726986,690423l701827,715963l675691,742556l649554,765963l627279,787235l611797,802132l605981,807453l605981,809575l608889,815963l611797,825538l616636,839368l620509,854253l624383,872337l628256,892556l631152,913829l633095,936168l633095,962761l633095,989368l632117,1015962l631152,1039368l629222,1058507l629222,1072338l629222,1076605l655358,1135114l483044,1158519l475298,1140422l575983,1088301l447231,782980l450139,777660l456908,762762l467563,741490l480149,717029l492722,689369l506285,664896l517893,642557l527571,627659l572110,578727l511124,563829l489826,546812l469494,520217l450139,487235l432714,453187l416255,419151l405600,390423l397866,371272l394957,363830l392049,364896l383337,368085l368821,372339l351396,377660l329133,382981l302997,388303l274917,393624l244907,397878l212966,396811l181991,393624l151981,387236l126810,379794l103581,371272l86157,363830l75502,358508l71641,357454l67767,355321l60020,353187l48400,350000l35814,345745l22263,341490l10655,337236l1943,332981l0,330848l0,326593l1943,322338l4839,318084l7747,313830l11621,308508l14516,304254l16459,302133l17424,301066l69698,304254l70663,304254l75502,306388l84214,308508l97777,310642l115202,311709l138430,310642l167475,307454l202324,301066l234264,289370l262331,277660l282664,262763l298158,251066l308801,238303l315582,227661l319456,221273l320421,219151l405600,223406l397866,194678l394957,193625l390119,188303l382372,180848l374625,170218l366878,158509l360109,143611l356235,127660l356235,111696l357200,95745l359143,81915l361074,70218l364947,61697l367856,52133l373659,44679l379463,36170l387210,29794l398831,22340l416255,15964l437553,9576l459816,6388l481114,3187l499504,2134l512089,0xe" fillcolor="black" stroked="f" o:allowincell="f" style="position:absolute;left:-1046;top:178;width:1099;height:182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27" coordsize="555650,478726" path="m137452,0l215862,181914l217805,180848l222644,178727l230391,174472l241033,173406l252654,171272l266205,170218l279756,171272l294272,174472l309766,181914l329120,193624l351396,207454l374625,224472l396888,240423l419151,257454l438518,273405l454965,286169l469494,295745l484010,302133l497561,306388l510146,309575l519824,309575l529514,310642l534352,310642l536283,310642l555650,327660l462712,478726l439483,473404l461747,374472l460781,373405l460781,371271l459804,365963l456908,361708l452069,354254l445287,345745l434645,336169l421094,326592l398818,315963l368821,308508l332994,301066l295250,296811l260401,292557l230391,290423l210058,289369l202311,289369l198438,287235l187795,281915l171336,274472l151981,264896l129718,253187l109385,241490l89052,228726l73571,215963l59042,201066l45491,188302l32906,174472l23228,162763l13551,152133l5804,144678l965,139370l0,137236l56147,11709l137452,0xe" fillcolor="black" stroked="f" o:allowincell="f" style="position:absolute;left:-170;top:1060;width:789;height:75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28" coordsize="333972,330848" path="m5817,0l22276,1067l46469,2134l77445,7443l112293,13831l149085,25527l184899,42558l220713,67018l249758,93625l273964,120218l293319,144679l309778,168085l320421,188303l328168,203188l332041,212764l333972,217018l138430,330848l86157,293625l165544,190424l58090,136170l0,1067l5817,0xe" fillcolor="black" stroked="f" o:allowincell="f" style="position:absolute;left:-208;top:465;width:474;height:52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29" coordsize="1341692,107442" path="m0,0l18390,13830l35814,26594l53238,37236l70663,45745l88100,51067l105524,56388l122949,58509l140373,60643l150051,58509l179083,53187l223622,44679l282664,36170l351396,26594l428841,19152l511124,11697l597281,7442l692137,5321l805409,3188l924471,2121l1043534,2121l1150988,2121l1241019,3188l1303934,3188l1331036,3188l1335888,4255l1339749,7442l1340726,11697l1341692,18085l1340726,22340l1339749,26594l1338783,29782l1338783,31915l1324267,31915l1283615,31915l1220686,32982l1141311,35103l1048372,37236l947699,41491l842188,45745l738607,52121l632130,58509l524675,67018l420129,75527l325260,86170l242011,93612l177152,100000l134557,105321l119075,107442l89065,98934l64859,91491l43561,81915l27102,71272l14529,56388l6782,41491l1943,22340l0,0xe" fillcolor="black" stroked="f" o:allowincell="f" style="position:absolute;left:-1231;top:1944;width:1908;height:16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30" coordsize="461747,110642" path="m274917,0l326225,4255l367843,10643l402692,20218l428828,28728l447218,37236l457873,43624l461747,45745l447218,68085l444322,65964l437540,61709l426898,55321l411404,48946l393014,41491l369786,36170l342671,31915l313639,30849l279756,35116l243942,44679l206184,57455l171336,72339l140360,85116l115189,97879l98730,107455l92926,110642l77432,103200l153911,40424l151003,40424l144234,41491l132613,43624l120028,47879l104546,51067l90018,56388l75502,60643l62916,65964l49365,70218l38710,75540l27102,80849l18390,85116l10643,88303l4839,91491l965,92558l0,94679l1930,90424l8712,80849l21285,65964l42583,51067l69698,32982l107442,19152l154877,7455l214897,2134l274917,0xe" fillcolor="#a6bf73" stroked="f" o:allowincell="f" style="position:absolute;left:-1222;top:1439;width:656;height:173;mso-wrap-style:none;v-text-anchor:middle">
                  <v:fill o:detectmouseclick="t" type="solid" color2="#59408c"/>
                  <v:stroke color="#3465a4" joinstyle="round" endcap="flat"/>
                  <w10:wrap type="square"/>
                </v:shape>
                <v:shape id="shape_0" ID="Shape 331" coordsize="553720,145745" path="m380441,0l408508,2134l433680,4255l454977,8509l468528,9576l474345,11697l428841,42558l431749,42558l440461,43612l454012,45745l470471,48933l486918,51067l504342,55321l518871,57442l528549,61697l534352,63830l540169,68085l545008,72339l548881,77660l550812,80849l552755,85103l553720,88303l553720,89357l551777,108509l539191,108509l509194,108509l464655,108509l411417,108509l354305,109575l299123,111696l249758,114897l213944,119152l185864,122339l160693,127660l138430,131915l120040,136169l104546,139357l92939,142557l86157,143611l84226,145745l0,89357l104546,28728l133591,65964l138430,63830l150050,59575l168440,53187l192646,45745l218783,37236l246850,27660l272986,18085l298158,9576l323329,3187l351396,1067l380441,0xe" fillcolor="#757833" stroked="f" o:allowincell="f" style="position:absolute;left:-1316;top:1570;width:787;height:228;mso-wrap-style:none;v-text-anchor:middle">
                  <v:fill o:detectmouseclick="t" type="solid" color2="#8a87cc"/>
                  <v:stroke color="#3465a4" joinstyle="round" endcap="flat"/>
                  <w10:wrap type="square"/>
                </v:shape>
                <v:shape id="shape_0" ID="Shape 332" coordsize="145212,77661" path="m65824,0l86157,3188l105512,11697l121971,27648l132626,43612l140360,56376l144234,64884l145212,71272l144234,74461l143269,76594l141338,77661l118097,77661l117132,75527l116167,72340l114224,65951l112293,60630l107455,53188l101651,46799l92939,41479l82283,38291l69697,34037l56147,30849l41631,26594l29045,22340l17424,18085l7747,15952l1943,13831l0,13831l2908,11697l13551,8510l28080,4255l46469,1054l65824,0xe" fillcolor="#a6bf73" stroked="f" o:allowincell="f" style="position:absolute;left:247;top:1007;width:205;height:121;mso-wrap-style:none;v-text-anchor:middle">
                  <v:fill o:detectmouseclick="t" type="solid" color2="#59408c"/>
                  <v:stroke color="#3465a4" joinstyle="round" endcap="flat"/>
                  <w10:wrap type="square"/>
                </v:shape>
                <v:shape id="shape_0" ID="Shape 333" coordsize="233299,92557" path="m98742,0l122936,0l148107,5321l170370,11709l189738,20218l204254,30861l215875,41490l222644,50000l228447,57455l231356,63830l232321,65963l233299,92557l231356,90436l225552,88303l216840,84048l207162,80861l193599,76606l181991,72351l169405,69152l157785,68084l146177,68084l135522,68084l126810,68084l119063,68084l111328,68084l106477,68084l103581,68084l102616,68084l117132,51067l189738,50000l188760,47878l186830,45745l181991,41490l176174,37236l165532,32982l152946,29794l134557,26606l112293,26606l87122,26606l64859,27660l46469,29794l30010,31915l16459,34048l7747,36169l1930,37236l0,38303l21298,23406l23228,20218l30975,17031l42596,12776l59055,7455l77445,2133l98742,0xe" fillcolor="#a6bf73" stroked="f" o:allowincell="f" style="position:absolute;left:97;top:1143;width:331;height:144;mso-wrap-style:none;v-text-anchor:middle">
                  <v:fill o:detectmouseclick="t" type="solid" color2="#59408c"/>
                  <v:stroke color="#3465a4" joinstyle="round" endcap="flat"/>
                  <w10:wrap type="square"/>
                </v:shape>
                <v:shape id="shape_0" ID="Shape 334" coordsize="165532,114897" path="m50343,0l68732,0l88087,4255l108420,11697l125844,22340l139395,37236l149072,54255l156820,72339l160693,88291l163601,102121l164567,111696l165532,114897l130683,110630l129718,108509l128753,106375l125844,102121l122936,96812l119063,91491l115202,86170l110350,80849l106489,76594l100673,72339l94869,69152l89065,65951l84214,64897l80353,62764l76479,61697l74536,61697l74536,53187l74536,52121l77445,51067l80353,50000l85192,50000l90030,48933l95834,48933l100673,48933l106489,51067l109385,53187l113259,55321l116167,56376l119063,58509l121006,60630l122936,61697l121971,60630l121006,57442l119063,53187l117132,47866l111328,41491l105512,35103l96799,28715l86157,24461l72606,20206l58077,19152l43561,19152l30010,20206l17424,22340l7747,24461l1943,24461l0,26594l0,14898l1943,13830l8712,10630l19367,6376l33884,3187l50343,0xe" fillcolor="#a6bf73" stroked="f" o:allowincell="f" style="position:absolute;left:580;top:1206;width:234;height:180;mso-wrap-style:none;v-text-anchor:middle">
                  <v:fill o:detectmouseclick="t" type="solid" color2="#59408c"/>
                  <v:stroke color="#3465a4" joinstyle="round" endcap="flat"/>
                  <w10:wrap type="square"/>
                </v:shape>
                <v:shape id="shape_0" ID="Shape 335" coordsize="160693,45746" path="m60020,0l78410,0l96812,2121l113259,7442l125844,12764l136500,19152l144247,24461l151016,29782l154889,34036l157798,38291l159728,40425l160693,41491l149085,45746l147142,43612l142304,41491l134557,37236l123914,32982l110363,27661l95834,23406l79388,21273l61963,20206l43561,20206l30010,20206l19368,21273l11621,22340l5817,23406l0,25527l3874,10643l6782,8510l14529,7442l27115,4255l42596,2121l60020,0xe" fillcolor="#a6bf73" stroked="f" o:allowincell="f" style="position:absolute;left:526;top:1371;width:227;height:71;mso-wrap-style:none;v-text-anchor:middle">
                  <v:fill o:detectmouseclick="t" type="solid" color2="#59408c"/>
                  <v:stroke color="#3465a4" joinstyle="round" endcap="flat"/>
                  <w10:wrap type="square"/>
                </v:shape>
                <v:shape id="shape_0" ID="Shape 336" coordsize="195542,87237" path="m72606,0l94869,2133l116167,5321l135522,12776l150051,21286l162636,29794l171348,37236l178118,43624l182956,48946l185865,53201l187795,55321l187795,57455l195542,87237l193612,84048l189738,79794l181991,71285l172314,61709l158763,51067l143269,41490l123914,32982l102616,27660l79388,23406l60020,21286l42596,19152l29045,19152l16459,19152l8712,19152l3874,19152l2908,20218l0,9575l2908,8522l14529,6388l30975,3201l50343,2133l72606,0xe" fillcolor="#a6bf73" stroked="f" o:allowincell="f" style="position:absolute;left:557;top:1460;width:277;height:136;mso-wrap-style:none;v-text-anchor:middle">
                  <v:fill o:detectmouseclick="t" type="solid" color2="#59408c"/>
                  <v:stroke color="#3465a4" joinstyle="round" endcap="flat"/>
                  <w10:wrap type="square"/>
                </v:shape>
                <v:shape id="shape_0" ID="Shape 337" coordsize="120041,74473" path="m36792,0l49378,0l60985,0l73571,3201l85192,5321l93904,7455l101651,9576l107455,13831l110363,15964l113259,18085l114237,19152l115202,20219l120041,74473l119075,73406l116167,71286l111328,67031l106490,64898l99708,60643l91973,57455l85192,54255l79388,53201l71641,51067l65837,48946l60020,46813l55182,46813l51308,45746l48412,45746l45504,45746l38722,35116l71641,28728l70676,28728l69698,27661l66802,26595l63894,24473l59055,23406l54216,22340l47435,20219l41631,20219l32919,20219l25172,20219l18402,20219l12586,20219l6782,20219l2908,20219l978,20219l0,20219l5817,6389l6782,5321l11621,3201l18402,2134l27115,2134l36792,0xe" fillcolor="#a6bf73" stroked="f" o:allowincell="f" style="position:absolute;left:613;top:1626;width:169;height:116;mso-wrap-style:none;v-text-anchor:middle">
                  <v:fill o:detectmouseclick="t" type="solid" color2="#59408c"/>
                  <v:stroke color="#3465a4" joinstyle="round" endcap="flat"/>
                  <w10:wrap type="square"/>
                </v:shape>
                <v:shape id="shape_0" ID="Shape 338" coordsize="212001,37236" path="m60985,0l82283,0l104559,0l126822,2121l146177,5321l163601,10643l178118,15951l190703,22339l199416,26594l206197,31915l210071,35103l212001,37236l14529,35103l0,7442l1943,6376l11621,5321l25172,3187l41631,2121l60985,0xe" fillcolor="#757833" stroked="f" o:allowincell="f" style="position:absolute;left:69;top:1657;width:300;height:57;mso-wrap-style:none;v-text-anchor:middle">
                  <v:fill o:detectmouseclick="t" type="solid" color2="#8a87cc"/>
                  <v:stroke color="#3465a4" joinstyle="round" endcap="flat"/>
                  <w10:wrap type="square"/>
                </v:shape>
                <v:shape id="shape_0" ID="Shape 339" coordsize="232334,519150" path="m232334,0l232334,4254l232334,14897l230391,30848l228460,51067l224587,72339l218783,94678l211036,115963l200381,136169l184899,154254l164567,174472l141338,196811l118097,218084l95834,235115l78410,251066l65824,260641l61950,264896l62929,267030l66802,273405l71641,282981l78410,295745l84226,309575l90995,325539l95834,339369l99708,354254l100673,371284l101651,395744l102616,422339l102616,449999l102616,475538l102616,497878l102616,512775l102616,519150l87122,519150l82283,508520l72606,482981l59055,445744l43561,403199l28080,357454l13551,315963l3873,282981l0,263830l1943,248945l7747,230860l15494,210642l26137,187236l37757,164896l50343,142557l63894,121285l77445,105321l91961,88303l107455,72339l123914,55321l140373,41490l154889,28727l167475,19152l176187,12764l179083,10642l211036,17031l232334,0xe" fillcolor="#d1bdbd" stroked="f" o:allowincell="f" style="position:absolute;left:-334;top:1002;width:329;height:817;mso-wrap-style:none;v-text-anchor:middle">
                  <v:fill o:detectmouseclick="t" type="solid" color2="#2e4242"/>
                  <v:stroke color="#3465a4" joinstyle="round" endcap="flat"/>
                  <w10:wrap type="square"/>
                </v:shape>
                <v:shape id="shape_0" ID="Shape 340" coordsize="352361,221285" path="m59042,0l127775,132982l128740,131915l133578,130861l141325,127660l151981,125540l162623,123406l174244,122339l186830,122339l199415,124473l215862,130861l237160,143625l262331,159576l288468,176606l312674,192557l332994,207455l346545,217030l352361,221285l349453,220218l344614,219151l336867,215964l326225,211709l313639,207455l300088,203200l285560,198945l271043,196812l252654,191491l230391,187236l205219,182982l180048,180861l155842,176606l136487,174472l121971,173406l118097,173406l99708,161710l84214,152133l68720,143625l55169,134048l39688,123406l27102,112776l13551,98946l0,84048l3873,76606l11608,70218l18390,61709l27102,53201l34849,42558l43561,29794l51295,15964l59042,0xe" fillcolor="#a39494" stroked="f" o:allowincell="f" style="position:absolute;left:-53;top:1188;width:500;height:347;mso-wrap-style:none;v-text-anchor:middle">
                  <v:fill o:detectmouseclick="t" type="solid" color2="#5c6b6b"/>
                  <v:stroke color="#3465a4" joinstyle="round" endcap="flat"/>
                  <w10:wrap type="square"/>
                </v:shape>
                <v:shape id="shape_0" ID="Shape 341" coordsize="202311,224472" path="m202311,0l192634,11697l183921,20218l173279,31915l159728,45745l142304,59575l123901,76594l103581,94679l85179,118084l65824,142557l51308,167018l36779,189357l27102,207442l20320,220218l18390,224472l0,222339l0,220218l2896,213830l5804,204254l11608,192557l18390,177660l28067,160642l38722,142557l52273,123406l69698,101067l91961,78727l117132,57442l142304,39357l165532,22339l185864,10643l202311,0xe" fillcolor="#ffeded" stroked="f" o:allowincell="f" style="position:absolute;left:-324;top:1054;width:286;height:352;mso-wrap-style:none;v-text-anchor:middle">
                  <v:fill o:detectmouseclick="t" type="solid" color2="#001212"/>
                  <v:stroke color="#3465a4" joinstyle="round" endcap="flat"/>
                  <w10:wrap type="square"/>
                </v:shape>
                <v:shape id="shape_0" ID="Shape 342" coordsize="74536,185115" path="m0,0l1931,0l7747,3200l15481,6388l26137,12776l35814,21285l46469,31915l56147,45745l64859,61709l68732,79794l72606,99999l74536,120218l74536,140424l73571,158508l72606,172339l72606,181914l72606,185115l70663,181914l69698,174472l66789,162775l63894,147879l60020,130860l55182,113829l50330,94691l44526,78727l37757,61709l30975,46812l24193,32982l16459,22339l9678,12776l4839,6388l965,2133l0,0xe" fillcolor="#ffeded" stroked="f" o:allowincell="f" style="position:absolute;left:-317;top:1446;width:105;height:290;mso-wrap-style:none;v-text-anchor:middle">
                  <v:fill o:detectmouseclick="t" type="solid" color2="#001212"/>
                  <v:stroke color="#3465a4" joinstyle="round" endcap="flat"/>
                  <w10:wrap type="square"/>
                </v:shape>
                <v:shape id="shape_0" ID="Shape 343" coordsize="173279,52121" path="m41618,0l59042,0l77445,1054l99708,6376l119063,11697l135522,19139l148107,26595l157785,35103l164567,40425l169405,45746l171336,48933l173279,52121l164567,52121l161658,48933l152946,45746l140360,39357l125844,31915l107442,24461l90995,19139l73571,14884l58077,12764l44526,12764l32906,12764l22263,12764l14516,13831l7734,13831l2896,13831l965,13831l0,14884l965,12764l6769,10630l15481,6376l27102,4255l41618,0xe" fillcolor="#d1bdbd" stroked="f" o:allowincell="f" style="position:absolute;left:108;top:1401;width:245;height:81;mso-wrap-style:none;v-text-anchor:middle">
                  <v:fill o:detectmouseclick="t" type="solid" color2="#2e4242"/>
                  <v:stroke color="#3465a4" joinstyle="round" endcap="flat"/>
                  <w10:wrap type="square"/>
                </v:shape>
                <v:shape id="shape_0" ID="Shape 344" coordsize="111315,102120" path="m84214,0l90018,1067l93891,2121l95834,2121l89052,38290l89052,39357l91961,42545l95834,46799l100673,53187l103568,58509l107442,64884l110350,69152l111315,75526l111315,78715l109385,84036l106477,88290l102603,92545l98730,95745l96799,98933l93891,101067l93891,102120l92926,101067l90995,97866l87122,94678l81305,91491l73571,86169l63881,80848l52273,75526l38722,71272l26137,65951l16446,63830l8712,61696l4839,62763l965,63830l965,65951l0,63830l0,60630l965,55321l2896,48933l6769,40424l12586,31915l20320,23406l32906,15951l44526,8509l56147,4254l66789,2121l76467,1067l84214,0xe" fillcolor="#d66666" stroked="f" o:allowincell="f" style="position:absolute;left:-492;top:224;width:157;height:159;mso-wrap-style:none;v-text-anchor:middle">
                  <v:fill o:detectmouseclick="t" type="solid" color2="#299999"/>
                  <v:stroke color="#3465a4" joinstyle="round" endcap="flat"/>
                  <w10:wrap type="square"/>
                </v:shape>
                <v:shape id="shape_0" ID="Shape 345" coordsize="89053,36169" path="m34849,0l44526,1054l51308,3187l59042,6375l64859,9575l68732,12764l71628,14884l72606,15951l89053,31915l86157,36169l84214,35103l79375,32969l72606,28715l64859,25527l56147,21272l47435,17018l38722,13830l30975,12764l24193,12764l20333,14884l16459,17018l14516,19152l12586,22339l12586,24460l965,21272l0,18084l965,12764l2908,8509l7747,5321l14516,3187l24193,1054l34849,0xe" fillcolor="#fc999e" stroked="f" o:allowincell="f" style="position:absolute;left:-478;top:274;width:125;height:56;mso-wrap-style:none;v-text-anchor:middle">
                  <v:fill o:detectmouseclick="t" type="solid" color2="#036661"/>
                  <v:stroke color="#3465a4" joinstyle="round" endcap="flat"/>
                  <w10:wrap type="square"/>
                </v:shape>
                <v:shape id="shape_0" ID="Shape 346" coordsize="53238,15951" path="l-25848,0l-22940,0l-19067,0l-14228,1053l-12298,2121l-16171,14884l-17136,12764l-20032,10630l-22940,9563l-25848,8509l-30687,8509l30010,8509l24206,8509l19367,10630l15494,10630l11621,12764l5804,14884l3874,15951l0,14884l0,13830l1943,12764l3874,10630l8712,9563l12586,7442l17424,5308l23228,3187l29045,2121l-31652,0xe" fillcolor="#fc999e" stroked="f" o:allowincell="f" style="position:absolute;left:-440;top:232;width:74;height:24;mso-wrap-style:none;v-text-anchor:middle">
                  <v:fill o:detectmouseclick="t" type="solid" color2="#036661"/>
                  <v:stroke color="#3465a4" joinstyle="round" endcap="flat"/>
                  <w10:wrap type="square"/>
                </v:shape>
                <v:shape id="shape_0" ID="Shape 347" coordsize="88087,87237" path="m4839,0l5804,0l8712,1067l10643,1067l14516,3201l18390,3201l23228,4267l28067,5321l32918,5321l38722,6389l47435,9576l56147,13831l64859,20219l73571,25540l81318,29794l85192,34049l88087,35116l88087,54267l86157,54267l85192,58522l81318,63830l77445,70218l71628,75540l66789,81928l61951,85116l57112,87237l52273,86182l47435,85116l43561,84049l39688,82982l33884,81928l32918,80861l31940,78728l30010,75540l26137,69152l23228,61709l17424,54267l13551,46813l8712,38304l4839,34049l965,27661l0,21286l0,14898l965,11709l2908,6389l4839,3201l4839,0xe" fillcolor="#f59e91" stroked="f" o:allowincell="f" style="position:absolute;left:-496;top:355;width:124;height:136;mso-wrap-style:none;v-text-anchor:middle">
                  <v:fill o:detectmouseclick="t" type="solid" color2="#0a616e"/>
                  <v:stroke color="#3465a4" joinstyle="round" endcap="flat"/>
                  <w10:wrap type="square"/>
                </v:shape>
                <v:shape id="shape_0" ID="Shape 348" coordsize="801535,375526" path="m427876,0l447230,31915l414312,72339l432714,80848l477241,37236l480149,36169l491757,36169l507251,35103l529514,36169l555650,38303l585661,43612l618566,51067l653415,62764l685368,78727l715378,99999l740537,123406l761835,147879l778294,170218l790880,188302l797662,202133l801535,207442l655358,301066l644703,288303l645681,285102l648576,280848l653415,272338l659232,263830l665036,253187l672783,243611l678587,235102l685368,229794l691172,223406l698919,217018l707631,211709l717309,206387l725056,201066l732803,196812l737641,194678l739572,194678l739572,181914l714400,186169l712470,185103l707631,181914l700850,175527l693115,169151l681495,160642l668909,152133l654393,143611l639864,135103l623418,127660l606958,122339l591465,120218l577914,119152l566293,118084l556616,119152l550812,120218l549847,120218l549847,145745l582752,163830l631152,268084l615671,292557l586626,292557l571144,334048l519837,375526l454012,361709l452069,357442l445300,348932l435610,335102l424002,318084l411417,297879l399796,277660l389153,256387l379463,237236l371729,219151l365912,201066l361074,184048l357200,170218l352361,157442l350431,146812l348488,140424l348488,139357l322351,127660l320421,128727l317513,130848l309766,135103l299123,140424l282664,147879l261366,156387l233299,165964l200381,175527l162636,182982l126810,186169l92926,184048l62929,181914l36792,175527l17424,171272l3873,168084l0,165964l9677,145745l11620,145745l18390,146812l28080,148933l41631,151067l58077,153188l77445,154254l97777,154254l120040,153188l144234,146812l170370,137236l197485,123406l223622,109575l245885,95745l264274,82982l276860,75527l280733,72339l362039,81915l358178,51067l358178,50000l360108,50000l363017,50000l365912,50000l369786,47879l375602,47879l380441,45745l386245,44679l391084,40424l397866,34048l404635,26594l411417,19152l417220,11697l422059,5321l425933,1067l427876,0xe" fillcolor="#ffa64d" stroked="f" o:allowincell="f" style="position:absolute;left:-934;top:459;width:1139;height:590;mso-wrap-style:none;v-text-anchor:middle">
                  <v:fill o:detectmouseclick="t" type="solid" color2="#0059b2"/>
                  <v:stroke color="#3465a4" joinstyle="round" endcap="flat"/>
                  <w10:wrap type="square"/>
                </v:shape>
                <v:shape id="shape_0" ID="Shape 349" coordsize="262331,118084" path="m70663,0l88087,2133l105512,6388l122936,10642l141325,19152l158750,26594l177152,35103l194577,45745l210058,58509l224574,71272l237160,85103l246850,96812l255562,107442l260401,114897l262331,118084l257492,113829l244907,103188l226517,88303l202311,72339l175209,55321l146164,40424l117132,29794l90030,25527l65824,25527l47435,32982l34849,42557l26137,55321l20320,67018l17424,78727l17424,86169l17424,89357l0,80848l0,77660l0,70218l965,60642l3873,47878l8712,35103l16459,23406l26137,12764l39688,6388l54203,1067l70663,0xe" fillcolor="#fff2cc" stroked="f" o:allowincell="f" style="position:absolute;left:-225;top:537;width:372;height:185;mso-wrap-style:none;v-text-anchor:middle">
                  <v:fill o:detectmouseclick="t" type="solid" color2="#000d33"/>
                  <v:stroke color="#3465a4" joinstyle="round" endcap="flat"/>
                  <w10:wrap type="square"/>
                </v:shape>
                <v:shape id="shape_0" ID="Shape 350" coordsize="90995,89371" path="m88087,0l90995,14898l89065,14898l86157,18085l80353,21286l72606,27661l64859,34049l56147,40437l47435,45745l39688,52134l31940,56388l24206,62776l17424,69152l11620,75540l6782,81915l2908,86170l0,89371l965,85116l1943,77660l5804,70218l9677,60643l15494,52134l23228,44692l34849,38303l45504,31915l56147,25540l64859,19152l72606,13830l78410,7455l84214,3201l87122,1067l88087,0xe" fillcolor="#fff2cc" stroked="f" o:allowincell="f" style="position:absolute;left:11;top:757;width:128;height:139;mso-wrap-style:none;v-text-anchor:middle">
                  <v:fill o:detectmouseclick="t" type="solid" color2="#000d33"/>
                  <v:stroke color="#3465a4" joinstyle="round" endcap="flat"/>
                  <w10:wrap type="square"/>
                </v:shape>
                <v:shape id="shape_0" ID="Shape 351" coordsize="235229,88303" path="m216840,0l235229,6388l232321,9575l224574,17018l212001,28727l196507,42558l176174,56388l154876,68084l130683,78727l106477,85115l81318,87236l60020,88303l40653,87236l26137,87236l14516,85115l5804,82982l0,81915l1930,81915l10643,81915l23228,81915l40653,82982l59042,80848l79375,78727l98742,73406l120028,67018l137452,57455l154876,46812l171336,35116l186830,25540l198438,14897l208128,6388l214897,1067l216840,0xe" fillcolor="#fff2cc" stroked="f" o:allowincell="f" style="position:absolute;left:-843;top:579;width:333;height:138;mso-wrap-style:none;v-text-anchor:middle">
                  <v:fill o:detectmouseclick="t" type="solid" color2="#000d33"/>
                  <v:stroke color="#3465a4" joinstyle="round" endcap="flat"/>
                  <w10:wrap type="square"/>
                </v:shape>
                <v:shape id="shape_0" ID="Shape 352" coordsize="50343,59575" path="l-16171,3201l-15193,6388l-15193,12764l-15193,18085l-16171,25540l-18101,31915l-21975,-26166l-28757,-19791l31940,-15536l24206,-11282l18390,-9148l12586,-7027l8712,-7027l5804,-7027l4839,-5961l0,-15536l2908,-15536l5804,-17658l9677,-18724l13551,-21912l19355,-24046l25171,-26166l31940,-30420l-29722,29794l-25848,24473l-22940,19152l-20045,12764l-19067,7455l-17136,4254l-17136,1067l-17136,0xe" fillcolor="#fff2cc" stroked="f" o:allowincell="f" style="position:absolute;left:-397;top:478;width:70;height:92;mso-wrap-style:none;v-text-anchor:middle">
                  <v:fill o:detectmouseclick="t" type="solid" color2="#000d33"/>
                  <v:stroke color="#3465a4" joinstyle="round" endcap="flat"/>
                  <w10:wrap type="square"/>
                </v:shape>
                <v:shape id="shape_0" ID="Shape 353" coordsize="84214,135103" path="m0,0l1931,0l5804,1067l12586,3187l20333,6375l28080,10642l35814,14897l42596,21272l48400,29781l51308,39357l57112,53187l62929,68084l68732,84035l74536,97866l79375,110642l82283,119151l84214,122339l72606,135103l70663,130848l66789,121272l60985,107442l54216,90424l46469,73406l38722,56375l30975,42545l25172,32982l18390,24460l13551,19152l9678,12763l6782,8509l3874,4254l1931,2121l0,0xe" fillcolor="#fff2cc" stroked="f" o:allowincell="f" style="position:absolute;left:-174;top:697;width:118;height:211;mso-wrap-style:none;v-text-anchor:middle">
                  <v:fill o:detectmouseclick="t" type="solid" color2="#000d33"/>
                  <v:stroke color="#3465a4" joinstyle="round" endcap="flat"/>
                  <w10:wrap type="square"/>
                </v:shape>
                <v:shape id="shape_0" ID="Shape 354" coordsize="352361,321272" path="m109385,0l156820,2121l208128,14898l257492,42545l304927,90424l336867,143611l352361,193611l352361,235103l339776,271272l315570,296812l283629,313830l244907,321272l204254,317018l168440,304254l144234,288303l128740,268084l121971,248933l119063,230848l120028,215951l121971,205321l123901,202121l125844,206388l133591,217018l145199,231915l160693,247866l180048,261696l203289,270205l229426,270205l260401,259576l284594,237236l295250,208509l295250,176594l285572,143611l267170,110643l242976,81915l212966,57442l181013,41491l148107,30849l115189,25527l84214,22340l57112,22340l33884,22340l15481,24461l3873,25527l0,26594l7747,22340l31940,14898l65824,5321l109385,0xe" fillcolor="white" stroked="f" o:allowincell="f" style="position:absolute;left:152;top:259;width:500;height:505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355" coordsize="254597,381915" path="m251689,0l254597,0l245885,4255l225552,17018l196520,37236l162636,63830l126822,92545l93904,124460l67767,156375l52286,188290l43561,214897l39700,239357l38722,259576l42596,276593l46469,289357l53251,300000l60998,305321l68732,307442l76479,306375l83261,306375l90996,305321l97777,305321l102616,305321l107455,304254l110363,304254l111328,304254l110363,308508l107455,319151l101651,334035l94869,351066l85192,365951l72606,377660l57125,381915l40665,377660l23241,361696l9690,335102l978,300000l0,259576l4851,215951l21298,172339l49378,130848l90030,93612l132626,62764l168440,40424l196520,23406l218783,11697l234264,4255l245885,1067l251689,0xe" fillcolor="white" stroked="f" o:allowincell="f" style="position:absolute;left:-1520;top:1054;width:361;height:60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356" coordsize="290411,469150" path="m87122,0l115189,6376l145199,19152l176175,39357l206185,64884l234264,97866l258458,136169l277825,179781l289433,226593l290411,276593l285572,325527l275882,371272l264274,409575l253619,440424l244907,461696l242011,469150l242011,463829l244907,446812l246850,420205l248780,387235l249746,347866l249746,305321l247815,259575l242976,214897l230391,171272l211023,135103l184887,105321l156820,82969l126810,65951l98743,58509l74536,58509l58077,68085l48400,82969l47435,99999l52273,115951l60985,132969l70663,146800l80340,158509l88087,165951l91961,169151l88087,169151l82283,169151l72606,169151l60985,168084l47435,163830l33884,157442l21298,146800l11621,132969l3874,114884l0,95745l0,76594l4839,57442l12586,39357l26137,24460l42596,11697l63894,4255l87122,0xe" fillcolor="white" stroked="f" o:allowincell="f" style="position:absolute;left:529;top:791;width:412;height:738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357" coordsize="164567,852133" path="m0,0l24193,8510l117132,799998l164567,817017l113259,852133l52273,830847l96799,806386l0,0xe" fillcolor="black" stroked="f" o:allowincell="f" style="position:absolute;left:-1010;top:675;width:233;height:13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58" coordsize="575018,565951" path="m13564,0l554685,508509l575018,490424l573075,535102l534352,565951l541134,528714l0,22340l13564,0xe" fillcolor="black" stroked="f" o:allowincell="f" style="position:absolute;left:-42;top:957;width:817;height:89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59" coordsize="191668,253187" path="m0,0l92939,42545l67767,93611l151981,137223l120040,169139l191668,202120l173279,253187l169405,253187l162636,251054l151016,248933l138430,245745l122949,240423l108420,234035l92939,225527l81318,214884l67767,195745l54216,165951l40665,131915l28080,94679l16459,57442l7747,27660l1943,7442l0,0xe" fillcolor="#e68033" stroked="f" o:allowincell="f" style="position:absolute;left:-426;top:620;width:271;height:398;mso-wrap-style:none;v-text-anchor:middle">
                  <v:fill o:detectmouseclick="t" type="solid" color2="#197fcc"/>
                  <v:stroke color="#3465a4" joinstyle="round" endcap="flat"/>
                  <w10:wrap type="square"/>
                </v:shape>
                <v:shape id="shape_0" ID="Shape 360" coordsize="335915,35115" path="m260401,0l276860,1067l291389,2133l305905,3200l317525,4254l327203,6388l333972,6388l335915,7455l326238,8521l300101,11709l262344,15963l218783,21285l174257,26606l132626,30861l101651,34048l84226,35115l72606,35115l60020,35115l45504,35115l31953,35115l19367,34048l9690,34048l1943,34048l0,34048l7747,31915l31953,28727l65837,23406l106489,17031l148120,10642l188773,6388l221679,2133l244920,1067l260401,0xe" fillcolor="#a39494" stroked="f" o:allowincell="f" style="position:absolute;left:-852;top:1990;width:477;height:54;mso-wrap-style:none;v-text-anchor:middle">
                  <v:fill o:detectmouseclick="t" type="solid" color2="#5c6b6b"/>
                  <v:stroke color="#3465a4" joinstyle="round" endcap="flat"/>
                  <w10:wrap type="square"/>
                </v:shape>
                <v:shape id="shape_0" ID="Shape 361" coordsize="186830,14897" path="m0,0l186830,4254l7747,14897l0,0xe" fillcolor="#a39494" stroked="f" o:allowincell="f" style="position:absolute;left:-110;top:1971;width:264;height:22;mso-wrap-style:none;v-text-anchor:middle">
                  <v:fill o:detectmouseclick="t" type="solid" color2="#5c6b6b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44"/>
        </w:rPr>
        <w:t>Välkomna att delta i skidserien som tävlingsåkare eller som motionär!</w:t>
      </w:r>
    </w:p>
    <w:p>
      <w:pPr>
        <w:pStyle w:val="Normal"/>
        <w:spacing w:lineRule="auto" w:line="242" w:before="0" w:after="2"/>
        <w:ind w:left="851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Robertsfors skidserie har en lång tradition och nu tänker vi köra ytterligare ett år. Alla kan delta i alla åldrar.</w:t>
      </w:r>
    </w:p>
    <w:p>
      <w:pPr>
        <w:pStyle w:val="Normal"/>
        <w:spacing w:lineRule="auto" w:line="242" w:before="0" w:after="2"/>
        <w:ind w:left="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264" w:before="0" w:after="378"/>
        <w:ind w:left="1239" w:hanging="1806"/>
        <w:rPr>
          <w:sz w:val="32"/>
        </w:rPr>
      </w:pPr>
      <w:r>
        <w:rPr/>
        <w:drawing>
          <wp:inline distT="0" distB="0" distL="0" distR="0">
            <wp:extent cx="5963920" cy="3456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59" w:before="559" w:after="0"/>
        <w:ind w:left="449" w:hanging="449"/>
        <w:rPr/>
      </w:pPr>
      <w:r>
        <w:rPr>
          <w:b/>
          <w:sz w:val="28"/>
        </w:rPr>
        <w:t>Reservdatum: Söndagar.</w:t>
      </w:r>
    </w:p>
    <w:p>
      <w:pPr>
        <w:pStyle w:val="Normal"/>
        <w:numPr>
          <w:ilvl w:val="0"/>
          <w:numId w:val="1"/>
        </w:numPr>
        <w:spacing w:lineRule="auto" w:line="259" w:before="0" w:after="45"/>
        <w:ind w:left="449" w:hanging="449"/>
        <w:rPr/>
      </w:pPr>
      <w:r>
        <w:rPr>
          <w:b/>
          <w:sz w:val="28"/>
        </w:rPr>
        <w:t xml:space="preserve">Köldgräns: minus 15 grader. </w:t>
      </w:r>
      <w:r>
        <w:rPr>
          <w:b/>
          <w:sz w:val="28"/>
          <w:szCs w:val="28"/>
        </w:rPr>
        <w:t>(</w:t>
      </w:r>
      <w:r>
        <w:rPr>
          <w:b/>
        </w:rPr>
        <w:t>Vid inställt, meddelas senast 1timme före start)</w:t>
      </w:r>
    </w:p>
    <w:p>
      <w:pPr>
        <w:pStyle w:val="Normal"/>
        <w:numPr>
          <w:ilvl w:val="0"/>
          <w:numId w:val="1"/>
        </w:numPr>
        <w:spacing w:lineRule="auto" w:line="259" w:before="0" w:after="45"/>
        <w:ind w:left="449" w:hanging="449"/>
        <w:rPr/>
      </w:pPr>
      <w:r>
        <w:rPr>
          <w:b/>
          <w:sz w:val="28"/>
        </w:rPr>
        <w:t>Klassisk stil, förutom i Robertsfors där fristil (skate) är tillåten.</w:t>
      </w:r>
    </w:p>
    <w:p>
      <w:pPr>
        <w:pStyle w:val="Normal"/>
        <w:numPr>
          <w:ilvl w:val="0"/>
          <w:numId w:val="1"/>
        </w:numPr>
        <w:spacing w:lineRule="auto" w:line="259" w:before="0" w:after="45"/>
        <w:ind w:left="449" w:hanging="449"/>
        <w:rPr>
          <w:b/>
          <w:b/>
          <w:sz w:val="28"/>
        </w:rPr>
      </w:pPr>
      <w:r>
        <w:rPr>
          <w:b/>
          <w:sz w:val="28"/>
        </w:rPr>
        <w:t>Motionärer åker valfri sträcka utan tidtagning!</w:t>
      </w:r>
    </w:p>
    <w:p>
      <w:pPr>
        <w:pStyle w:val="Normal"/>
        <w:numPr>
          <w:ilvl w:val="0"/>
          <w:numId w:val="1"/>
        </w:numPr>
        <w:spacing w:lineRule="auto" w:line="259" w:before="0" w:after="45"/>
        <w:ind w:left="449" w:hanging="449"/>
        <w:rPr/>
      </w:pPr>
      <w:r>
        <w:rPr>
          <w:b/>
          <w:sz w:val="28"/>
        </w:rPr>
        <w:t xml:space="preserve">Barn och ungdomar som deltar i </w:t>
      </w:r>
      <w:r>
        <w:rPr>
          <w:b/>
          <w:sz w:val="28"/>
          <w:u w:val="single" w:color="000000"/>
        </w:rPr>
        <w:t xml:space="preserve">minst 3 deltävlingar </w:t>
      </w:r>
      <w:r>
        <w:rPr>
          <w:b/>
          <w:sz w:val="28"/>
        </w:rPr>
        <w:t>får fin pokal!</w:t>
      </w:r>
    </w:p>
    <w:p>
      <w:pPr>
        <w:pStyle w:val="Normal"/>
        <w:numPr>
          <w:ilvl w:val="0"/>
          <w:numId w:val="1"/>
        </w:numPr>
        <w:spacing w:lineRule="auto" w:line="259" w:before="0" w:after="176"/>
        <w:ind w:left="449" w:hanging="449"/>
        <w:rPr/>
      </w:pPr>
      <w:r>
        <w:rPr>
          <w:b/>
          <w:i/>
          <w:sz w:val="32"/>
          <w:szCs w:val="32"/>
        </w:rPr>
        <w:t>Vilken klubb vinner klubbtävlingen i år?</w:t>
      </w:r>
      <w:r>
        <w:rPr>
          <w:b/>
          <w:sz w:val="28"/>
        </w:rPr>
        <w:t xml:space="preserve"> Delta som motionär eller tävlingsåkare och stötta din klubb att få flest deltagare!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449" w:hanging="449"/>
        <w:rPr>
          <w:b/>
          <w:b/>
          <w:sz w:val="28"/>
        </w:rPr>
      </w:pPr>
      <w:r>
        <w:rPr>
          <w:b/>
          <w:sz w:val="28"/>
        </w:rPr>
        <w:t>Resultat och övrig information presenteras på:</w:t>
      </w:r>
    </w:p>
    <w:p>
      <w:pPr>
        <w:pStyle w:val="Normal"/>
        <w:spacing w:lineRule="auto" w:line="256" w:before="0" w:after="0"/>
        <w:ind w:left="10" w:firstLine="439"/>
        <w:rPr>
          <w:b/>
          <w:b/>
          <w:color w:val="0000FF"/>
          <w:sz w:val="28"/>
          <w:u w:val="single" w:color="0000FF"/>
        </w:rPr>
      </w:pPr>
      <w:hyperlink r:id="rId3">
        <w:r>
          <w:rPr>
            <w:rStyle w:val="InternetLink"/>
            <w:b/>
            <w:color w:val="0000FF"/>
            <w:sz w:val="28"/>
            <w:u w:val="single" w:color="0000FF"/>
          </w:rPr>
          <w:t>http://www4.idrottonline.se/Norum-DjaknebodaSK-Skidor/</w:t>
        </w:r>
      </w:hyperlink>
    </w:p>
    <w:p>
      <w:pPr>
        <w:pStyle w:val="Normal"/>
        <w:spacing w:lineRule="auto" w:line="256" w:before="0" w:after="0"/>
        <w:rPr>
          <w:b/>
          <w:b/>
          <w:color w:val="0000FF"/>
          <w:sz w:val="28"/>
          <w:u w:val="single" w:color="0000FF"/>
        </w:rPr>
      </w:pPr>
      <w:r>
        <w:rPr>
          <w:b/>
          <w:color w:val="0000FF"/>
          <w:sz w:val="28"/>
          <w:u w:val="single" w:color="0000FF"/>
        </w:rPr>
      </w:r>
    </w:p>
    <w:p>
      <w:pPr>
        <w:pStyle w:val="Normal"/>
        <w:spacing w:lineRule="auto" w:line="256" w:before="0" w:after="0"/>
        <w:ind w:left="-284" w:hanging="861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VÄLKOMNA!</w:t>
      </w:r>
      <w:r>
        <w:br w:type="page"/>
      </w:r>
    </w:p>
    <w:p>
      <w:pPr>
        <w:pStyle w:val="Normal"/>
        <w:spacing w:lineRule="auto" w:line="256" w:before="0" w:after="160"/>
        <w:ind w:left="-426" w:right="-380" w:hanging="0"/>
        <w:rPr/>
      </w:pPr>
      <w:r>
        <w:rPr>
          <w:b/>
          <w:sz w:val="40"/>
          <w:u w:val="single" w:color="000000"/>
        </w:rPr>
        <w:t>Information för arrangörer av Robertsfors skidserie.</w:t>
      </w:r>
    </w:p>
    <w:p>
      <w:pPr>
        <w:pStyle w:val="Normal"/>
        <w:spacing w:lineRule="auto" w:line="256" w:before="0" w:after="0"/>
        <w:ind w:left="-426" w:right="-380" w:hanging="10"/>
        <w:rPr>
          <w:b/>
          <w:b/>
          <w:sz w:val="32"/>
          <w:u w:val="single" w:color="000000"/>
        </w:rPr>
      </w:pPr>
      <w:r>
        <w:rPr>
          <w:b/>
          <w:sz w:val="32"/>
          <w:u w:val="single" w:color="000000"/>
        </w:rPr>
        <w:t>Klasser och sträckor:</w:t>
      </w:r>
    </w:p>
    <w:p>
      <w:pPr>
        <w:pStyle w:val="Normal"/>
        <w:ind w:left="-426" w:right="-380" w:hanging="10"/>
        <w:rPr/>
      </w:pPr>
      <w:r>
        <w:rPr/>
        <w:t xml:space="preserve">Klassen gäller för det år man fyller </w:t>
      </w:r>
      <w:r>
        <w:rPr>
          <w:u w:val="single"/>
        </w:rPr>
        <w:t>i år</w:t>
      </w:r>
      <w:r>
        <w:rPr/>
        <w:t>. Fyller man 10år någon gång under detta året skall man exempelvis tävla i Herrar eller Damer 10år. Sträckorna är preliminära och anpassas till de lokala förutsättningarna för resp. tävlings ort. Motionärer åker valfri sträcka utan tidtagning.</w:t>
      </w:r>
    </w:p>
    <w:tbl>
      <w:tblPr>
        <w:tblW w:w="10071" w:type="dxa"/>
        <w:jc w:val="left"/>
        <w:tblInd w:w="-578" w:type="dxa"/>
        <w:tblLayout w:type="fixed"/>
        <w:tblCellMar>
          <w:top w:w="15" w:type="dxa"/>
          <w:left w:w="0" w:type="dxa"/>
          <w:bottom w:w="0" w:type="dxa"/>
          <w:right w:w="115" w:type="dxa"/>
        </w:tblCellMar>
      </w:tblPr>
      <w:tblGrid>
        <w:gridCol w:w="1276"/>
        <w:gridCol w:w="1668"/>
        <w:gridCol w:w="1560"/>
        <w:gridCol w:w="1558"/>
        <w:gridCol w:w="1135"/>
        <w:gridCol w:w="1133"/>
        <w:gridCol w:w="710"/>
        <w:gridCol w:w="1031"/>
      </w:tblGrid>
      <w:tr>
        <w:trPr>
          <w:trHeight w:val="3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61" w:right="-380"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äcka:</w:t>
            </w:r>
          </w:p>
        </w:tc>
        <w:tc>
          <w:tcPr>
            <w:tcW w:w="166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61" w:right="-380"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ser: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61" w:right="-380" w:firstLine="708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61" w:right="-380" w:firstLine="708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61" w:right="-380" w:firstLine="708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61" w:right="-380" w:firstLine="708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61" w:right="-380" w:firstLine="708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61" w:right="-380" w:firstLine="708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61" w:right="-380" w:firstLine="708"/>
              <w:rPr>
                <w:b/>
                <w:b/>
              </w:rPr>
            </w:pPr>
            <w:r>
              <w:rPr>
                <w:b/>
              </w:rPr>
              <w:t>200 m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61" w:right="-380" w:firstLine="708"/>
              <w:rPr/>
            </w:pPr>
            <w:r>
              <w:rPr/>
              <w:t>H/D 0-5år</w:t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61" w:right="-380" w:firstLine="708"/>
              <w:rPr/>
            </w:pPr>
            <w:r>
              <w:rPr/>
            </w:r>
          </w:p>
        </w:tc>
        <w:tc>
          <w:tcPr>
            <w:tcW w:w="155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61" w:right="-380" w:firstLine="708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61" w:right="-380" w:firstLine="708"/>
              <w:rPr/>
            </w:pPr>
            <w:r>
              <w:rPr/>
            </w:r>
          </w:p>
        </w:tc>
        <w:tc>
          <w:tcPr>
            <w:tcW w:w="11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61" w:right="-380" w:firstLine="708"/>
              <w:rPr/>
            </w:pPr>
            <w:r>
              <w:rPr/>
            </w:r>
          </w:p>
        </w:tc>
        <w:tc>
          <w:tcPr>
            <w:tcW w:w="7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61" w:right="-380" w:firstLine="708"/>
              <w:rPr/>
            </w:pPr>
            <w:r>
              <w:rPr/>
            </w:r>
          </w:p>
        </w:tc>
        <w:tc>
          <w:tcPr>
            <w:tcW w:w="10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61" w:right="-380" w:firstLine="708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61" w:right="-380" w:firstLine="708"/>
              <w:rPr>
                <w:b/>
                <w:b/>
              </w:rPr>
            </w:pPr>
            <w:r>
              <w:rPr>
                <w:b/>
              </w:rPr>
              <w:t>500 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61" w:right="-380" w:firstLine="708"/>
              <w:rPr/>
            </w:pPr>
            <w:r>
              <w:rPr/>
              <w:t>H/D 6å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61" w:right="-380" w:firstLine="708"/>
              <w:rPr/>
            </w:pPr>
            <w:r>
              <w:rPr/>
              <w:t>H/D 7år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61" w:right="-380" w:firstLine="708"/>
              <w:rPr/>
            </w:pPr>
            <w:r>
              <w:rPr/>
              <w:t>H/D 8år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61" w:right="-380" w:firstLine="708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561" w:right="-380" w:firstLine="708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61" w:right="-380" w:firstLine="708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61" w:right="-380" w:firstLine="708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61" w:right="-380" w:firstLine="708"/>
              <w:rPr>
                <w:b/>
                <w:b/>
              </w:rPr>
            </w:pPr>
            <w:r>
              <w:rPr>
                <w:b/>
              </w:rPr>
              <w:t>1,5 k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61" w:right="-380" w:firstLine="708"/>
              <w:rPr/>
            </w:pPr>
            <w:r>
              <w:rPr/>
              <w:t>H/D 9å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61" w:right="-380" w:firstLine="708"/>
              <w:rPr/>
            </w:pPr>
            <w:r>
              <w:rPr/>
              <w:t>H/D 10år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61" w:right="-380" w:firstLine="708"/>
              <w:rPr/>
            </w:pPr>
            <w:r>
              <w:rPr/>
              <w:t>H/D 11år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61" w:right="-380" w:firstLine="708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61" w:right="-380" w:firstLine="708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61" w:right="-380" w:firstLine="708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61" w:right="-380" w:firstLine="708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61" w:right="-380" w:firstLine="708"/>
              <w:rPr>
                <w:b/>
                <w:b/>
              </w:rPr>
            </w:pPr>
            <w:r>
              <w:rPr>
                <w:b/>
              </w:rPr>
              <w:t>2,5 k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61" w:right="-380" w:firstLine="708"/>
              <w:rPr/>
            </w:pPr>
            <w:r>
              <w:rPr/>
              <w:t>H/D 12å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61" w:right="-380" w:firstLine="708"/>
              <w:rPr/>
            </w:pPr>
            <w:r>
              <w:rPr/>
              <w:t>H/D 13år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61" w:right="-380" w:firstLine="708"/>
              <w:rPr/>
            </w:pPr>
            <w:r>
              <w:rPr/>
              <w:t>H/D 14år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61" w:right="-380" w:firstLine="708"/>
              <w:rPr/>
            </w:pPr>
            <w:r>
              <w:rPr/>
              <w:t>H/D 65år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61" w:right="-380" w:firstLine="708"/>
              <w:rPr/>
            </w:pPr>
            <w:r>
              <w:rPr/>
              <w:t>H/D 70år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61" w:right="-380" w:firstLine="708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61" w:right="-380" w:firstLine="708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61" w:right="-380" w:firstLine="708"/>
              <w:rPr>
                <w:b/>
                <w:b/>
              </w:rPr>
            </w:pPr>
            <w:r>
              <w:rPr>
                <w:b/>
              </w:rPr>
              <w:t>5,0 k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61" w:right="-380" w:firstLine="708"/>
              <w:rPr/>
            </w:pPr>
            <w:r>
              <w:rPr/>
              <w:t>H/D 15-16å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61" w:right="-380" w:firstLine="708"/>
              <w:rPr/>
            </w:pPr>
            <w:r>
              <w:rPr/>
              <w:t>H/D 17-18år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61" w:right="-380" w:firstLine="708"/>
              <w:rPr/>
            </w:pPr>
            <w:r>
              <w:rPr/>
              <w:t>H/D 19-20år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61" w:right="-380" w:firstLine="708"/>
              <w:rPr/>
            </w:pPr>
            <w:r>
              <w:rPr/>
              <w:t>D2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61" w:right="-380" w:firstLine="708"/>
              <w:rPr/>
            </w:pPr>
            <w:r>
              <w:rPr/>
              <w:t>D3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61" w:right="-380" w:firstLine="708"/>
              <w:rPr/>
            </w:pPr>
            <w:r>
              <w:rPr/>
              <w:t>D4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61" w:right="-380" w:firstLine="708"/>
              <w:rPr/>
            </w:pPr>
            <w:r>
              <w:rPr/>
              <w:t>D45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61" w:right="-380" w:firstLine="708"/>
              <w:rPr>
                <w:b/>
                <w:b/>
              </w:rPr>
            </w:pPr>
            <w:r>
              <w:rPr>
                <w:b/>
              </w:rPr>
              <w:t>5,0 k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61" w:right="-380" w:firstLine="708"/>
              <w:rPr/>
            </w:pPr>
            <w:r>
              <w:rPr/>
              <w:t>H/D 55å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61" w:right="-380" w:firstLine="708"/>
              <w:rPr/>
            </w:pPr>
            <w:r>
              <w:rPr/>
              <w:t>H/D 60år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561" w:right="-380" w:firstLine="708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561" w:right="-380" w:firstLine="708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561" w:right="-380" w:firstLine="708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61" w:right="-380" w:firstLine="708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61" w:right="-380" w:firstLine="708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61" w:right="-380" w:firstLine="708"/>
              <w:rPr>
                <w:b/>
                <w:b/>
              </w:rPr>
            </w:pPr>
            <w:r>
              <w:rPr>
                <w:b/>
              </w:rPr>
              <w:t>10 k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61" w:right="-380" w:firstLine="708"/>
              <w:rPr/>
            </w:pPr>
            <w:r>
              <w:rPr/>
              <w:t>H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61" w:right="-380" w:firstLine="708"/>
              <w:rPr/>
            </w:pPr>
            <w:r>
              <w:rPr/>
              <w:t>H3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61" w:right="-380" w:firstLine="708"/>
              <w:rPr/>
            </w:pPr>
            <w:r>
              <w:rPr/>
              <w:t>H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61" w:right="-380" w:firstLine="708"/>
              <w:rPr/>
            </w:pPr>
            <w:r>
              <w:rPr/>
              <w:t>H4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61" w:right="-380" w:firstLine="708"/>
              <w:rPr/>
            </w:pPr>
            <w:r>
              <w:rPr/>
              <w:t>H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61" w:right="-380" w:firstLine="708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61" w:right="-380" w:firstLine="708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426" w:right="-380" w:hanging="10"/>
        <w:rPr>
          <w:b/>
          <w:b/>
          <w:sz w:val="32"/>
          <w:u w:val="single" w:color="000000"/>
        </w:rPr>
      </w:pPr>
      <w:r>
        <w:rPr>
          <w:b/>
          <w:sz w:val="32"/>
          <w:u w:val="single" w:color="000000"/>
        </w:rPr>
        <w:t>Spåren:</w:t>
      </w:r>
    </w:p>
    <w:p>
      <w:pPr>
        <w:pStyle w:val="Normal"/>
        <w:spacing w:before="0" w:after="343"/>
        <w:ind w:left="-426" w:right="-380" w:hanging="10"/>
        <w:rPr/>
      </w:pPr>
      <w:r>
        <w:rPr/>
        <w:t xml:space="preserve">Preparering för klassisk stil skall göras för samtliga tävlingar. I Robertsfors preparering även för fri stil. Viktigt att </w:t>
      </w:r>
      <w:r>
        <w:rPr>
          <w:u w:val="single" w:color="000000"/>
        </w:rPr>
        <w:t xml:space="preserve">skylta ordentligt </w:t>
      </w:r>
      <w:r>
        <w:rPr/>
        <w:t>de olika sträckorna. Bra om det finns information om spåren vid nummerlappsutdelningen.</w:t>
      </w:r>
    </w:p>
    <w:p>
      <w:pPr>
        <w:pStyle w:val="Normal"/>
        <w:spacing w:lineRule="auto" w:line="256" w:before="0" w:after="0"/>
        <w:ind w:left="-426" w:right="-380" w:hanging="10"/>
        <w:rPr>
          <w:b/>
          <w:b/>
          <w:sz w:val="32"/>
          <w:u w:val="single" w:color="000000"/>
        </w:rPr>
      </w:pPr>
      <w:r>
        <w:rPr>
          <w:b/>
          <w:sz w:val="32"/>
          <w:u w:val="single" w:color="000000"/>
        </w:rPr>
        <w:t>Tidtagning och resultat:</w:t>
      </w:r>
    </w:p>
    <w:p>
      <w:pPr>
        <w:pStyle w:val="Normal"/>
        <w:ind w:left="-426" w:right="-380" w:hanging="10"/>
        <w:rPr/>
      </w:pPr>
      <w:r>
        <w:rPr/>
        <w:t xml:space="preserve">Respektive arrangörsklubb ansvarar för korrekt tidtagning och uträkning av resultat. Antalet motionärer presenteras klubbvis i resultatlistan. Nummerlappar och tidskort ordnas av resp. klubb. </w:t>
      </w:r>
      <w:r>
        <w:rPr>
          <w:u w:val="single"/>
        </w:rPr>
        <w:t>Resultaten skall sändas till tidningarna Mellanbygden, VK och VF och till samtliga klubbars kontaktpersoner.</w:t>
      </w:r>
      <w:r>
        <w:rPr/>
        <w:t xml:space="preserve"> </w:t>
      </w:r>
    </w:p>
    <w:p>
      <w:pPr>
        <w:pStyle w:val="Normal"/>
        <w:ind w:left="-426" w:right="-380" w:hanging="10"/>
        <w:rPr/>
      </w:pPr>
      <w:r>
        <w:rPr/>
        <w:t>För total sammanräkning av alla tävlingarna skall resultaten även sändas till Per Stenberg (</w:t>
      </w:r>
      <w:hyperlink r:id="rId4">
        <w:r>
          <w:rPr>
            <w:rStyle w:val="InternetLink"/>
          </w:rPr>
          <w:t>Per.Stenberg@ratan.se</w:t>
        </w:r>
      </w:hyperlink>
      <w:r>
        <w:rPr/>
        <w:t xml:space="preserve">, Tel: 073-9827903) hos NDSK direkt efter genomförd tävling. </w:t>
      </w:r>
    </w:p>
    <w:p>
      <w:pPr>
        <w:pStyle w:val="Normal"/>
        <w:ind w:left="-426" w:right="-380" w:hanging="10"/>
        <w:rPr>
          <w:color w:val="0000FF"/>
          <w:u w:val="single" w:color="0000FF"/>
        </w:rPr>
      </w:pPr>
      <w:r>
        <w:rPr/>
        <w:t xml:space="preserve">En fördel är om resultatlistan görs i excel-format. Resultaten kommer också att presenteras på: </w:t>
      </w:r>
      <w:hyperlink r:id="rId5">
        <w:r>
          <w:rPr>
            <w:rStyle w:val="InternetLink"/>
            <w:color w:val="0000FF"/>
            <w:u w:val="single" w:color="0000FF"/>
          </w:rPr>
          <w:t>http://www4.idrottonline.se/Norum-DjaknebodaSK-Skidor/</w:t>
        </w:r>
      </w:hyperlink>
    </w:p>
    <w:p>
      <w:pPr>
        <w:pStyle w:val="Normal"/>
        <w:ind w:left="-426" w:right="-380" w:firstLine="5"/>
        <w:rPr>
          <w:color w:val="0000FF"/>
          <w:u w:val="single" w:color="0000FF"/>
        </w:rPr>
      </w:pPr>
      <w:r>
        <w:rPr>
          <w:color w:val="0000FF"/>
          <w:u w:val="single" w:color="0000FF"/>
        </w:rPr>
      </w:r>
    </w:p>
    <w:p>
      <w:pPr>
        <w:pStyle w:val="Normal"/>
        <w:spacing w:lineRule="auto" w:line="256" w:before="0" w:after="0"/>
        <w:ind w:left="-426" w:right="-380" w:hanging="10"/>
        <w:rPr>
          <w:b/>
          <w:b/>
          <w:sz w:val="32"/>
          <w:u w:val="single" w:color="000000"/>
        </w:rPr>
      </w:pPr>
      <w:r>
        <w:rPr>
          <w:b/>
          <w:sz w:val="32"/>
          <w:u w:val="single" w:color="000000"/>
        </w:rPr>
        <w:t>Poängräkning och priser:</w:t>
      </w:r>
    </w:p>
    <w:p>
      <w:pPr>
        <w:pStyle w:val="Normal"/>
        <w:spacing w:before="0" w:after="343"/>
        <w:ind w:left="-426" w:right="-380" w:hanging="10"/>
        <w:rPr/>
      </w:pPr>
      <w:r>
        <w:rPr/>
        <w:t xml:space="preserve">Barn och ungdomar upp till 20år får en pokal om de deltar i </w:t>
      </w:r>
      <w:r>
        <w:rPr>
          <w:u w:val="single"/>
        </w:rPr>
        <w:t>minst tre tävlingar</w:t>
      </w:r>
      <w:r>
        <w:rPr/>
        <w:t>. Tidigare år har Robertsfors kommun sponsrat detta och vi hoppas de fortsätter med det! För beräkning av den sammanlagda resultatlistan får segrare i varje tävling 10poäng, tvåan 8poäng, trean 7poäng, därefter 6, 5, 4 osv. Alla får minst en poäng. De tre bästa resultaten räknas i första hand. Vid lika poäng avgörs ställningen av ev. övriga poäng från övriga tävlingar. I klubbtävlingen räknas varje tävlingsåkare och motionär som en deltagare, oavsett placering.</w:t>
      </w:r>
    </w:p>
    <w:p>
      <w:pPr>
        <w:pStyle w:val="Normal"/>
        <w:spacing w:lineRule="auto" w:line="256" w:before="0" w:after="0"/>
        <w:ind w:left="-426" w:right="-380" w:hanging="10"/>
        <w:rPr>
          <w:b/>
          <w:b/>
          <w:sz w:val="32"/>
          <w:u w:val="single" w:color="000000"/>
        </w:rPr>
      </w:pPr>
      <w:r>
        <w:rPr>
          <w:b/>
          <w:sz w:val="32"/>
          <w:u w:val="single" w:color="000000"/>
        </w:rPr>
        <w:t>Fika:</w:t>
      </w:r>
    </w:p>
    <w:p>
      <w:pPr>
        <w:pStyle w:val="Normal"/>
        <w:ind w:left="-426" w:right="-380" w:hanging="10"/>
        <w:rPr/>
      </w:pPr>
      <w:r>
        <w:rPr/>
        <w:t>Saft + skorpor skall vara gratis till alla skidåkare.</w:t>
      </w:r>
    </w:p>
    <w:p>
      <w:pPr>
        <w:pStyle w:val="Normal"/>
        <w:spacing w:before="0" w:after="343"/>
        <w:ind w:left="-426" w:right="-380" w:hanging="10"/>
        <w:rPr/>
      </w:pPr>
      <w:r>
        <w:rPr/>
        <w:t>Möjlighet finns naturligtvis för resp. klubb att ordna ytterligare försäljning av fika.</w:t>
      </w:r>
    </w:p>
    <w:p>
      <w:pPr>
        <w:pStyle w:val="Normal"/>
        <w:spacing w:lineRule="auto" w:line="256" w:before="0" w:after="0"/>
        <w:ind w:left="-426" w:right="-380" w:hanging="10"/>
        <w:rPr>
          <w:b/>
          <w:b/>
          <w:sz w:val="32"/>
          <w:u w:val="single" w:color="000000"/>
        </w:rPr>
      </w:pPr>
      <w:r>
        <w:rPr>
          <w:b/>
          <w:sz w:val="32"/>
          <w:u w:val="single" w:color="000000"/>
        </w:rPr>
        <w:t>Inställd tävling:</w:t>
      </w:r>
    </w:p>
    <w:p>
      <w:pPr>
        <w:pStyle w:val="Normal"/>
        <w:spacing w:before="0" w:after="4"/>
        <w:ind w:left="-426" w:right="-380" w:hanging="10"/>
        <w:rPr/>
      </w:pPr>
      <w:r>
        <w:rPr/>
        <w:t>Respektive arrangörsklubb tar beslut om ev. inställd tävling och meddelar övriga klubbars kontaktpersoner. Bra om reservdatum kan fastställas så fort som möjligt. I första hand gäller söndag påföljande dag.</w:t>
      </w:r>
    </w:p>
    <w:sectPr>
      <w:type w:val="nextPage"/>
      <w:pgSz w:w="12240" w:h="15840"/>
      <w:pgMar w:left="1798" w:right="1041" w:gutter="0" w:header="0" w:top="324" w:footer="0" w:bottom="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04"/>
        </w:tabs>
        <w:ind w:left="44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sv-SE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ngtextChar">
    <w:name w:val="Ballongtext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4.idrottonline.se/Norum-DjaknebodaSK-Skidor/" TargetMode="External"/><Relationship Id="rId4" Type="http://schemas.openxmlformats.org/officeDocument/2006/relationships/hyperlink" Target="mailto:Per.Stenberg@ratan.se" TargetMode="External"/><Relationship Id="rId5" Type="http://schemas.openxmlformats.org/officeDocument/2006/relationships/hyperlink" Target="http://www4.idrottonline.se/Norum-DjaknebodaSK-Skido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12:00Z</dcterms:created>
  <dc:creator>adam</dc:creator>
  <dc:description/>
  <dc:language>en-US</dc:language>
  <cp:lastModifiedBy>Bäckström, Mattias</cp:lastModifiedBy>
  <cp:lastPrinted>2015-02-02T13:10:00Z</cp:lastPrinted>
  <dcterms:modified xsi:type="dcterms:W3CDTF">2015-02-02T12:12:00Z</dcterms:modified>
  <cp:revision>2</cp:revision>
  <dc:subject/>
  <dc:title>Information Kommunserien I Djäkneboda</dc:title>
</cp:coreProperties>
</file>