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Klassindelning Kommunserie 2014-Robertsfors 6/2 enligt mailförslag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</w:t>
      </w:r>
      <w:r>
        <w:rPr/>
        <w:t>KLASS</w:t>
        <w:tab/>
        <w:tab/>
        <w:t>STRÄCKA</w:t>
        <w:tab/>
        <w:tab/>
        <w:t>FÖDELSEÅR</w:t>
        <w:tab/>
      </w:r>
    </w:p>
    <w:p>
      <w:pPr>
        <w:pStyle w:val="Normal"/>
        <w:numPr>
          <w:ilvl w:val="0"/>
          <w:numId w:val="2"/>
        </w:numPr>
        <w:rPr/>
      </w:pPr>
      <w:r>
        <w:rPr/>
        <w:t>H/D 0-5</w:t>
        <w:tab/>
        <w:t>200-300M(500m)</w:t>
        <w:tab/>
        <w:t>2009 o sen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 6</w:t>
        <w:tab/>
        <w:t>500M</w:t>
        <w:tab/>
        <w:tab/>
        <w:t>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4230</wp:posOffset>
                </wp:positionH>
                <wp:positionV relativeFrom="paragraph">
                  <wp:posOffset>122555</wp:posOffset>
                </wp:positionV>
                <wp:extent cx="8356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7.7pt;mso-wrap-distance-left:9.05pt;mso-wrap-distance-right:9.05pt;mso-wrap-distance-top:0pt;mso-wrap-distance-bottom:0pt;margin-top:9.65pt;mso-position-vertical-relative:text;margin-left:-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 7</w:t>
        <w:tab/>
        <w:t>500M</w:t>
        <w:tab/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 8</w:t>
        <w:tab/>
        <w:t>500m</w:t>
        <w:tab/>
        <w:tab/>
        <w:t>2006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 9</w:t>
        <w:tab/>
        <w:t>1,5km</w:t>
        <w:tab/>
        <w:tab/>
        <w:t>20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4230</wp:posOffset>
                </wp:positionH>
                <wp:positionV relativeFrom="paragraph">
                  <wp:posOffset>149225</wp:posOffset>
                </wp:positionV>
                <wp:extent cx="83566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5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8.45pt;mso-wrap-distance-left:9.05pt;mso-wrap-distance-right:9.05pt;mso-wrap-distance-top:0pt;mso-wrap-distance-bottom:0pt;margin-top:11.75pt;mso-position-vertical-relative:text;margin-left:-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,5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10</w:t>
        <w:tab/>
        <w:t>1,5km</w:t>
        <w:tab/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11</w:t>
        <w:tab/>
        <w:t>1,5km</w:t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12</w:t>
        <w:tab/>
        <w:t>2,5km</w:t>
        <w:tab/>
        <w:tab/>
        <w:t>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4230</wp:posOffset>
                </wp:positionH>
                <wp:positionV relativeFrom="paragraph">
                  <wp:posOffset>74295</wp:posOffset>
                </wp:positionV>
                <wp:extent cx="83566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5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8.45pt;mso-wrap-distance-left:9.05pt;mso-wrap-distance-right:9.05pt;mso-wrap-distance-top:0pt;mso-wrap-distance-bottom:0pt;margin-top:5.85pt;mso-position-vertical-relative:text;margin-left:-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,5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13</w:t>
        <w:tab/>
        <w:t>2,5km</w:t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14</w:t>
        <w:tab/>
        <w:t>2,5km</w:t>
        <w:tab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65  H/D70  H/D75-112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H/D15</w:t>
        <w:tab/>
        <w:t>5km</w:t>
        <w:tab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 16</w:t>
        <w:tab/>
        <w:t>5km</w:t>
        <w:tab/>
        <w:tab/>
        <w:t>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4230</wp:posOffset>
                </wp:positionH>
                <wp:positionV relativeFrom="paragraph">
                  <wp:posOffset>169545</wp:posOffset>
                </wp:positionV>
                <wp:extent cx="835660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,0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8.45pt;mso-wrap-distance-left:9.05pt;mso-wrap-distance-right:9.05pt;mso-wrap-distance-top:0pt;mso-wrap-distance-bottom:0pt;margin-top:13.35pt;mso-position-vertical-relative:text;margin-left:-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,0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17-20</w:t>
        <w:tab/>
        <w:t>5km</w:t>
        <w:tab/>
        <w:tab/>
        <w:t>1997-19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21</w:t>
        <w:tab/>
        <w:t>D35  D40  D45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50 H/D55 H/D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/>
        <w:t>H21/H35/H40/H45</w:t>
      </w:r>
      <w:r>
        <w:rPr>
          <w:sz w:val="28"/>
        </w:rPr>
        <w:t xml:space="preserve"> </w:t>
        <w:tab/>
      </w:r>
      <w:r>
        <w:rPr/>
        <w:t>10km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4230</wp:posOffset>
                </wp:positionH>
                <wp:positionV relativeFrom="paragraph">
                  <wp:posOffset>17780</wp:posOffset>
                </wp:positionV>
                <wp:extent cx="835660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0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8.45pt;mso-wrap-distance-left:9.05pt;mso-wrap-distance-right:9.05pt;mso-wrap-distance-top:0pt;mso-wrap-distance-bottom:0pt;margin-top:1.4pt;mso-position-vertical-relative:text;margin-left:-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,0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ind w:firstLine="1304"/>
        <w:rPr>
          <w:b/>
          <w:b/>
          <w:bCs/>
          <w:sz w:val="28"/>
        </w:rPr>
      </w:pPr>
      <w:r>
        <w:rPr>
          <w:b/>
          <w:bCs/>
          <w:sz w:val="28"/>
        </w:rPr>
        <w:t>OBS! Sträckorna är endast rekommendation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Motionärer utan tid</w:t>
        <w:tab/>
      </w:r>
    </w:p>
    <w:sectPr>
      <w:type w:val="nextPage"/>
      <w:pgSz w:w="11906" w:h="16838"/>
      <w:pgMar w:left="153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39:00Z</dcterms:created>
  <dc:creator>Mattias Bäckström</dc:creator>
  <dc:description/>
  <cp:keywords/>
  <dc:language>en-US</dc:language>
  <cp:lastModifiedBy>Bäckström, Mattias</cp:lastModifiedBy>
  <cp:lastPrinted>2014-02-06T15:45:00Z</cp:lastPrinted>
  <dcterms:modified xsi:type="dcterms:W3CDTF">2014-02-06T14:45:00Z</dcterms:modified>
  <cp:revision>5</cp:revision>
  <dc:subject/>
  <dc:title>Klassindelning Kommunserie 2009</dc:title>
</cp:coreProperties>
</file>