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14400</wp:posOffset>
            </wp:positionV>
            <wp:extent cx="2895600" cy="209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  <w:lang w:val="sv-SE"/>
        </w:rPr>
        <w:t>ROBERTSFORS SKIDSERIE 2012</w:t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ab/>
        <w:tab/>
        <w:tab/>
        <w:t>Robertsfors</w:t>
      </w:r>
      <w:r>
        <w:rPr>
          <w:sz w:val="36"/>
          <w:szCs w:val="36"/>
          <w:lang w:val="sv-SE"/>
        </w:rPr>
        <w:t xml:space="preserve"> torsdag 19/1 kl. 18-20</w:t>
      </w:r>
    </w:p>
    <w:p>
      <w:pPr>
        <w:pStyle w:val="Normal"/>
        <w:rPr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ab/>
        <w:tab/>
        <w:tab/>
        <w:t xml:space="preserve">Åkullsjön </w:t>
      </w:r>
      <w:r>
        <w:rPr>
          <w:sz w:val="36"/>
          <w:szCs w:val="36"/>
          <w:lang w:val="sv-SE"/>
        </w:rPr>
        <w:t>lördag 28/1 kl. 11-13</w:t>
      </w:r>
    </w:p>
    <w:p>
      <w:pPr>
        <w:pStyle w:val="Normal"/>
        <w:rPr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ab/>
        <w:tab/>
        <w:tab/>
        <w:t xml:space="preserve">Nysätra </w:t>
      </w:r>
      <w:r>
        <w:rPr>
          <w:sz w:val="36"/>
          <w:szCs w:val="36"/>
          <w:lang w:val="sv-SE"/>
        </w:rPr>
        <w:t>lördag 4/2 kl. 11-13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ab/>
        <w:tab/>
        <w:tab/>
        <w:t>Bygdeå</w:t>
      </w:r>
      <w:r>
        <w:rPr>
          <w:sz w:val="36"/>
          <w:szCs w:val="36"/>
          <w:lang w:val="sv-SE"/>
        </w:rPr>
        <w:t xml:space="preserve"> lördag 11/2 kl. 11-13</w:t>
      </w:r>
    </w:p>
    <w:p>
      <w:pPr>
        <w:pStyle w:val="Normal"/>
        <w:rPr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ab/>
        <w:tab/>
        <w:tab/>
        <w:t>Överklinten</w:t>
      </w:r>
      <w:r>
        <w:rPr>
          <w:sz w:val="36"/>
          <w:szCs w:val="36"/>
          <w:lang w:val="sv-SE"/>
        </w:rPr>
        <w:t xml:space="preserve"> lördag 18/2 kl. 11-13</w:t>
      </w:r>
    </w:p>
    <w:p>
      <w:pPr>
        <w:pStyle w:val="Normal"/>
        <w:rPr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ab/>
        <w:tab/>
        <w:tab/>
        <w:t xml:space="preserve">Djäkneboda </w:t>
      </w:r>
      <w:r>
        <w:rPr>
          <w:sz w:val="36"/>
          <w:szCs w:val="36"/>
          <w:lang w:val="sv-SE"/>
        </w:rPr>
        <w:t>lördag 25/2 kl. 11-13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/>
      </w:pPr>
      <w:r>
        <w:rPr>
          <w:sz w:val="36"/>
          <w:szCs w:val="36"/>
          <w:lang w:val="sv-SE"/>
        </w:rPr>
        <w:t>Reservdatum:</w:t>
        <w:tab/>
        <w:tab/>
        <w:tab/>
        <w:t>26/1, 2/2, 9/2, 16/2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ab/>
        <w:tab/>
        <w:tab/>
        <w:tab/>
        <w:tab/>
        <w:tab/>
        <w:t>3/3, 29/1, 5/2, 12/2, 19/2, 26/2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ind w:left="360" w:hanging="0"/>
        <w:rPr>
          <w:u w:val="single"/>
          <w:lang w:val="sv-SE"/>
        </w:rPr>
      </w:pPr>
      <w:r>
        <w:rPr>
          <w:u w:val="single"/>
          <w:lang w:val="sv-SE"/>
        </w:rPr>
        <w:t>Klubb</w:t>
        <w:tab/>
        <w:tab/>
        <w:t>Kontaktperson</w:t>
        <w:tab/>
        <w:tab/>
        <w:t xml:space="preserve">Telefon </w:t>
        <w:tab/>
        <w:tab/>
        <w:t>Email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NDSK: </w:t>
        <w:tab/>
        <w:t xml:space="preserve">Ola Holmgren </w:t>
        <w:tab/>
        <w:tab/>
        <w:t xml:space="preserve">070-344 37 56 </w:t>
        <w:tab/>
        <w:t>ola.holmgren@ratan.se</w:t>
        <w:br/>
        <w:t>IFK Å:</w:t>
        <w:tab/>
        <w:tab/>
        <w:t xml:space="preserve">Lars-Åke Dannelöv </w:t>
        <w:tab/>
        <w:t xml:space="preserve">070-323 16 67  </w:t>
        <w:tab/>
        <w:t>lars-ake.dannelov@akullsjon.se</w:t>
        <w:br/>
        <w:t xml:space="preserve">IKK: </w:t>
        <w:tab/>
        <w:tab/>
        <w:t>Mats Walheim</w:t>
        <w:tab/>
        <w:tab/>
        <w:t>070-377 84 07</w:t>
        <w:tab/>
        <w:t>mats.walheim@slu.se</w:t>
        <w:br/>
        <w:t xml:space="preserve">BGOIF: </w:t>
        <w:tab/>
        <w:t>Fredrik Elvinsson</w:t>
        <w:tab/>
        <w:t>070-245 0968</w:t>
        <w:tab/>
        <w:t>fredrik.elvinsson@bygdea.se</w:t>
        <w:br/>
        <w:t xml:space="preserve">RIK: </w:t>
        <w:tab/>
        <w:tab/>
        <w:t>Stefan Bygdeson</w:t>
        <w:tab/>
        <w:tab/>
        <w:t>0934-16072</w:t>
        <w:tab/>
        <w:t>sbn@robertsfors.se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NIF: </w:t>
        <w:tab/>
        <w:tab/>
        <w:t>Mikael Kvist</w:t>
        <w:tab/>
        <w:tab/>
        <w:t>070-3430368</w:t>
        <w:tab/>
        <w:t>mahn@robertsfors.se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Köldgräns -15º C.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Fri stil i Robertsfors, i övrigt klassisk skidåkning.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Saft och skorpa.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Priser till de barn och ungdomar som har deltagit i minst ???? deltävlingar.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/>
      </w:pPr>
      <w:r>
        <w:rPr>
          <w:lang w:val="sv-SE"/>
        </w:rPr>
        <w:t>Resultatsammanställning:</w:t>
        <w:tab/>
        <w:t>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43:00Z</dcterms:created>
  <dc:creator>Eva Walheim</dc:creator>
  <dc:description/>
  <cp:keywords/>
  <dc:language>en-US</dc:language>
  <cp:lastModifiedBy>Eva Walheim</cp:lastModifiedBy>
  <cp:lastPrinted>2006-02-03T07:41:00Z</cp:lastPrinted>
  <dcterms:modified xsi:type="dcterms:W3CDTF">2012-01-13T19:48:00Z</dcterms:modified>
  <cp:revision>6</cp:revision>
  <dc:subject/>
  <dc:title>ROBERTSFORS SKIDSERIE 2006</dc:title>
</cp:coreProperties>
</file>