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                 </w:t>
      </w:r>
      <w:r>
        <w:rPr/>
        <w:t>Klassindelning Kommunseri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S</w:t>
        <w:tab/>
        <w:tab/>
        <w:t>STRÄCKA</w:t>
        <w:tab/>
        <w:tab/>
        <w:t>FÖDELSEÅR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0-6</w:t>
        <w:tab/>
        <w:t>500M</w:t>
        <w:tab/>
        <w:tab/>
        <w:t>2005 O SEN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7</w:t>
        <w:tab/>
        <w:t>500M</w:t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8</w:t>
        <w:tab/>
        <w:t>500m</w:t>
        <w:tab/>
        <w:tab/>
        <w:t>2003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9</w:t>
        <w:tab/>
        <w:t>1,5km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0</w:t>
        <w:tab/>
        <w:t>1,5km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1</w:t>
        <w:tab/>
        <w:t>1,5km</w:t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2</w:t>
        <w:tab/>
        <w:t>2,5km</w:t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3</w:t>
        <w:tab/>
        <w:t>2,5km</w:t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14</w:t>
        <w:tab/>
        <w:t>2,5km</w:t>
        <w:tab/>
        <w:tab/>
        <w:t>1997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/D15</w:t>
        <w:tab/>
        <w:t>5km</w:t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/D 16</w:t>
        <w:tab/>
        <w:t>5km</w:t>
        <w:tab/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 17-20</w:t>
        <w:tab/>
        <w:t>5km</w:t>
        <w:tab/>
        <w:tab/>
        <w:t>1994-19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 17-/20</w:t>
        <w:tab/>
        <w:t>7,5km</w:t>
        <w:tab/>
        <w:tab/>
        <w:t>1994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H21/H35//H40/H45/H50/H55</w:t>
        <w:tab/>
        <w:tab/>
        <w:t>7,5k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D21/H35/D40/D45/D50/D55</w:t>
        <w:tab/>
        <w:tab/>
        <w:t>5k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H/D60/65/70/75-100</w:t>
        <w:tab/>
        <w:tab/>
        <w:tab/>
        <w:t>2,5km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tionärer utan t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2:00Z</dcterms:created>
  <dc:creator>Mattias Bäckström</dc:creator>
  <dc:description/>
  <cp:keywords/>
  <dc:language>en-US</dc:language>
  <cp:lastModifiedBy>mbackstr</cp:lastModifiedBy>
  <cp:lastPrinted>2011-01-17T13:41:00Z</cp:lastPrinted>
  <dcterms:modified xsi:type="dcterms:W3CDTF">2011-01-17T12:42:00Z</dcterms:modified>
  <cp:revision>2</cp:revision>
  <dc:subject/>
  <dc:title>Klassindelning Kommunserie 2009</dc:title>
</cp:coreProperties>
</file>