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14400</wp:posOffset>
            </wp:positionV>
            <wp:extent cx="2895600" cy="209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  <w:lang w:val="sv-SE"/>
        </w:rPr>
        <w:t>ROBERTSFORS SKIDSERIE 2011</w:t>
      </w:r>
    </w:p>
    <w:p>
      <w:pPr>
        <w:pStyle w:val="Normal"/>
        <w:jc w:val="center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>Robertsfors</w:t>
      </w:r>
      <w:r>
        <w:rPr>
          <w:sz w:val="36"/>
          <w:szCs w:val="36"/>
          <w:lang w:val="sv-SE"/>
        </w:rPr>
        <w:t xml:space="preserve"> torsdag 20/1 kl. 18-20</w:t>
      </w:r>
    </w:p>
    <w:p>
      <w:pPr>
        <w:pStyle w:val="Normal"/>
        <w:rPr/>
      </w:pPr>
      <w:r>
        <w:rPr>
          <w:b/>
          <w:sz w:val="36"/>
          <w:szCs w:val="36"/>
          <w:lang w:val="sv-SE"/>
        </w:rPr>
        <w:tab/>
        <w:tab/>
        <w:tab/>
        <w:t>Överklinten</w:t>
      </w:r>
      <w:r>
        <w:rPr>
          <w:sz w:val="36"/>
          <w:szCs w:val="36"/>
          <w:lang w:val="sv-SE"/>
        </w:rPr>
        <w:t xml:space="preserve"> torsdag 27/1 kl. 18-20</w:t>
      </w:r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 xml:space="preserve">Nysätra </w:t>
      </w:r>
      <w:r>
        <w:rPr>
          <w:sz w:val="36"/>
          <w:szCs w:val="36"/>
          <w:lang w:val="sv-SE"/>
        </w:rPr>
        <w:t>lördag 12/2 kl. 11-13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>Bygdeå</w:t>
      </w:r>
      <w:r>
        <w:rPr>
          <w:sz w:val="36"/>
          <w:szCs w:val="36"/>
          <w:lang w:val="sv-SE"/>
        </w:rPr>
        <w:t xml:space="preserve"> lördag 19/2 kl. 11-13</w:t>
      </w:r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>Åkullsjön</w:t>
      </w:r>
      <w:r>
        <w:rPr>
          <w:sz w:val="36"/>
          <w:szCs w:val="36"/>
          <w:lang w:val="sv-SE"/>
        </w:rPr>
        <w:t xml:space="preserve"> lördag 26/2 kl. 11-13</w:t>
      </w:r>
    </w:p>
    <w:p>
      <w:pPr>
        <w:pStyle w:val="Normal"/>
        <w:rPr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ab/>
        <w:tab/>
        <w:tab/>
        <w:t xml:space="preserve">Djäkneboda </w:t>
      </w:r>
      <w:r>
        <w:rPr>
          <w:sz w:val="36"/>
          <w:szCs w:val="36"/>
          <w:lang w:val="sv-SE"/>
        </w:rPr>
        <w:t>lördag 12/3 kl. 11-13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Reservdatum:</w:t>
        <w:tab/>
        <w:tab/>
        <w:tab/>
        <w:t>3/2, 10/2, 17/2, 24/2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ab/>
        <w:tab/>
        <w:tab/>
        <w:tab/>
        <w:tab/>
        <w:tab/>
        <w:t>13/2, 20/2, 27/2, 13/3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ind w:left="360" w:hanging="0"/>
        <w:rPr>
          <w:u w:val="single"/>
          <w:lang w:val="sv-SE"/>
        </w:rPr>
      </w:pPr>
      <w:r>
        <w:rPr>
          <w:u w:val="single"/>
          <w:lang w:val="sv-SE"/>
        </w:rPr>
        <w:t>Klubb</w:t>
        <w:tab/>
        <w:tab/>
        <w:t>Kontaktperson</w:t>
        <w:tab/>
        <w:tab/>
        <w:t xml:space="preserve">Telefon </w:t>
        <w:tab/>
        <w:tab/>
        <w:t>Email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NDSK: </w:t>
        <w:tab/>
        <w:t xml:space="preserve">Ola Holmgren </w:t>
        <w:tab/>
        <w:tab/>
        <w:t xml:space="preserve">070-344 37 56 </w:t>
        <w:tab/>
        <w:t>ola.holmgren@ratan.se</w:t>
        <w:br/>
        <w:t>IFK Å:</w:t>
        <w:tab/>
        <w:tab/>
        <w:t xml:space="preserve">Lars-Åke Dannelöv </w:t>
        <w:tab/>
        <w:t xml:space="preserve">070-323 16 67  </w:t>
        <w:tab/>
        <w:t>lars-ake.dannelov@akullsjon.se</w:t>
        <w:br/>
        <w:t xml:space="preserve">IKK: </w:t>
        <w:tab/>
        <w:tab/>
        <w:t>Mats Walheim</w:t>
        <w:tab/>
        <w:tab/>
        <w:t>070-377 84 07</w:t>
        <w:tab/>
        <w:t>mats.walheim@slu.se</w:t>
        <w:br/>
        <w:t xml:space="preserve">BGOIF: </w:t>
        <w:tab/>
        <w:t>Fredrik Elvinsson</w:t>
        <w:tab/>
        <w:t>070-245 0968</w:t>
        <w:tab/>
        <w:t>fredrik.elvinsson@bygdea.se</w:t>
        <w:br/>
        <w:t xml:space="preserve">RIK: </w:t>
        <w:tab/>
        <w:tab/>
        <w:t>Tomas Svanström</w:t>
        <w:tab/>
        <w:t>070-676 7614</w:t>
        <w:tab/>
        <w:t>tomas.svanstrom@hotmail.com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NIF: </w:t>
        <w:tab/>
        <w:tab/>
        <w:t>Monika Henriksson</w:t>
        <w:tab/>
        <w:t>070-623 4841</w:t>
        <w:tab/>
        <w:t>mahn@robertsfors.se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Köldgräns -15º C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Fri stil i Robertsfors, i övrigt klassisk skidåkning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Saft och skorpa.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Priser till de barn och ungdomar som har deltagit i minst 3 deltävlingar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>
          <w:lang w:val="sv-SE"/>
        </w:rPr>
        <w:t>Resultatsammanställning:</w:t>
        <w:tab/>
      </w:r>
      <w:hyperlink r:id="rId3">
        <w:r>
          <w:rPr>
            <w:rStyle w:val="InternetLink"/>
            <w:lang w:val="sv-SE"/>
          </w:rPr>
          <w:t>http://www4.idrottonline.se/IKKlintarna-Skidor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4.idrottonline.se/IKKlintarna-Skido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9:00Z</dcterms:created>
  <dc:creator>Eva Walheim</dc:creator>
  <dc:description/>
  <cp:keywords/>
  <dc:language>en-US</dc:language>
  <cp:lastModifiedBy>mbackstr</cp:lastModifiedBy>
  <cp:lastPrinted>2006-02-03T07:41:00Z</cp:lastPrinted>
  <dcterms:modified xsi:type="dcterms:W3CDTF">2011-01-17T13:59:00Z</dcterms:modified>
  <cp:revision>2</cp:revision>
  <dc:subject/>
  <dc:title>ROBERTSFORS SKIDSERIE 2006</dc:title>
</cp:coreProperties>
</file>