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räningsschema F01- 98, 2015.</w:t>
      </w:r>
    </w:p>
    <w:p>
      <w:pPr>
        <w:pStyle w:val="Normal"/>
        <w:rPr>
          <w:b/>
          <w:b/>
          <w:sz w:val="32"/>
          <w:szCs w:val="32"/>
        </w:rPr>
      </w:pPr>
      <w:r>
        <w:rPr>
          <w:b/>
          <w:sz w:val="32"/>
          <w:szCs w:val="32"/>
        </w:rPr>
      </w:r>
    </w:p>
    <w:p>
      <w:pPr>
        <w:pStyle w:val="Normal"/>
        <w:rPr/>
      </w:pPr>
      <w:r>
        <w:rPr>
          <w:i/>
        </w:rPr>
        <w:t xml:space="preserve">Eftersom vi tränar för få pass i veckan gemensamt för att kunna bygga fysik ordentligt och vi behöver träningstiden på planen för att nöta teknik och spelförståelse så kommer det att krävas egen träning om vi ska fortsätta att utvecklas. Fram tills vi börjar matchspel så bör man ut två dagar förutom våra träningar och fysträna. Kom ihåg att all konditionsträning handlar om tid och att man är jämn.  Det vill säga, träna en vecka missa en gör första veckan bortkastad. Disciplin! Gör egna rutiner är mitt tips välj dagar och tider som ni SKA ut på. </w:t>
      </w:r>
    </w:p>
    <w:p>
      <w:pPr>
        <w:pStyle w:val="Normal"/>
        <w:rPr>
          <w:i/>
          <w:i/>
        </w:rPr>
      </w:pPr>
      <w:r>
        <w:rPr>
          <w:i/>
        </w:rPr>
      </w:r>
    </w:p>
    <w:p>
      <w:pPr>
        <w:pStyle w:val="Normal"/>
        <w:rPr>
          <w:i/>
          <w:i/>
        </w:rPr>
      </w:pPr>
      <w:r>
        <w:rPr>
          <w:i/>
        </w:rPr>
        <w:t>Eftersom vi ligger på olika startvärden konditionsmässigt kommer jag att ge lite olika alternativ.</w:t>
      </w:r>
    </w:p>
    <w:p>
      <w:pPr>
        <w:pStyle w:val="Normal"/>
        <w:rPr>
          <w:i/>
          <w:i/>
        </w:rPr>
      </w:pPr>
      <w:r>
        <w:rPr>
          <w:i/>
        </w:rPr>
      </w:r>
    </w:p>
    <w:p>
      <w:pPr>
        <w:pStyle w:val="Normal"/>
        <w:rPr>
          <w:b/>
          <w:b/>
        </w:rPr>
      </w:pPr>
      <w:r>
        <w:rPr>
          <w:b/>
        </w:rPr>
        <w:t>Steg 1: Man har en fysik som innebär att man inte orkar jogga ett pass på 30 minuter utan att gå eller vila.</w:t>
      </w:r>
    </w:p>
    <w:p>
      <w:pPr>
        <w:pStyle w:val="Normal"/>
        <w:rPr>
          <w:b/>
          <w:b/>
        </w:rPr>
      </w:pPr>
      <w:r>
        <w:rPr>
          <w:b/>
        </w:rPr>
      </w:r>
    </w:p>
    <w:p>
      <w:pPr>
        <w:pStyle w:val="Normal"/>
        <w:rPr/>
      </w:pPr>
      <w:r>
        <w:rPr/>
        <w:t>Lågintensiva träning: Lång tid är viktigare än fart. 35-45 minuters pass, lätt jogg bruten med rask promenad efter egen förmåga. Belastningen ska var sådan att man blir svettig och pulsen ökad men inte flåsig.</w:t>
      </w:r>
    </w:p>
    <w:p>
      <w:pPr>
        <w:pStyle w:val="Normal"/>
        <w:rPr/>
      </w:pPr>
      <w:r>
        <w:rPr/>
      </w:r>
    </w:p>
    <w:p>
      <w:pPr>
        <w:pStyle w:val="Normal"/>
        <w:rPr>
          <w:b/>
          <w:b/>
        </w:rPr>
      </w:pPr>
      <w:r>
        <w:rPr>
          <w:b/>
        </w:rPr>
        <w:t>Steg 2: Man har en fysik som gör att man kan jogga i 30 min utan att stanna och vila eller bryta av för promenad.</w:t>
      </w:r>
    </w:p>
    <w:p>
      <w:pPr>
        <w:pStyle w:val="Normal"/>
        <w:rPr>
          <w:b/>
          <w:b/>
        </w:rPr>
      </w:pPr>
      <w:r>
        <w:rPr>
          <w:b/>
        </w:rPr>
      </w:r>
    </w:p>
    <w:p>
      <w:pPr>
        <w:pStyle w:val="Normal"/>
        <w:rPr/>
      </w:pPr>
      <w:r>
        <w:rPr/>
        <w:t xml:space="preserve">Mellan intensiv träning: Dags att börja utmana dig själv! Börja alltid(förutom distanspassen)  med jogga 10-15 minuter. Övergå till varierande intervall träning med långa intervaller med upprepning. Exempelvis 300 m *3 i 70 % tempo promenera mellan intervaller ca 1-2 min vila/stretcha 5 minuter upprepa intervallern. Eller ta tid och tävla mot dig själv på 1,5 km löpningar. Någon gång löper du ca 4-5 km i så högt tempo du kan. </w:t>
      </w:r>
    </w:p>
    <w:p>
      <w:pPr>
        <w:pStyle w:val="Normal"/>
        <w:rPr>
          <w:b/>
          <w:b/>
        </w:rPr>
      </w:pPr>
      <w:r>
        <w:rPr>
          <w:b/>
        </w:rPr>
      </w:r>
    </w:p>
    <w:p>
      <w:pPr>
        <w:pStyle w:val="Normal"/>
        <w:rPr/>
      </w:pPr>
      <w:r>
        <w:rPr>
          <w:b/>
        </w:rPr>
        <w:t>Steg 3: Du tränar på egen hand regelbundet redan och orkar springa 30-40 minuter i rätt bra tempo</w:t>
      </w:r>
      <w:r>
        <w:rPr/>
        <w:t>.</w:t>
      </w:r>
    </w:p>
    <w:p>
      <w:pPr>
        <w:pStyle w:val="Normal"/>
        <w:rPr/>
      </w:pPr>
      <w:r>
        <w:rPr/>
      </w:r>
    </w:p>
    <w:p>
      <w:pPr>
        <w:pStyle w:val="Normal"/>
        <w:rPr/>
      </w:pPr>
      <w:r>
        <w:rPr/>
        <w:t>Högintensiv träning: Här gäller det att pressa sig själv ordentligt. Kortare intervaller med flera upprepningar. Se till att vara varm innan intervall passet börjar. EX. 200m* 3 vila 100m*5 vila 50m*10Vila. Öka belastningen genom att göra intervaller i backe, spring upp gå ned. Distans pass brutet med intervaller, jogga i backig terräng ca 3 km men max löp i alla uppförsbackar vänd och promenera ned maxlöp igen fortsätt jogga. Lägg in något ”vanligt” distans pass någon gång då och då.</w:t>
      </w:r>
    </w:p>
    <w:p>
      <w:pPr>
        <w:pStyle w:val="Normal"/>
        <w:rPr/>
      </w:pPr>
      <w:r>
        <w:rPr/>
      </w:r>
    </w:p>
    <w:p>
      <w:pPr>
        <w:pStyle w:val="Normal"/>
        <w:rPr>
          <w:b/>
          <w:b/>
        </w:rPr>
      </w:pPr>
      <w:r>
        <w:rPr>
          <w:b/>
        </w:rPr>
        <w:t>Gemensamt för alla steg.</w:t>
      </w:r>
    </w:p>
    <w:p>
      <w:pPr>
        <w:pStyle w:val="Normal"/>
        <w:rPr/>
      </w:pPr>
      <w:r>
        <w:rPr/>
        <w:t xml:space="preserve">Dessutom Lägg in styrketräning i din vardag. Kör lite övningar varje kväll till TV tittandet. Knä övningar, balansövningar (stå på ett ben etc) Armhävningar sitsup mfl. fungerar utmärkt på rums golvet </w:t>
      </w:r>
      <w:r>
        <w:rPr>
          <w:rFonts w:eastAsia="Wingdings" w:cs="Wingdings" w:ascii="Wingdings" w:hAnsi="Wingdings"/>
        </w:rPr>
        <w:t></w:t>
      </w:r>
    </w:p>
    <w:p>
      <w:pPr>
        <w:pStyle w:val="Normal"/>
        <w:rPr/>
      </w:pPr>
      <w:r>
        <w:rPr/>
      </w:r>
    </w:p>
    <w:p>
      <w:pPr>
        <w:pStyle w:val="Normal"/>
        <w:rPr/>
      </w:pPr>
      <w:r>
        <w:rPr>
          <w:i/>
        </w:rPr>
        <w:t>Kom ihåg! Mat är viktigt om tränar hårt. Regelbundna mattider är viktigt. Är det svårt att ta sig ut? Gör upp med en/ flera kompisar om att följas. Löpning i början på säsongen kan innebära ökad skaderisk då benen inte är vana med löpning på hårt underlag. Lyssna på kroppen och börja försiktigt, ökad kondition är en lång process som inte går stressa fram. Får ni känning/smärta, simma eller cykla i stället. Men sköter ni er så kommer ert idrottande att bli roligare det lovar jag!/ Chri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24:00Z</dcterms:created>
  <dc:creator>Crille</dc:creator>
  <dc:description/>
  <cp:keywords/>
  <dc:language>en-US</dc:language>
  <cp:lastModifiedBy>Crille</cp:lastModifiedBy>
  <dcterms:modified xsi:type="dcterms:W3CDTF">2015-04-25T10:17:00Z</dcterms:modified>
  <cp:revision>1</cp:revision>
  <dc:subject/>
  <dc:title>Träningsschema F01- 98, 2015</dc:title>
</cp:coreProperties>
</file>