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öräldramöte 6/5 2014      </w:t>
      </w:r>
    </w:p>
    <w:p>
      <w:pPr>
        <w:pStyle w:val="Normal"/>
        <w:rPr/>
      </w:pPr>
      <w:r>
        <w:rPr/>
        <w:t>Fantastiskt roligt att alla våra spelare var representerade av minst  1 förälder/annan vuxen. Bra!!</w:t>
      </w:r>
    </w:p>
    <w:p>
      <w:pPr>
        <w:pStyle w:val="Normal"/>
        <w:rPr/>
      </w:pPr>
      <w:r>
        <w:rPr/>
        <w:t>Vi hälsade Tilde Mattson med familj välkommen till vårt lag.</w:t>
      </w:r>
    </w:p>
    <w:p>
      <w:pPr>
        <w:pStyle w:val="Normal"/>
        <w:rPr/>
      </w:pPr>
      <w:r>
        <w:rPr/>
        <w:t>Spelartrupp F-03/04: 13 st spelare.  8 st 03 tjejer och 5 st 04 tjejer.  Sana och Freja har slutat.</w:t>
      </w:r>
    </w:p>
    <w:p>
      <w:pPr>
        <w:pStyle w:val="Normal"/>
        <w:rPr/>
      </w:pPr>
      <w:r>
        <w:rPr/>
        <w:t>Ledare:  Jim, Jonas , Börje, tränar och leder laget på matcher, cuper, träningar under denna säsong.</w:t>
      </w:r>
    </w:p>
    <w:p>
      <w:pPr>
        <w:pStyle w:val="Normal"/>
        <w:rPr/>
      </w:pPr>
      <w:r>
        <w:rPr/>
        <w:t>Fördelning av arbetsåtaganden som gäller för vårt lag, ansvariga: Jessika och Lotta</w:t>
      </w:r>
    </w:p>
    <w:p>
      <w:pPr>
        <w:pStyle w:val="Normal"/>
        <w:rPr/>
      </w:pPr>
      <w:r>
        <w:rPr/>
        <w:t>Arbetslista samt fikalistan för 2014 är klar, se meny på vår lagsida.</w:t>
      </w:r>
    </w:p>
    <w:p>
      <w:pPr>
        <w:pStyle w:val="Normal"/>
        <w:rPr/>
      </w:pPr>
      <w:r>
        <w:rPr/>
        <w:t>Vi spelar i F-11 grupp 1 i kommunserien,  vi  är även anmälda i Umeå  kommun cup  för F-11, en utslagscup, dvs  förlorar man en match är man ute ur cupen.</w:t>
      </w:r>
    </w:p>
    <w:p>
      <w:pPr>
        <w:pStyle w:val="Normal"/>
        <w:rPr/>
      </w:pPr>
      <w:r>
        <w:rPr/>
        <w:t>Vi är anmälda till Piteå summer games, 10 spelare från vår trupp tänker vara med, dess familjer ordnar eget boende, vi spelar 27- 29 juni, vi återkommer med spelschema och mer info kring detta så fort vi får lottningen.</w:t>
      </w:r>
    </w:p>
    <w:p>
      <w:pPr>
        <w:pStyle w:val="Normal"/>
        <w:rPr/>
      </w:pPr>
      <w:r>
        <w:rPr/>
        <w:t>Vi ska anmäla oss till Tjejsistan som spelas i september, hoppas vi kommer med även i år.</w:t>
      </w:r>
    </w:p>
    <w:p>
      <w:pPr>
        <w:pStyle w:val="Normal"/>
        <w:rPr/>
      </w:pPr>
      <w:r>
        <w:rPr/>
        <w:t>Alla våra matcher för vårsäsongen är inlagda i vår kalender, observera onsdag 25 juni, vi har bortamatch mot Mariehem redan kl. 17.00, vi ledare tar ledigt och fyller våra bilar, men på mötet var det flera vuxna som sa att de kunde köra så det ska ordna sig. Mariehem SK ber om ursäkt för den dåliga tiden men har inget annat alternativ, så vi får gilla läget. Det ordnar sig!</w:t>
      </w:r>
    </w:p>
    <w:p>
      <w:pPr>
        <w:pStyle w:val="Normal"/>
        <w:rPr/>
      </w:pPr>
      <w:r>
        <w:rPr/>
        <w:t>När Wembley blir spelklar tränar vi så här:</w:t>
      </w:r>
    </w:p>
    <w:p>
      <w:pPr>
        <w:pStyle w:val="Normal"/>
        <w:rPr/>
      </w:pPr>
      <w:r>
        <w:rPr/>
        <w:t>Tisdag: 18.30- 19.45</w:t>
      </w:r>
    </w:p>
    <w:p>
      <w:pPr>
        <w:pStyle w:val="Normal"/>
        <w:rPr/>
      </w:pPr>
      <w:r>
        <w:rPr/>
        <w:t>Torsdag: 17.00 – 18.30</w:t>
      </w:r>
    </w:p>
    <w:p>
      <w:pPr>
        <w:pStyle w:val="Normal"/>
        <w:rPr/>
      </w:pPr>
      <w:r>
        <w:rPr/>
        <w:t>Fram till dess tränar vi Stantors</w:t>
      </w:r>
    </w:p>
    <w:p>
      <w:pPr>
        <w:pStyle w:val="Normal"/>
        <w:rPr/>
      </w:pPr>
      <w:r>
        <w:rPr/>
        <w:t>Onsdag: 17.30 – 18.30</w:t>
      </w:r>
    </w:p>
    <w:p>
      <w:pPr>
        <w:pStyle w:val="Normal"/>
        <w:rPr/>
      </w:pPr>
      <w:r>
        <w:rPr/>
        <w:t>Söndag: 11.00 – 12.30</w:t>
      </w:r>
    </w:p>
    <w:p>
      <w:pPr>
        <w:pStyle w:val="Normal"/>
        <w:rPr/>
      </w:pPr>
      <w:r>
        <w:rPr/>
        <w:t xml:space="preserve">Nästan alla våra ungdomsledare i RIK gick en ledarutbildning i den nya spelarutbildningsplanen som gäller för barn/ungdomar från 6 till 19 år. Vi använder den i vårt sätt att utbilda våra tjejer i fotboll. Hur vi tänker och agerar när vi anfaller och försvarar oss, vad man ska träna och fått uppleva på i viss ålder, klart och tydligt på alla vis tycker vi ledare och vi tror och hoppas att det ska vara bra för era barn. Vi pratade på mötet att vi ska försöka lära tjejerna att vårda bollen så mycket vi kan , behålla bollen inom laget med bra passningsspel, våga agera med bollen, lära sig värdera när jag som spelare bör och ska titta upp för att hitta passningsvägar, när ska jag driva bollen, när och hur skapar jag med min löpning bra alternativ till min kompis som har bollen,  när måste jag bara skicka iväg bollen. Detta måste tjejerna få uppleva och börja förstå utifrån sitt agerande på plan. Vi ledare och föräldrar ska stötta våra tjejer i denna upplevelse. Sen ska vi ha övningar på träningen som utvecklar hjärta/lunga, som hjälper tjejerna att orka ligga bra i försvar, orka följa med i anfallet etc.. </w:t>
      </w:r>
    </w:p>
    <w:p>
      <w:pPr>
        <w:pStyle w:val="Normal"/>
        <w:jc w:val="center"/>
        <w:rPr/>
      </w:pPr>
      <w:r>
        <w:rPr/>
        <w:t>KNÄKONTROLL</w:t>
      </w:r>
    </w:p>
    <w:p>
      <w:pPr>
        <w:pStyle w:val="Normal"/>
        <w:rPr/>
      </w:pPr>
      <w:r>
        <w:rPr/>
        <w:t>Fortsätter vi med, vi slutar inte med något som vi vet är bra för våra tjejer, det blir ett naturligt inslag i våra träningar.</w:t>
      </w:r>
    </w:p>
    <w:p>
      <w:pPr>
        <w:pStyle w:val="Normal"/>
        <w:rPr/>
      </w:pPr>
      <w:r>
        <w:rPr/>
        <w:t>Värdegrund: Lika viktigt som att kunna dribbla, passa, skjuta  , är det hur vi är mot varandra i vårt lag, hur vi beter oss på träningar, matcher. Hur agerar vi mot motståndare och domare. Vi respekterar  och bryr oss om varandra i vårt lag. Våra tjejer ska vara trygga att kunna säga/fråga om det är något som inte känns bra inom gruppen. Föräldrar ska ringa oss ledare om det dyker upp något som vi kan/ska lösa för att alla ska må bra. Rik fotbollsstyrelse har bestämt att alla ungdomslag/föräldrar i vår förening ska få ta del av ”kul fotboll”, från Västerbottens fotbollsförbund (Hur vi ska arbeta för att skapa en positiv anda kring våra matcher).  Vi visar er föräldrar detta inom kort.</w:t>
      </w:r>
    </w:p>
    <w:p>
      <w:pPr>
        <w:pStyle w:val="Normal"/>
        <w:rPr/>
      </w:pPr>
      <w:r>
        <w:rPr/>
        <w:t xml:space="preserve">Medlemsavgift: Ska man vara med och spela i vår förening måste man vara medlem. </w:t>
      </w:r>
    </w:p>
    <w:p>
      <w:pPr>
        <w:pStyle w:val="Normal"/>
        <w:rPr/>
      </w:pPr>
      <w:r>
        <w:rPr/>
        <w:t>Bankgiro: 464-9422</w:t>
      </w:r>
    </w:p>
    <w:p>
      <w:pPr>
        <w:pStyle w:val="Normal"/>
        <w:rPr/>
      </w:pPr>
      <w:r>
        <w:rPr/>
        <w:t>Familj: 500:-</w:t>
      </w:r>
    </w:p>
    <w:p>
      <w:pPr>
        <w:pStyle w:val="Normal"/>
        <w:rPr/>
      </w:pPr>
      <w:r>
        <w:rPr/>
        <w:t>Enskild person: 300:-</w:t>
      </w:r>
    </w:p>
    <w:p>
      <w:pPr>
        <w:pStyle w:val="Normal"/>
        <w:rPr/>
      </w:pPr>
      <w:r>
        <w:rPr/>
        <w:t>Skriv namn + ålder på de personer som ska ingå som  medlemmar.</w:t>
      </w:r>
    </w:p>
    <w:p>
      <w:pPr>
        <w:pStyle w:val="Normal"/>
        <w:rPr/>
      </w:pPr>
      <w:r>
        <w:rPr/>
        <w:t>Kansliet/RIK behöver denna information för att kunna se att vi har spelare som är medlemmar.</w:t>
      </w:r>
    </w:p>
    <w:p>
      <w:pPr>
        <w:pStyle w:val="Normal"/>
        <w:rPr/>
      </w:pPr>
      <w:r>
        <w:rPr/>
        <w:t xml:space="preserve">Vi vill att om er dotter ej ska närvara på träning eller match att ni sms:ar, ringer eller meddelar så fort ni vet detta. Lättare för oss att planera träning/match. Vi pratade om att vi aldrig tänker lämna ”WO” till en match, för respekt till motståndare och faktiskt till oss själva. Detta innebär att ni/vi måste planera in matcherna ,så ni har koll så man kan vara tillgänglig till dessa.  Är man sjuk , bortrest, självfallet måste man kunna vara borta, men vi vill att både spelare/föräldrar förstår att om man tänker vara med, då förväntas det att man gör det yttersta för att kunna delta. Nog så viktigt kanske ännu viktigare är att ni/vi gör det yttersta så tjejerna är på varje träning, det förväntas av oss också i vår grupp, kraven kommer inte bli mindre ju äldre man blir, så det är bättre att man börjar lära sig detta nu, är man beredd på att lägga ner den tid och energi  som krävs av dig som spelare. </w:t>
      </w:r>
    </w:p>
    <w:p>
      <w:pPr>
        <w:pStyle w:val="Normal"/>
        <w:rPr/>
      </w:pPr>
      <w:r>
        <w:rPr/>
        <w:t>Lottningen för hur vi spelar till hösten i serien, får vi någon gång under juli månad, vi lägger ut detta när vi bokat matcher med motståndare.</w:t>
      </w:r>
    </w:p>
    <w:p>
      <w:pPr>
        <w:pStyle w:val="Normal"/>
        <w:rPr/>
      </w:pPr>
      <w:r>
        <w:rPr/>
        <w:t xml:space="preserve">/ Bör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5:00:00Z</dcterms:created>
  <dc:creator>Förskolan Skogsgläntan</dc:creator>
  <dc:description/>
  <dc:language>en-US</dc:language>
  <cp:lastModifiedBy>Förskolan Skogsgläntan</cp:lastModifiedBy>
  <dcterms:modified xsi:type="dcterms:W3CDTF">2014-05-18T08:09:00Z</dcterms:modified>
  <cp:revision>5</cp:revision>
  <dc:subject/>
  <dc:title/>
</cp:coreProperties>
</file>