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PUBKVÄL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m en avslutning på en härlig fotbollsda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ordnar RIK en pubkväll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ts: Golfklubb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id: 20.00-01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dryckande musik utlovas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Inträde 60: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(Medlemskap för denna kväll )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tt glas vin 30: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Öl 50 cl säljes till självkostnadspris  30: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ubtallrik 50:-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Den som kommer före 21.00 erbjuds pubtallrik </w:t>
      </w:r>
      <w:r>
        <w:rPr>
          <w:b/>
          <w:bCs/>
          <w:sz w:val="32"/>
          <w:szCs w:val="32"/>
          <w:u w:val="single"/>
        </w:rPr>
        <w:t>inklusive</w:t>
      </w:r>
      <w:r>
        <w:rPr>
          <w:sz w:val="32"/>
          <w:szCs w:val="32"/>
          <w:u w:val="single"/>
        </w:rPr>
        <w:t xml:space="preserve"> dryck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a hälsas hjärtligt välkomn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0:40Z</dcterms:created>
  <dc:creator>Anders Näslund</dc:creator>
  <dc:description/>
  <dc:language>en-US</dc:language>
  <cp:lastModifiedBy>Anders Näslund</cp:lastModifiedBy>
  <dcterms:modified xsi:type="dcterms:W3CDTF">2009-08-02T17:30:20Z</dcterms:modified>
  <cp:revision>7</cp:revision>
  <dc:subject/>
  <dc:title/>
</cp:coreProperties>
</file>