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>”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-601980</wp:posOffset>
            </wp:positionV>
            <wp:extent cx="605155" cy="47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LUTSPELS CUP”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j på er alla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 har knåpat ihop följande ”Slutspelscup” som spelas  Söndagen den 6 septemb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ts: Stantorsvallens konstgräs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RIK-Flurkmark</w:t>
        <w:tab/>
        <w:tab/>
        <w:t>12.15-13.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Nysätra-Furunäs</w:t>
        <w:tab/>
        <w:tab/>
        <w:t>12.15-13.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RIK-Nysätra</w:t>
        <w:tab/>
        <w:tab/>
        <w:tab/>
        <w:t>13.15-14.00</w:t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Furunäs-Flurkmark</w:t>
        <w:tab/>
        <w:tab/>
        <w:t>13.15-14.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RIK-Furunäs</w:t>
        <w:tab/>
        <w:tab/>
        <w:tab/>
        <w:t>14.30-15.1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Flurkmark-Nysätra</w:t>
        <w:tab/>
        <w:tab/>
        <w:t>14.30-15.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vå matcher spelas samtidig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tcherna kortas ner lite till 2x20 minut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 5 minuters paus mellan halvlekar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n liten längre paus mellan 14.00-14.3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ör lite återhämtn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arje lag bidrar med 150kr till domarkostnad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å slipper besökande lag ta med sig en domar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Våra ungdomsdomare brukar få 100kr per match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t kommer att finnas försäljning av Korv, Kaffe och Fik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äl mött hälsar Robertsfors 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5:00Z</dcterms:created>
  <dc:creator>Anders Näslund</dc:creator>
  <dc:description/>
  <dc:language>en-US</dc:language>
  <cp:lastModifiedBy/>
  <cp:revision>0</cp:revision>
  <dc:subject/>
  <dc:title/>
</cp:coreProperties>
</file>