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 in Bing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Bingon spelas normalt på torsdagar och börjar normalt kl. 19:00. </w:t>
      </w:r>
      <w:r>
        <w:rPr>
          <w:b/>
          <w:sz w:val="24"/>
          <w:szCs w:val="24"/>
        </w:rPr>
        <w:t>2 Vuxna</w:t>
      </w:r>
      <w:r>
        <w:rPr>
          <w:sz w:val="24"/>
          <w:szCs w:val="24"/>
        </w:rPr>
        <w:t xml:space="preserve"> till ungdomslagen skall finnas på plats 30 minuter före start för samverkan med utropare och bingoansvarig. Mer information om arbetsuppgifter får man på plats av bingoansvar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östmarknad den 16 aug kl. 10:00-16:00 och RIK-pub kl. 21:00-01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dag den 14 aug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betsledare ur styrelsen skall finnas på plats. </w:t>
      </w:r>
      <w:r>
        <w:rPr>
          <w:sz w:val="24"/>
          <w:szCs w:val="24"/>
        </w:rPr>
        <w:t>Anhöriga till lagen gör dessa arbetsuppgifter förutom RIK 2 där spelarna hjälper til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vstädlag 5 st – P 99/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vstädning och sopning av lokalen, iordningställer 6 st soptunnor för skräp och 6 st för tomburkar. Medtag sopkva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rbetslag ”bygga och bära” 10 st –  RIK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ger scen, kravallstaket, bär och iordningställer stolar, bänkar och bord enligt ”godkänd ritning”. Medtag verktyg: skiftnycklar, hammare och spik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rbetslag ”hämta/låna” 8 st – F 99/00/01 och P05/06 </w:t>
      </w:r>
      <w:r>
        <w:rPr>
          <w:sz w:val="24"/>
          <w:szCs w:val="24"/>
        </w:rPr>
        <w:t>(4st per l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ånar släpvagnar hos kommunen och hämtar bord och stolar på Gumboda h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rdag den15aug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atservering 8 vuxna P 03 och P04 (</w:t>
      </w:r>
      <w:r>
        <w:rPr>
          <w:sz w:val="24"/>
          <w:szCs w:val="24"/>
        </w:rPr>
        <w:t>4st per l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servering 3 timmar uppdelat i två pass á 1,5 t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laget ansvarar för RIK- pub  kl. 21.00 -  01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ndag den 16 aug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rbetslag ”riva och bära” 10 st – P 01/02 och F 02/03/04 </w:t>
      </w:r>
      <w:r>
        <w:rPr>
          <w:sz w:val="24"/>
          <w:szCs w:val="24"/>
        </w:rPr>
        <w:t>(3 st per lag)</w:t>
      </w:r>
      <w:r>
        <w:rPr>
          <w:b/>
          <w:sz w:val="24"/>
          <w:szCs w:val="24"/>
        </w:rPr>
        <w:t>Mix 07</w:t>
      </w:r>
      <w:r>
        <w:rPr>
          <w:sz w:val="24"/>
          <w:szCs w:val="24"/>
        </w:rPr>
        <w:t xml:space="preserve"> (4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rar ner kravallstaket, scen, bär/lastar bord och stolar, städning av festområde. Medtag skiftnycklar, hammare etc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rbetslag ”återlämning” 8 st – F05 och F06 </w:t>
      </w:r>
      <w:r>
        <w:rPr>
          <w:sz w:val="24"/>
          <w:szCs w:val="24"/>
        </w:rPr>
        <w:t>(4st per lag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4:00Z</dcterms:created>
  <dc:creator>Krille</dc:creator>
  <dc:description/>
  <dc:language>en-US</dc:language>
  <cp:lastModifiedBy>Krille</cp:lastModifiedBy>
  <dcterms:modified xsi:type="dcterms:W3CDTF">2015-05-20T16:54:00Z</dcterms:modified>
  <cp:revision>1</cp:revision>
  <dc:subject/>
  <dc:title/>
</cp:coreProperties>
</file>