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örlust mot Mohed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608" w:firstLine="1304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alle</w:t>
      </w:r>
    </w:p>
    <w:p>
      <w:pPr>
        <w:pStyle w:val="Normal"/>
        <w:ind w:left="1304" w:firstLine="1304"/>
        <w:rPr>
          <w:sz w:val="28"/>
          <w:szCs w:val="28"/>
        </w:rPr>
      </w:pPr>
      <w:r>
        <w:rPr>
          <w:sz w:val="28"/>
          <w:szCs w:val="28"/>
        </w:rPr>
        <w:t>Ture</w:t>
        <w:tab/>
        <w:t>Magnus</w:t>
        <w:tab/>
        <w:t>Bula</w:t>
        <w:tab/>
        <w:t>Rasmus</w:t>
      </w:r>
    </w:p>
    <w:p>
      <w:pPr>
        <w:pStyle w:val="Normal"/>
        <w:ind w:left="1304" w:firstLine="1304"/>
        <w:rPr>
          <w:sz w:val="28"/>
          <w:szCs w:val="28"/>
        </w:rPr>
      </w:pPr>
      <w:r>
        <w:rPr>
          <w:sz w:val="28"/>
          <w:szCs w:val="28"/>
        </w:rPr>
        <w:t>Ravelli</w:t>
        <w:tab/>
        <w:t>Hamnå</w:t>
        <w:tab/>
        <w:t>Honken</w:t>
        <w:tab/>
        <w:t>Stii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lex</w:t>
        <w:tab/>
        <w:t>Staff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jelle, Mårtensson, Andreas L, Neuha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chen mellan Räppe B och Moheda inne i Tipshallen blev ingen munter upplevelse. Ett Räppe som borde varit revanschsugna efter utspelningen mot Älmhult senast, kom inte upp i normal spelstyrka denna gången heller.</w:t>
      </w:r>
    </w:p>
    <w:p>
      <w:pPr>
        <w:pStyle w:val="Normal"/>
        <w:rPr/>
      </w:pPr>
      <w:r>
        <w:rPr>
          <w:sz w:val="28"/>
          <w:szCs w:val="28"/>
        </w:rPr>
        <w:t>Den taktik som var framgångsrik mot Ljungby fungerade inte alls i första halvlek. Man hade långt mellan lagdelarna, blev stillastående och ingen tog något ansvar. Man blev väldigt lättläst då man försökte slå långbollar hela tiden. I den 20:e minuten kom så matchens enda mål. En långboll som nådde Moheda´s ytter som skar in och enkelt kunde rulla bollen i mål. Det enda som kunde få mungipan att le, var när Alex flyttade målställningen efter att ha hamnat stenhårt i maskor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pausen bestämdes att flytta upp hela laget för att vinna boll högre. Det lyckades hyfsat och Räppe stod för farligheterna i halvleken. Redan efter 30 sekunder hade Stiiv en bra chans. I den femte minuten tränger sig Staffan fram och skjuter strax utanför. Staffan träffar också ribban med en kanon + att Stiiv får iväg ett bra skott i den 40:e minuten.</w:t>
      </w:r>
    </w:p>
    <w:p>
      <w:pPr>
        <w:pStyle w:val="Normal"/>
        <w:rPr/>
      </w:pPr>
      <w:r>
        <w:rPr>
          <w:sz w:val="28"/>
          <w:szCs w:val="28"/>
        </w:rPr>
        <w:t>Andra halvlek är bättre och med lite mer skärpa hade man kunnat få en poäng, vilket inte hade varit orättvi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ett väldigt blekt hemmalag får Bula, Rasmus &amp; Staffan godkänt. Kjelle gör ett piggt inhopp som forward.</w:t>
      </w:r>
    </w:p>
    <w:p>
      <w:pPr>
        <w:pStyle w:val="Normal"/>
        <w:rPr/>
      </w:pPr>
      <w:r>
        <w:rPr>
          <w:sz w:val="28"/>
          <w:szCs w:val="28"/>
        </w:rPr>
        <w:t xml:space="preserve">Bara att bryta ihop och komma igen till nästa match som är borta mot Rydaholm den 19/5.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9:51:00Z</dcterms:created>
  <dc:creator>Claes</dc:creator>
  <dc:description/>
  <cp:keywords/>
  <dc:language>en-US</dc:language>
  <cp:lastModifiedBy>Claes</cp:lastModifiedBy>
  <dcterms:modified xsi:type="dcterms:W3CDTF">2010-05-11T19:51:00Z</dcterms:modified>
  <cp:revision>2</cp:revision>
  <dc:subject/>
  <dc:title>STIIV avgjorde premiären </dc:title>
</cp:coreProperties>
</file>