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edlems och Träningsavgifter 2015 </w:t>
        <w:tab/>
        <w:tab/>
        <w:t>Räppe GoIF Bg. 890-799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ktiv, namn: 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nummer (10 siffror): 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: ______________________________ Postnr &amp; Ort: 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Hemtelefon: __________________  Mobilnr: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adress: 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Gärna någon vuxens mailadress i familjen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) Kryssa här om du löst familjemedlemskap för aktiv via annat la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yskonets namn: 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Lag: 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miljemedlemma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320" w:hanging="4320"/>
        <w:rPr/>
      </w:pPr>
      <w:r>
        <w:rPr>
          <w:rFonts w:cs="Book Antiqua" w:ascii="Book Antiqua" w:hAnsi="Book Antiqua"/>
        </w:rPr>
        <w:t>Namn:</w:t>
        <w:tab/>
        <w:t>Personnummer (10 siffror)</w:t>
      </w:r>
    </w:p>
    <w:p>
      <w:pPr>
        <w:pStyle w:val="Normal"/>
        <w:ind w:left="432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432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432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432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32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32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320" w:hanging="4320"/>
        <w:rPr/>
      </w:pPr>
      <w:r>
        <w:rPr>
          <w:rFonts w:cs="Book Antiqua" w:ascii="Book Antiqua" w:hAnsi="Book Antiqua"/>
        </w:rPr>
        <w:t>Total Summa betalt: ____________________</w:t>
      </w:r>
    </w:p>
    <w:p>
      <w:pPr>
        <w:pStyle w:val="Normal"/>
        <w:ind w:left="4320" w:hanging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Å VI SKA BYTA MEDLEMSREGISTER ÄR DET VIKTIG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TT NI FYLLER I SAMTLIGA SIFFROR I ERT PERSONNUMMER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äppe GoIF - Föreningen där familjen och fotbollen tillsammans är vinnar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020" cy="800100"/>
          <wp:effectExtent l="0" t="0" r="0" b="0"/>
          <wp:docPr id="1" name="Pictur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2:00Z</dcterms:created>
  <dc:creator>arnebb</dc:creator>
  <dc:description/>
  <dc:language>en-US</dc:language>
  <cp:lastModifiedBy>Björn</cp:lastModifiedBy>
  <cp:lastPrinted>2005-12-20T15:13:00Z</cp:lastPrinted>
  <dcterms:modified xsi:type="dcterms:W3CDTF">2015-02-23T15:12:00Z</dcterms:modified>
  <cp:revision>2</cp:revision>
  <dc:subject/>
  <dc:title/>
</cp:coreProperties>
</file>