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8673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Företags namn: </w:t>
        <w:tab/>
        <w:b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dress: 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 nr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or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0300" cy="1485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86080"/>
                          <a:chOff x="0" y="0"/>
                          <a:chExt cx="24004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04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4480"/>
                            <a:ext cx="17139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Prova nya MouseTrapper Flexible i egen kontorsmiljö!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117pt" coordorigin="0,0" coordsize="3780,2340">
                <v:rect id="shape_0" stroked="f" o:allowincell="f" style="position:absolute;left:0;top:0;width:377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80;width:269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Prova nya MouseTrapper Flexible i egen kontorsmiljö!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um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fn nr: </w:t>
        <w:tab/>
        <w:br/>
      </w:r>
    </w:p>
    <w:p>
      <w:pPr>
        <w:pStyle w:val="Normal"/>
        <w:rPr/>
      </w:pPr>
      <w:r>
        <w:rPr>
          <w:b/>
          <w:sz w:val="32"/>
          <w:szCs w:val="32"/>
        </w:rPr>
        <w:t>Kontakt person:</w:t>
      </w:r>
      <w:r>
        <w:rPr>
          <w:sz w:val="32"/>
          <w:szCs w:val="32"/>
        </w:rPr>
        <w:t xml:space="preserve"> </w:t>
        <w:tab/>
      </w:r>
    </w:p>
    <w:p>
      <w:pPr>
        <w:pStyle w:val="Normal"/>
        <w:rPr/>
      </w:pPr>
      <w:r>
        <w:rPr/>
        <w:tab/>
      </w:r>
    </w:p>
    <w:p>
      <w:pPr>
        <w:sectPr>
          <w:type w:val="continuous"/>
          <w:pgSz w:w="11906" w:h="16838"/>
          <w:pgMar w:left="1417" w:right="374" w:gutter="0" w:header="0" w:top="1418" w:footer="0" w:bottom="1135"/>
          <w:cols w:num="2" w:space="3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>Produk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useTrapper Flexi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har fixat kontakten: (Namn)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ttagaren (företag och kontakt person) måste veta om att de ska </w:t>
      </w:r>
    </w:p>
    <w:p>
      <w:pPr>
        <w:pStyle w:val="Normal"/>
        <w:ind w:firstLine="360"/>
        <w:rPr/>
      </w:pPr>
      <w:r>
        <w:rPr/>
        <w:t xml:space="preserve">pröva produkten samt veta om att den kommer. </w:t>
      </w:r>
    </w:p>
    <w:p>
      <w:pPr>
        <w:pStyle w:val="Normal"/>
        <w:ind w:firstLine="360"/>
        <w:rPr/>
      </w:pPr>
      <w:r>
        <w:rPr>
          <w:i/>
        </w:rPr>
        <w:t>Obs! Paketet får ej ställas till någon annan som inte är informerad om det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i lånar bara ut produkten till användare som sitter minst 2 tim/dag framför en da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et är godkänt så fort det kommit fram och vi har kunnat nå användaren via telefon </w:t>
      </w:r>
    </w:p>
    <w:p>
      <w:pPr>
        <w:pStyle w:val="Normal"/>
        <w:ind w:firstLine="720"/>
        <w:rPr/>
      </w:pPr>
      <w:r>
        <w:rPr/>
        <w:t>och fått bekräftat att provet är 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Alla</w:t>
      </w:r>
      <w:r>
        <w:rPr/>
        <w:t xml:space="preserve"> uppgifter ovan måste fyllas 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ketet kommer fram inom en vecka till företaget och test personen får </w:t>
      </w:r>
    </w:p>
    <w:p>
      <w:pPr>
        <w:pStyle w:val="Normal"/>
        <w:ind w:left="720" w:hanging="0"/>
        <w:rPr/>
      </w:pPr>
      <w:r>
        <w:rPr/>
        <w:t>personlig kontakt per telefon så att de lätt kommer igång med testandet av Mousetrapper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190</wp:posOffset>
                </wp:positionH>
                <wp:positionV relativeFrom="paragraph">
                  <wp:posOffset>106680</wp:posOffset>
                </wp:positionV>
                <wp:extent cx="1722755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r dina ifyllda provlappar till din Computer Ergonomics kontakt så snart som möjligt och börja tjäna pengar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90.7pt;mso-wrap-distance-left:9.05pt;mso-wrap-distance-right:9.05pt;mso-wrap-distance-top:0pt;mso-wrap-distance-bottom:0pt;margin-top:8.4pt;mso-position-vertical-relative:text;margin-left:15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er dina ifyllda provlappar till din Computer Ergonomics kontakt så snart som möjligt och börja tjäna penga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374" w:gutter="0" w:header="0" w:top="1021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mall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077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16:00Z</dcterms:created>
  <dc:creator>Peter Jaranius</dc:creator>
  <dc:description/>
  <cp:keywords/>
  <dc:language>en-US</dc:language>
  <cp:lastModifiedBy>Ola.Junhager</cp:lastModifiedBy>
  <cp:lastPrinted>2011-03-29T16:21:00Z</cp:lastPrinted>
  <dcterms:modified xsi:type="dcterms:W3CDTF">2012-01-26T15:16:00Z</dcterms:modified>
  <cp:revision>2</cp:revision>
  <dc:subject/>
  <dc:title>Computer Ergonomics AB</dc:title>
</cp:coreProperties>
</file>