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6"/>
        <w:gridCol w:w="1716"/>
      </w:tblGrid>
      <w:tr>
        <w:trPr/>
        <w:tc>
          <w:tcPr>
            <w:tcW w:w="1715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ool 1</w:t>
            </w:r>
          </w:p>
        </w:tc>
        <w:tc>
          <w:tcPr>
            <w:tcW w:w="1715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ool 2</w:t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ol 3</w:t>
            </w:r>
          </w:p>
        </w:tc>
        <w:tc>
          <w:tcPr>
            <w:tcW w:w="1716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ool 4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gr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gr 2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:an gr 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gr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gr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:an gr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gr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:an gr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:an gr 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gr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:an gr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:an gr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41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öndag 16 Januar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2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1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4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0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3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5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.2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.4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1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35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2:an i pool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2:an i pool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3:an i pool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3:an i pool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- 3:an i pool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- 3:an i pool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2:an i pool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2:an i pool 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3:an i pool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an - 3:an i pool 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- 3:an i pool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:an - 3:an i pool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4"/>
      </w:tblGrid>
      <w:tr>
        <w:trPr/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/>
              <w:t>Kvartsfinal 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naren i pool 2 – 2:an i pool 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/>
              <w:t>Kvartsfinal 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naren i pool 1 – 2:an i pool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/>
              <w:t>Kvartsfinal 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naren i pool 3 – 2:an i pool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/>
              <w:t>Kvartsfinal 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naren i pool 4 – 2:an i pool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8"/>
      </w:tblGrid>
      <w:tr>
        <w:trPr/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kvartsfinal 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semifinal 1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kvartsfinal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final</w:t>
            </w:r>
          </w:p>
        </w:tc>
      </w:tr>
      <w:tr>
        <w:trPr/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kvartsfinal 3</w:t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semifinal 2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kvartsfinal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ottröracu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7475</wp:posOffset>
            </wp:positionH>
            <wp:positionV relativeFrom="paragraph">
              <wp:posOffset>88900</wp:posOffset>
            </wp:positionV>
            <wp:extent cx="144018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15 - 16 Januari</w:t>
      </w:r>
    </w:p>
    <w:p>
      <w:pPr>
        <w:pStyle w:val="Heading5"/>
        <w:rPr>
          <w:rFonts w:ascii="Comic Sans MS" w:hAnsi="Comic Sans MS" w:cs="Comic Sans MS"/>
          <w:sz w:val="52"/>
        </w:rPr>
      </w:pPr>
      <w:r>
        <w:rPr>
          <w:sz w:val="52"/>
        </w:rPr>
        <w:t>Välkomna</w:t>
      </w:r>
    </w:p>
    <w:p>
      <w:pPr>
        <w:pStyle w:val="Heading4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4"/>
        <w:rPr/>
      </w:pPr>
      <w:r>
        <w:rPr/>
        <w:t>Arrangör: Rånäs IF</w:t>
      </w:r>
    </w:p>
    <w:p>
      <w:pPr>
        <w:pStyle w:val="Normal"/>
        <w:jc w:val="center"/>
        <w:rPr/>
      </w:pPr>
      <w:r>
        <w:rPr/>
        <w:t>Entré</w:t>
      </w:r>
    </w:p>
    <w:p>
      <w:pPr>
        <w:pStyle w:val="Normal"/>
        <w:jc w:val="center"/>
        <w:rPr/>
      </w:pPr>
      <w:r>
        <w:rPr/>
        <w:t>Lördag 30:-</w:t>
      </w:r>
    </w:p>
    <w:p>
      <w:pPr>
        <w:pStyle w:val="Normal"/>
        <w:jc w:val="center"/>
        <w:rPr/>
      </w:pPr>
      <w:r>
        <w:rPr/>
        <w:t>Söndag 40: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Gruppspe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dmansö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nä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dö/Rosl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alls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rup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t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näs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ösun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rup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ån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näs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derbykar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dmansö 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1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ördag 15 Janu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 grupp 1 Rådmansö 1 – Rö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20 grupp 1 Rånäs 1 – Blidö/Rosla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40 grupp 1 Hallsta – Rådmansö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00 grupp 1 Rö 2– Rånä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 grupp 1 Blidö/Roslagen– Rådmansö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 grupp 1 Rånäs 1 – Hall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 grupp 1 Rö 2– Blidö/Rosla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 grupp 2 Rimbo 1- Rånäs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 grupp 2 Brottby – Rö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grupp 1 Hallsta – Rö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20 grupp 1 Rådmansö 1– Rånä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0 grupp 1 Blidö/Roslagen– Hall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grupp 2 Frösunda – Rimb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0 grupp 2 Rånäs 2 – Brott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 grupp 2 Rö 1 – Rimbo 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grupp 2 Brottby – Frösu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 grupp 2 Rånäs 2– Rö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 grupp 3 Söderbykarl – Rådmansö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 grupp 3 UIF – Skån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 grupp 3 Rådmansö 2– Rånäs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 grupp 2 Frösunda – Rånäs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 grupp 2 Rimbo 1– Brott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0 grupp 2 Rö 1 – Frösu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 grupp 3 Rånäs 3– Söderbykar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 grupp 3 Skånela – Rådmansö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 grupp 3 Söderbykarl – U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 grupp 3 Rånäs 3 – Skån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grupp 3 Rådmansö 2– U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 grupp 3 Skånela – Söderbykar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0 grupp 3 UIF - Rånäs 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ve A Side-regler tillämp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:an, 2:an, 3:an och 4:an i varje grupp går till poolspel Söndag 16 Januari (se sista sida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chtider: </w:t>
        <w:tab/>
        <w:t>Gruppspel och Poolspel = 2x8 minu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inal  2x10 minuter</w:t>
        <w:tab/>
        <w:tab/>
        <w:tab/>
        <w:tab/>
        <w:tab/>
        <w:tab/>
        <w:tab/>
        <w:tab/>
        <w:t>Vart vänder du dig när datorn krånglar?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3745</wp:posOffset>
            </wp:positionH>
            <wp:positionV relativeFrom="paragraph">
              <wp:posOffset>97790</wp:posOffset>
            </wp:positionV>
            <wp:extent cx="34290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Norrtälje Bilelektro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0176-57495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96"/>
      <w:u w:val="singl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27:00Z</dcterms:created>
  <dc:creator>Göran Gidlund</dc:creator>
  <dc:description/>
  <dc:language>en-US</dc:language>
  <cp:lastModifiedBy>Ola</cp:lastModifiedBy>
  <cp:lastPrinted>2009-12-28T10:33:00Z</cp:lastPrinted>
  <dcterms:modified xsi:type="dcterms:W3CDTF">2011-01-06T11:27:00Z</dcterms:modified>
  <cp:revision>2</cp:revision>
  <dc:subject/>
  <dc:title>Pool 1</dc:title>
</cp:coreProperties>
</file>