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KASSASYSTEM ZETTL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Kortterminal – Dosa Izettle</w:t>
      </w:r>
    </w:p>
    <w:p>
      <w:pPr>
        <w:pStyle w:val="Normal"/>
        <w:rPr>
          <w:sz w:val="28"/>
        </w:rPr>
      </w:pPr>
      <w:r>
        <w:rPr>
          <w:sz w:val="28"/>
        </w:rPr>
        <w:t>Sätt på dosan med knappen på ovansidan. Vid behov ladda med kabeln.</w:t>
      </w:r>
    </w:p>
    <w:p>
      <w:pPr>
        <w:pStyle w:val="Normal"/>
        <w:rPr>
          <w:sz w:val="28"/>
        </w:rPr>
      </w:pPr>
      <w:r>
        <w:rPr>
          <w:sz w:val="28"/>
        </w:rPr>
        <w:t>Dosan parkopplar med påslagna Samsung surfplattan automatiskt</w:t>
        <w:br/>
        <w:t>Då visas i displayen ”Hej!”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br/>
        <w:t xml:space="preserve">Surfplatta – Samsung </w:t>
      </w:r>
    </w:p>
    <w:p>
      <w:pPr>
        <w:pStyle w:val="Normal"/>
        <w:rPr>
          <w:sz w:val="28"/>
        </w:rPr>
      </w:pPr>
      <w:r>
        <w:rPr>
          <w:sz w:val="28"/>
        </w:rPr>
        <w:t>Startas upp med strömknapp på sidan. Vid behov ladda med kabeln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Välj appar &gt;&gt; Zettle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Vid pil-menyn (touch) ”Belopp”&gt;&gt; Välj ”Produkter”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Vid försäljning tryck på aktuella mappar och tryck på bilderna för de varor som ska säljas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När kunden fått allt hen vill ha – Välj betalsätt.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Kontant: Skriv beloppet du mottager kontant &gt;&gt; Tryck på klar.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Swish: Kolla att kunden swishar &gt;&gt; skriv in belopp &gt;&gt; Tryck på klar.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Kort: Tryck på kort &gt;&gt; låt kunden blippa eller sätta kort i dosan </w:t>
        <w:br/>
        <w:t>och ange pinkod om kortterminalen frågar efter det.</w:t>
      </w:r>
    </w:p>
    <w:p>
      <w:pPr>
        <w:pStyle w:val="ListParagraph"/>
        <w:numPr>
          <w:ilvl w:val="1"/>
          <w:numId w:val="1"/>
        </w:numPr>
        <w:rPr/>
      </w:pPr>
      <w:r>
        <w:rPr>
          <w:sz w:val="28"/>
        </w:rPr>
        <w:t>Presentkort: Knappa in kundens presentkortskod &gt; Nästa &gt;Lös in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Man kan även blanda olika betalsätt för en transaktion.</w:t>
        <w:br/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Om kunden vill ha kvitto följ instruktionerna i Zettle, välj mellan sms och mail. Vi kan in i nuläget inte erbjuda papperskvitto.</w:t>
        <w:br/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Vid felaktiga inmatningar – gå tillbaka genom att trycka på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br/>
      </w:r>
      <w:r>
        <w:rPr>
          <w:b/>
          <w:sz w:val="28"/>
        </w:rPr>
        <w:t>VID EVENTUELLT DRIFTSTOPP</w:t>
      </w:r>
    </w:p>
    <w:p>
      <w:pPr>
        <w:pStyle w:val="Normal"/>
        <w:rPr>
          <w:sz w:val="36"/>
        </w:rPr>
      </w:pPr>
      <w:r>
        <w:rPr>
          <w:sz w:val="28"/>
        </w:rPr>
        <w:t>Sälj och att anteckna med ett streck för sålda varor på en ”back-up” varulista som är framlagd på disken i kiosken.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pBdr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Standardstycketeckensnitt">
    <w:name w:val="Standardstycketeckensnitt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eastAsia="Segoe UI" w:cs="Segoe UI"/>
      <w:sz w:val="18"/>
    </w:rPr>
  </w:style>
  <w:style w:type="character" w:styleId="SidhuvudChar">
    <w:name w:val="Sidhuvud Char"/>
    <w:qFormat/>
    <w:rPr/>
  </w:style>
  <w:style w:type="character" w:styleId="SidfotChar">
    <w:name w:val="Sidfo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Normal"/>
    <w:qFormat/>
    <w:pPr>
      <w:spacing w:lineRule="auto" w:line="240" w:before="0" w:after="0"/>
    </w:pPr>
    <w:rPr>
      <w:rFonts w:ascii="Segoe UI" w:hAnsi="Segoe UI" w:eastAsia="Segoe UI" w:cs="Segoe UI"/>
      <w:sz w:val="18"/>
    </w:rPr>
  </w:style>
  <w:style w:type="paragraph" w:styleId="ListParagraph">
    <w:name w:val="List Paragraph"/>
    <w:basedOn w:val="Normal"/>
    <w:next w:val="Normal"/>
    <w:qFormat/>
    <w:pPr>
      <w:spacing w:before="0" w:after="160"/>
      <w:ind w:left="720" w:hanging="0"/>
      <w:contextualSpacing/>
    </w:pPr>
    <w:rPr>
      <w:sz w:val="22"/>
    </w:rPr>
  </w:style>
  <w:style w:type="paragraph" w:styleId="Header">
    <w:name w:val="header"/>
    <w:basedOn w:val="Normal"/>
    <w:next w:val="Normal"/>
    <w:qFormat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22"/>
    </w:rPr>
  </w:style>
  <w:style w:type="paragraph" w:styleId="Footer">
    <w:name w:val="footer"/>
    <w:basedOn w:val="Normal"/>
    <w:next w:val="Normal"/>
    <w:qFormat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24:00Z</dcterms:created>
  <dc:creator>Bergdalens IK</dc:creator>
  <dc:description/>
  <cp:keywords/>
  <dc:language>en-US</dc:language>
  <cp:lastModifiedBy>Evelina  Zetterström</cp:lastModifiedBy>
  <cp:lastPrinted>2022-04-21T11:54:00Z</cp:lastPrinted>
  <dcterms:modified xsi:type="dcterms:W3CDTF">2022-05-02T05:24:00Z</dcterms:modified>
  <cp:revision>2</cp:revision>
  <dc:subject/>
  <dc:title/>
</cp:coreProperties>
</file>