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741680" cy="59499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15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sv-SE"/>
        </w:rPr>
        <w:t>PROGRAM </w:t>
      </w:r>
    </w:p>
    <w:p>
      <w:pPr>
        <w:pStyle w:val="Header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Pixbo P01 Träningsläger i Svenljunga </w:t>
      </w:r>
    </w:p>
    <w:p>
      <w:pPr>
        <w:pStyle w:val="Header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red-Sön, 9-11 September 2016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dag</w:t>
      </w:r>
    </w:p>
    <w:p>
      <w:pPr>
        <w:pStyle w:val="NormalWeb"/>
        <w:tabs>
          <w:tab w:val="clear" w:pos="1304"/>
          <w:tab w:val="left" w:pos="1701" w:leader="none"/>
        </w:tabs>
        <w:rPr/>
      </w:pPr>
      <w:r>
        <w:rPr>
          <w:rFonts w:cs="Verdana" w:ascii="Verdana" w:hAnsi="Verdana"/>
          <w:sz w:val="20"/>
          <w:szCs w:val="20"/>
        </w:rPr>
        <w:t>16:00</w:t>
        <w:tab/>
        <w:t>Samling Parkeringen Wallenstamhallen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:15 </w:t>
        <w:tab/>
        <w:t>Avresa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:00 - 19:15</w:t>
        <w:tab/>
        <w:t>Pass 1 Fokus på: Utomhusträning, fys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:15 - 21:00 </w:t>
        <w:tab/>
        <w:t>Middag</w:t>
      </w:r>
    </w:p>
    <w:p>
      <w:pPr>
        <w:pStyle w:val="NormalWeb"/>
        <w:tabs>
          <w:tab w:val="clear" w:pos="1304"/>
          <w:tab w:val="left" w:pos="1701" w:leader="none"/>
        </w:tabs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:00 - 22:30 </w:t>
        <w:tab/>
        <w:t>Aktivitet</w:t>
      </w:r>
    </w:p>
    <w:p>
      <w:pPr>
        <w:pStyle w:val="NormalWeb"/>
        <w:tabs>
          <w:tab w:val="clear" w:pos="1304"/>
          <w:tab w:val="left" w:pos="1701" w:leader="none"/>
        </w:tabs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:30</w:t>
        <w:tab/>
        <w:t>Göra sig redo för natten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:00</w:t>
        <w:tab/>
        <w:t>Tyst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ördag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:00</w:t>
        <w:tab/>
        <w:t>Morgonlöpning utomhus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:00</w:t>
        <w:tab/>
        <w:t>Frukost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:45 – 10:00 </w:t>
        <w:tab/>
        <w:t>Pass 2 Fokus på: XXX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– 10:30 </w:t>
        <w:tab/>
        <w:t>Rast, Fruktstund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30 – 12:00 </w:t>
        <w:tab/>
        <w:t>Pass 3: Teori och snack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:00 – 13:00 </w:t>
        <w:tab/>
        <w:t>Lunch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:00 – 14:30</w:t>
        <w:tab/>
        <w:t>Fritt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:30 – 16:30 </w:t>
        <w:tab/>
        <w:t>Pass 4 Fokus på : XXX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30 – 17:00</w:t>
        <w:tab/>
        <w:t>Rast, Fruktstund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00 – 18:00</w:t>
        <w:tab/>
        <w:t>Pass 5 Fokus på : Match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:00</w:t>
        <w:tab/>
        <w:t>Restaurang besök</w:t>
      </w:r>
    </w:p>
    <w:p>
      <w:pPr>
        <w:pStyle w:val="NormalWeb"/>
        <w:tabs>
          <w:tab w:val="clear" w:pos="1304"/>
          <w:tab w:val="left" w:pos="1701" w:leader="none"/>
        </w:tabs>
        <w:rPr/>
      </w:pPr>
      <w:r>
        <w:rPr>
          <w:rFonts w:cs="Verdana" w:ascii="Verdana" w:hAnsi="Verdana"/>
          <w:sz w:val="20"/>
          <w:szCs w:val="20"/>
        </w:rPr>
        <w:t>20:30 – 22:30</w:t>
        <w:tab/>
        <w:t>Bad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:30</w:t>
        <w:tab/>
        <w:t>Kvällsmat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:00</w:t>
        <w:tab/>
        <w:t>Göra sig redo för natten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öndag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:00</w:t>
        <w:tab/>
        <w:t>Frukost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11:00 </w:t>
        <w:tab/>
        <w:t>Pass 6 Fokus på: XXX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:00 – 12:00 </w:t>
        <w:tab/>
        <w:t>Packning, röjning &amp; städ</w:t>
      </w:r>
    </w:p>
    <w:p>
      <w:pPr>
        <w:pStyle w:val="NormalWeb"/>
        <w:tabs>
          <w:tab w:val="clear" w:pos="1304"/>
          <w:tab w:val="left" w:pos="1701" w:leader="none"/>
        </w:tabs>
        <w:rPr/>
      </w:pPr>
      <w:r>
        <w:rPr>
          <w:rFonts w:cs="Verdana" w:ascii="Verdana" w:hAnsi="Verdana"/>
          <w:sz w:val="20"/>
          <w:szCs w:val="20"/>
        </w:rPr>
        <w:t>12:00 – 13:00</w:t>
        <w:tab/>
        <w:t>Lunch</w:t>
      </w:r>
    </w:p>
    <w:p>
      <w:pPr>
        <w:pStyle w:val="NormalWeb"/>
        <w:tabs>
          <w:tab w:val="clear" w:pos="1304"/>
          <w:tab w:val="left" w:pos="1701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3:00 – </w:t>
        <w:tab/>
        <w:t>Samling match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:30 – 15:00</w:t>
        <w:tab/>
        <w:t>Träningsmatch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IBK Tygriket 99 </w:t>
        </w:r>
      </w:hyperlink>
      <w:r>
        <w:rPr>
          <w:rFonts w:cs="Verdana" w:ascii="Verdana" w:hAnsi="Verdana"/>
          <w:sz w:val="20"/>
          <w:szCs w:val="20"/>
        </w:rPr>
        <w:t xml:space="preserve"> 99/00/01)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00 – 16:00</w:t>
        <w:tab/>
        <w:t>Dusch och ombyte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00</w:t>
        <w:tab/>
        <w:t>Hemresa</w:t>
      </w:r>
    </w:p>
    <w:p>
      <w:pPr>
        <w:pStyle w:val="NormalWeb"/>
        <w:tabs>
          <w:tab w:val="clear" w:pos="1304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15</w:t>
        <w:tab/>
        <w:t>Beräknas vara hemm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get.se/ibktygriket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48:00Z</dcterms:created>
  <dc:creator>Nina Kastrup</dc:creator>
  <dc:description/>
  <cp:keywords/>
  <dc:language>en-US</dc:language>
  <cp:lastModifiedBy>Nina Kastrup</cp:lastModifiedBy>
  <dcterms:modified xsi:type="dcterms:W3CDTF">2016-09-08T10:44:00Z</dcterms:modified>
  <cp:revision>9</cp:revision>
  <dc:subject/>
  <dc:title/>
</cp:coreProperties>
</file>