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ÅRSMÖTESPROTOKOLL PER-OLS IBF 2011-06-07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er-Ols Ordförande Lars Hedin hälsade alla välkomna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Mötet fastställde att det finns 8st röstberättigade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Mötet godkände mötets utlysande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Mötets dagordning godkändes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Till mötets ordförande valdes Thomas Liljeqvist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Till mötets sekreterare valdes Roger Fraenell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Lars Hedin informerade om att revisionsberättelsen inte är klar och därför måste ett extra årsmöte hållas. Datum för detta sätts till den 13/6 kl.18.30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Till protokolljusterare tillika rösträknare utsågs Christer Andersson och Sven-Erik Ödring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Verksamhetsberättelserna för föreningen samt F96-97 och P00 gicks igenom och godkändes med vissa förändringar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Förvaltningsberättelsen samt frågan om styrelsens ansvarsfrihet tas upp vid det extra årsmötet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Medlemsavgiften för säsongen 2011-2012 sattes till 200:-. Den nya styrelsen ska ta upp frågan om familjemedlemskap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Deltagaravgiften för säsongen 2011-2012 sattes till: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Senior Födda  -1990   </w:t>
        <w:tab/>
        <w:tab/>
        <w:t>1000:-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Junior Födda  1991-1994</w:t>
        <w:tab/>
        <w:tab/>
        <w:t>800:-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Ungdom Födda  1995-1997</w:t>
        <w:tab/>
        <w:tab/>
        <w:t>700:-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Barn Födda  1998-2001</w:t>
        <w:tab/>
        <w:tab/>
        <w:t>500:-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Knatte Födda  2002-2004</w:t>
        <w:tab/>
        <w:tab/>
        <w:t>400:-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Innebandyskolan</w:t>
        <w:tab/>
        <w:tab/>
        <w:t>Gratis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Julkalenderförsäljning säsongen 2011-2012 sattes till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Senior och Juniorlag</w:t>
        <w:tab/>
        <w:tab/>
        <w:t>10st/spelare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Pojk och flicklag i seriespel</w:t>
        <w:tab/>
        <w:tab/>
        <w:t>7st/spelare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Lag i poolspel</w:t>
        <w:tab/>
        <w:tab/>
        <w:tab/>
        <w:t>5st/spelare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Innebandyskolan</w:t>
        <w:tab/>
        <w:tab/>
        <w:t>Inga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Man kan köpa sig fri från kalenderförsäljning genom att betala 25:- per    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Kalender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Budgeten för 2011-2012 gicks igenom och godkändes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Till Per-Ols IBF’s ordförande två år framåt valdes Sven-Erik Ödring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å grund av den nya styrelsens sammansättning med fler ledamöter o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suppleanter godkändes ett förslag till stadgeändring där 4 ledamöter sitter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på två år samt fyra på ett år.   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Till ledamöter valda på två år valdes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Roger Fraenell </w:t>
        <w:tab/>
        <w:tab/>
        <w:t>Sekreterare</w:t>
      </w:r>
    </w:p>
    <w:p>
      <w:pPr>
        <w:pStyle w:val="Normal"/>
        <w:ind w:left="720" w:hanging="0"/>
        <w:rPr/>
      </w:pPr>
      <w:r>
        <w:rPr>
          <w:sz w:val="28"/>
        </w:rPr>
        <w:t xml:space="preserve"> </w:t>
      </w:r>
      <w:r>
        <w:rPr>
          <w:sz w:val="28"/>
          <w:lang w:val="de-DE"/>
        </w:rPr>
        <w:t>Tero Heikki</w:t>
        <w:tab/>
        <w:tab/>
        <w:t>Sportchef Herr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Vakant</w:t>
        <w:tab/>
        <w:tab/>
        <w:t>Sportchef Dam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Till ledamöter valda på ett år valdes:</w:t>
      </w:r>
    </w:p>
    <w:p>
      <w:pPr>
        <w:pStyle w:val="Normal"/>
        <w:ind w:left="795" w:hanging="0"/>
        <w:rPr>
          <w:sz w:val="28"/>
        </w:rPr>
      </w:pPr>
      <w:r>
        <w:rPr>
          <w:sz w:val="28"/>
        </w:rPr>
        <w:t>Niklas Eriksson</w:t>
        <w:tab/>
        <w:t xml:space="preserve"> till kassör och tillika firmatecknare tillsammans med ordförande. Firmatecknarna kan var för sig göra uttag på max 5000:-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Thomas Liljeqvist</w:t>
        <w:tab/>
        <w:t>Marknadsgruppen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Katarina Eriksson</w:t>
        <w:tab/>
        <w:t>Matcharrangemangsgruppen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Till suppleanter valda på ett år valdes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Mikael Bergman</w:t>
        <w:tab/>
        <w:t>Marknadsgruppen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Gun Larsson-Östman</w:t>
        <w:tab/>
        <w:t>Matcharrangemangsgruppen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Till revisor på ett år valdes Pia Johansson. Därtill kommer en vakant plats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som revisorssuppleant som väljs in av styrelsen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Styrelsen jobbar fram och utser en valberedning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Sven-Erik Ödring lägger fram ett förslag om att det ska finnas suppleanter från alla arbetsgrupper vilket godkänns av mötet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Niklas Andersson föreslår möjlighet till halltider redan från den 1/8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Mikael Bergman föreslår ett samarbete mellan föreningarna i Fagersta för att möjliggöra för ungdomar att hålla på med flera idrotter så länge som möjligt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Övriga ledamöter samt suppleanter väljs in på det extra årsmötet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Mötet Avsluta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Sekreterare, Roger Fraenel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                  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Justerare, Christer Andersson                         Justerare, Sven-Erik Ödrin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14:22:00Z</dcterms:created>
  <dc:creator>Roger</dc:creator>
  <dc:description/>
  <dc:language>en-US</dc:language>
  <cp:lastModifiedBy>Roger</cp:lastModifiedBy>
  <dcterms:modified xsi:type="dcterms:W3CDTF">2011-07-03T14:22:00Z</dcterms:modified>
  <cp:revision>2</cp:revision>
  <dc:subject/>
  <dc:title>ÅRSMÖTESPROTOKOLL PER-OLS IBF 2011-06-07</dc:title>
</cp:coreProperties>
</file>