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32"/>
          <w:szCs w:val="32"/>
          <w:u w:val="single"/>
        </w:rPr>
      </w:pPr>
      <w:r>
        <w:rPr>
          <w:rFonts w:cs="Arial" w:ascii="Comic Sans MS" w:hAnsi="Comic Sans MS"/>
          <w:sz w:val="32"/>
          <w:szCs w:val="32"/>
          <w:u w:val="single"/>
        </w:rPr>
        <w:t>En rapport från läget i årets lokala löneförhandlingar</w:t>
      </w:r>
    </w:p>
    <w:p>
      <w:pPr>
        <w:pStyle w:val="Normal"/>
        <w:rPr>
          <w:rFonts w:ascii="Comic Sans MS" w:hAnsi="Comic Sans MS" w:cs="Arial"/>
          <w:sz w:val="32"/>
          <w:szCs w:val="32"/>
          <w:u w:val="single"/>
        </w:rPr>
      </w:pPr>
      <w:r>
        <w:rPr>
          <w:rFonts w:cs="Arial" w:ascii="Comic Sans MS" w:hAnsi="Comic Sans MS"/>
          <w:sz w:val="32"/>
          <w:szCs w:val="32"/>
          <w:u w:val="single"/>
        </w:rPr>
      </w:r>
    </w:p>
    <w:p>
      <w:pPr>
        <w:pStyle w:val="Normal"/>
        <w:rPr>
          <w:rFonts w:ascii="Comic Sans MS" w:hAnsi="Comic Sans MS" w:cs="Arial"/>
          <w:szCs w:val="24"/>
        </w:rPr>
      </w:pPr>
      <w:r>
        <w:rPr>
          <w:rFonts w:cs="Arial" w:ascii="Comic Sans MS" w:hAnsi="Comic Sans MS"/>
          <w:szCs w:val="24"/>
        </w:rPr>
        <w:t>Då jag får många frågor om ”var våra pengar är”, ”varför inget händer” och en del medlemmar är mer och mer förundrade och rent av förbannade så ska jag försöka beskriva en del av det som vi redogjorde för på senaste medlemsmötet. Allt kommer inte att bli solklart efter dessa rader men jag hoppas att det ger lite insikt i alla fall. Annars kan ni alltid ställa frågor till mej eller övriga styrelsemedlemmar. Eller gå på kommande medlemsmöten…Välkomna.</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2008 är för Pappers det andra året i ett 2+1-årigt centralt avtal där år tre är uppsägningsbart. Frågan om förbundet kommer att säga upp detta tredje år, eller ej, kommer att avgöras på förbundsmöte den 28/9-08.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I alla fall, rent ekonomiskt finns följande siffror att utläsa, för år två, ur det centrala avtalet: 525 kronor generellt och en lokal pott om 0,62%. Summan av potten blir i år på Korsnäs Frövi knappa sextio tusen och om vi delar den summan lika till alla så skulle det ge var och en 144 kronor per månad. Vidare tillkommer för oss på Frövifors vårt ”åretruntdriftsavtal” som denna gång ger 63 kronor per månad. Allt gällande fr.o.m. den första april.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Men märk väl att inget ännu är klart utan dessa siffror endast är räkneexempel.</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Till synes enkelt, men…</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Ett nytt moment har tillkommit i år som ”krånglat till” våra förhandlingar och det är en ny uppgörelse om vår avtalspension. En till största delen bra uppgörelse som avsevärt förbättrar vår avtalspension och för första gången ger bättre rättvisa i jämförelse med den tjänstepension som tjänstemännen har haft sedan länge.</w:t>
      </w:r>
    </w:p>
    <w:p>
      <w:pPr>
        <w:pStyle w:val="Normal"/>
        <w:rPr>
          <w:rFonts w:ascii="Comic Sans MS" w:hAnsi="Comic Sans MS" w:cs="Arial"/>
          <w:szCs w:val="24"/>
        </w:rPr>
      </w:pPr>
      <w:r>
        <w:rPr>
          <w:rFonts w:cs="Arial" w:ascii="Comic Sans MS" w:hAnsi="Comic Sans MS"/>
          <w:szCs w:val="24"/>
        </w:rPr>
        <w:t xml:space="preserve">Det nya är dock att för att täcka företagets ökade kostnader för pensionsavsättning så ska det på lönedelar som är över sju och ett halvt inkomstbasbelopp, IBB, göras en årlig avräkning på löneökningsutrymmet.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IBB är i år 48 000 och 7,5X48 000 = 360 000.</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Hur denna avräkning ska göras kan vi, och har vi, förhandlat lokalt om. Flera gånger. </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szCs w:val="24"/>
        </w:rPr>
        <w:t xml:space="preserve">Den första lösning som vi förde fram var att företaget skulle stå för hela kostnaden som en lokal löneglidning men där blev svaret ett blankt NEJ. Företaget hävdade att varje enskild krona i kostnadsökning för denna del av avtalspensionen skulle räknas av fullt ut. De föreslog då också att vi skulle avräkna från den fördelningsbara potten vilket skulle ha inneburit att den som tjänar minst hos oss i så fall skulle bidra till pensionssparandet för den som tjänar mest. Detta förslag sa vi nej till.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Så småningom har vi lagt ett förslag att vi skulle avsäga oss ett antal av de timmar som våra skiftgående har som kompensation för skiftavlösning mot att hela pensionsavsättningen/avräkningen skulle anses gjord. Företaget gillar tanken men har sågat vårt sätt att räkna och lovat oss ett nytt förslag under senare halvan av förra veckan, v 36. Dock har idag måndag 8 september ännu inget sådant förslag synts till…</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Detta är alltså läget idag i vår hittills svåraste lokala löneförhandling. Svårt att genomföra och svårt att förklara på ett någorlunda vettigt sätt. Jag har medvetet hoppat över en hel del ”vinklingar” och ”krumelurer” i denna redogörelse men jag har försökt att ge er huvuddragen i förhandlingarna ”so far”.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Som sagt ovan: ni är alltid välkomna med frågor.</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Frövi 2008-09-08</w:t>
      </w:r>
    </w:p>
    <w:p>
      <w:pPr>
        <w:pStyle w:val="Normal"/>
        <w:rPr>
          <w:rFonts w:ascii="Comic Sans MS" w:hAnsi="Comic Sans MS" w:cs="Arial"/>
          <w:szCs w:val="24"/>
        </w:rPr>
      </w:pPr>
      <w:r>
        <w:rPr>
          <w:rFonts w:cs="Arial" w:ascii="Comic Sans MS" w:hAnsi="Comic Sans MS"/>
          <w:szCs w:val="24"/>
        </w:rPr>
        <w:t>Pelle Eriksson</w:t>
      </w:r>
    </w:p>
    <w:p>
      <w:pPr>
        <w:pStyle w:val="Normal"/>
        <w:rPr>
          <w:rFonts w:ascii="Comic Sans MS" w:hAnsi="Comic Sans MS" w:cs="Arial"/>
          <w:szCs w:val="24"/>
        </w:rPr>
      </w:pPr>
      <w:r>
        <w:rPr>
          <w:rFonts w:cs="Arial" w:ascii="Comic Sans MS" w:hAnsi="Comic Sans MS"/>
          <w:szCs w:val="24"/>
        </w:rPr>
        <w:t xml:space="preserve">Pappers avd 43 </w:t>
      </w:r>
    </w:p>
    <w:p>
      <w:pPr>
        <w:pStyle w:val="Normal"/>
        <w:rPr>
          <w:rFonts w:ascii="Comic Sans MS" w:hAnsi="Comic Sans MS" w:cs="Arial"/>
          <w:szCs w:val="24"/>
        </w:rPr>
      </w:pPr>
      <w:r>
        <w:rPr>
          <w:rFonts w:cs="Arial" w:ascii="Comic Sans MS" w:hAnsi="Comic Sans MS"/>
          <w:szCs w:val="24"/>
        </w:rPr>
        <w:t>Frövifors</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7:00Z</dcterms:created>
  <dc:creator>perk</dc:creator>
  <dc:description/>
  <cp:keywords/>
  <dc:language>en-US</dc:language>
  <cp:lastModifiedBy>Korsnäs Frövi</cp:lastModifiedBy>
  <dcterms:modified xsi:type="dcterms:W3CDTF">2008-09-08T14:27:00Z</dcterms:modified>
  <cp:revision>2</cp:revision>
  <dc:subject/>
  <dc:title>En rapport från läget i årets lokala löneförhandlingar</dc:title>
</cp:coreProperties>
</file>