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32"/>
          <w:szCs w:val="32"/>
        </w:rPr>
        <w:t>INFORM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LLA </w:t>
      </w:r>
      <w:r>
        <w:rPr>
          <w:sz w:val="28"/>
          <w:szCs w:val="28"/>
        </w:rPr>
        <w:t>måste ha på sig gula vä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st en vuxen + en spelare för varje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xna tar betalt och parkerar. Barnen visar vägen men INTE mitt i trafi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örsta passet på morgonen hämtar väskorna med växelpengar, parkeringslappar, och Walkie Talkies på Pajala IF:s kans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an inte kan vara på sitt pass så får man byta sinsemellan. Informera lagets parkeringsansvarig om byte sk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a parkerings generalen för dagen om parkeringslapparna tagit slut, om pengaväskan blivit för tung eller andra problem uppstå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parkeringslappar som delas ut då ni tar betalt ber ni gästerna lägga synligt innanför vindru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erings generaler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ag: Owe Pekkari 070 653 22 0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ördag: Agneta Ylivainio 070 331 21 71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backup lördag) Martin Hjärtström 070 556 39 8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öndag: Satu Romakkaniemi 073 059 10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our: </w:t>
      </w:r>
      <w:r>
        <w:rPr>
          <w:sz w:val="28"/>
          <w:szCs w:val="28"/>
        </w:rPr>
        <w:t>Ni som har jour för dagen skall vara tillgängliga på telefon. Om någon inte kommit till sitt pass har ni ansvaret för att söka vederbörande och/eller fixa ersätt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33:00Z</dcterms:created>
  <dc:creator>Owe och Greta</dc:creator>
  <dc:description/>
  <cp:keywords/>
  <dc:language>en-US</dc:language>
  <cp:lastModifiedBy>Owe och Greta</cp:lastModifiedBy>
  <dcterms:modified xsi:type="dcterms:W3CDTF">2016-07-03T10:57:00Z</dcterms:modified>
  <cp:revision>4</cp:revision>
  <dc:subject/>
  <dc:title/>
</cp:coreProperties>
</file>