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1"/>
        <w:gridCol w:w="1863"/>
        <w:gridCol w:w="1800"/>
        <w:gridCol w:w="1800"/>
        <w:gridCol w:w="1821"/>
        <w:gridCol w:w="1821"/>
        <w:gridCol w:w="2017"/>
      </w:tblGrid>
      <w:tr>
        <w:trPr>
          <w:trHeight w:val="387" w:hRule="atLeast"/>
          <w:cantSplit w:val="true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åndag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sda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sda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sda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dag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ördag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öndag</w:t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6:00-16: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iå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iå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lmänhetens åknin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riåk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iåk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ellinnehll"/>
              <w:shd w:fill="00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-16: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hd w:fill="80808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16:00 - 17: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shd w:fill="808080" w:val="clear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ellinnehll"/>
              <w:shd w:fill="00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U9</w:t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6:30-16:4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ottförbud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hd w:fill="80808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ellinnehll"/>
              <w:shd w:fill="00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6:00 - 17:00</w:t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16:45-17: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hd w:fill="80808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hd w:fill="80808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hd w:fill="80808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Tabellinnehll"/>
              <w:shd w:fill="00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</w:rPr>
              <w:t>17:00-17: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Isvård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Isvård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Tabellinnehll"/>
              <w:shd w:fill="FFCC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shd w:fill="00FFFF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Isvård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Isvård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Tabellinnehll"/>
              <w:shd w:fill="FF00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00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00FF" w:val="clea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</w:rPr>
              <w:t>17:15-17: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66FF66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shd w:fill="00FFFF" w:val="clear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Tabellinnehll"/>
              <w:shd w:fill="FFCC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Tabellinnehll"/>
              <w:shd w:fill="FFCC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CC00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shd w:fill="FFCC00" w:val="clear"/>
              </w:rPr>
              <w:t>Kul på i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Tabellinnehll"/>
              <w:shd w:fill="FFCC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CC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CC00" w:val="clear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ellinnehll"/>
              <w:shd w:fill="00FF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CC0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CC00" w:val="clear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00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00FF" w:val="clear"/>
              </w:rPr>
              <w:t>U11</w:t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66FF66" w:val="clear"/>
              </w:rPr>
            </w:pPr>
            <w:r>
              <w:rPr>
                <w:rFonts w:cs="Arial" w:ascii="Arial" w:hAnsi="Arial"/>
              </w:rPr>
              <w:t>17:30-17:4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66FF66" w:val="clear"/>
          </w:tcPr>
          <w:p>
            <w:pPr>
              <w:pStyle w:val="Tabellinnehll"/>
              <w:shd w:fill="66FF6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CC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66FF66" w:val="clear"/>
              </w:rPr>
              <w:t>U14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Tabellinnehll"/>
              <w:shd w:fill="FFCC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CC00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shd w:fill="FFCC00" w:val="clear"/>
              </w:rPr>
              <w:t>U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Tabellinnehll"/>
              <w:shd w:fill="FFCC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CC0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CC00" w:val="clear"/>
              </w:rPr>
              <w:t>17:00 - 18: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Tabellinnehll"/>
              <w:shd w:fill="FFCC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CC00" w:val="clear"/>
              </w:rPr>
              <w:t>U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ellinnehll"/>
              <w:shd w:fill="00FF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shd w:fill="00FF00" w:val="clear"/>
              </w:rPr>
              <w:t>U1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00FF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shd w:fill="808080" w:val="clear"/>
              </w:rPr>
              <w:t>Vid matcher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00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00FF" w:val="clear"/>
              </w:rPr>
              <w:t>17:00 - 18:15</w:t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66FF66" w:val="clear"/>
              </w:rPr>
            </w:pPr>
            <w:r>
              <w:rPr>
                <w:rFonts w:cs="Arial" w:ascii="Arial" w:hAnsi="Arial"/>
              </w:rPr>
              <w:t>17:45-18: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66FF66" w:val="clear"/>
          </w:tcPr>
          <w:p>
            <w:pPr>
              <w:pStyle w:val="Tabellinnehll"/>
              <w:shd w:fill="66FF6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66FF66" w:val="clear"/>
              </w:rPr>
              <w:t>17:15 - 18:30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Tabellinnehll"/>
              <w:shd w:fill="FFCC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7:15 - 18: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Tabellinnehll"/>
              <w:shd w:fill="FFCC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00FFFF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Tabellinnehll"/>
              <w:shd w:fill="FFCC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CC00" w:val="clear"/>
              </w:rPr>
              <w:t>17:15 - 18: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ellinnehll"/>
              <w:shd w:fill="00FF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shd w:fill="80808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00FF00" w:val="clear"/>
              </w:rPr>
              <w:t>17:15 - 18: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shd w:fill="808080" w:val="clear"/>
              </w:rPr>
              <w:t>utgår träningar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CC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shd w:fill="808080" w:val="clea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66FF66" w:val="clear"/>
              </w:rPr>
            </w:pPr>
            <w:r>
              <w:rPr>
                <w:rFonts w:cs="Arial" w:ascii="Arial" w:hAnsi="Arial"/>
              </w:rPr>
              <w:t>18:00-18: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66FF66" w:val="clear"/>
          </w:tcPr>
          <w:p>
            <w:pPr>
              <w:pStyle w:val="Tabellinnehll"/>
              <w:shd w:fill="66FF6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66FF66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66FF66" w:val="clear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Tabellinnehll"/>
              <w:shd w:fill="FFCC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ellinnehll"/>
              <w:shd w:fill="00FF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CC0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808080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808080" w:val="clear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ellinnehll"/>
              <w:shd w:fill="00FF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808080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808080" w:val="clear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color w:val="FFFFFF"/>
                <w:shd w:fill="808080" w:val="clea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hd w:fill="808080" w:val="clear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FFFF"/>
                <w:shd w:fill="808080" w:val="clear"/>
              </w:rPr>
              <w:t>och friåk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CC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808080" w:val="clea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66FF66" w:val="clear"/>
              </w:rPr>
            </w:pPr>
            <w:r>
              <w:rPr>
                <w:rFonts w:cs="Arial" w:ascii="Arial" w:hAnsi="Arial"/>
                <w:color w:val="000000"/>
              </w:rPr>
              <w:t>18:15-18: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66FF66" w:val="clear"/>
          </w:tcPr>
          <w:p>
            <w:pPr>
              <w:pStyle w:val="Tabellinnehll"/>
              <w:shd w:fill="66FF66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66FF66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66FF66" w:val="clear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Tabellinnehll"/>
              <w:shd w:fill="FF00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ellinnehll"/>
              <w:shd w:fill="00FF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00CC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shd w:fill="00FF00" w:val="clear"/>
              </w:rPr>
              <w:t>U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Tabellinnehll"/>
              <w:shd w:fill="FF00CC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00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00CC" w:val="clear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00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00CC" w:val="clear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18:30-18:4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00CC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Isvård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Tabellinnehll"/>
              <w:shd w:fill="FF00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00CC" w:val="clear"/>
              </w:rPr>
              <w:t>U1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ellinnehll"/>
              <w:shd w:fill="00FF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00CC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00FF00" w:val="clear"/>
              </w:rPr>
              <w:t>18:00 - 19: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Tabellinnehll"/>
              <w:shd w:fill="FF00CC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00CC" w:val="clear"/>
              </w:rPr>
              <w:t>U1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Isvård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shd w:fill="808080" w:val="clear"/>
              </w:rPr>
              <w:t>Vid matcher</w:t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Arial" w:ascii="Arial" w:hAnsi="Arial"/>
              </w:rPr>
              <w:t>18:45-19: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hd w:fill="FFFF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3399" w:val="clear"/>
          </w:tcPr>
          <w:p>
            <w:pPr>
              <w:pStyle w:val="Tabellinnehll"/>
              <w:shd w:fill="FF00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18:15  - 19:3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ellinnehll"/>
              <w:shd w:fill="00FF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00CC" w:val="clear"/>
              </w:rPr>
              <w:t>18:15 - 19: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shd w:fill="808080" w:val="clear"/>
              </w:rPr>
              <w:t>utgår träningar</w:t>
            </w:r>
          </w:p>
        </w:tc>
      </w:tr>
      <w:tr>
        <w:trPr>
          <w:trHeight w:val="294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</w:rPr>
              <w:t>19:00-19: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hd w:fill="FFFF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shd w:fill="FFFF00" w:val="clear"/>
              </w:rPr>
              <w:t>A-lag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3399" w:val="clear"/>
          </w:tcPr>
          <w:p>
            <w:pPr>
              <w:pStyle w:val="Tabellinnehll"/>
              <w:shd w:fill="FF00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ellinnehll"/>
              <w:shd w:fill="00FF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Tabellinnehll"/>
              <w:shd w:fill="FF00CC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m/Flick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808080" w:val="clear"/>
              </w:rPr>
              <w:t>och friåk</w:t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</w:rPr>
              <w:t>19:15-19: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hd w:fill="FFFF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  <w:t>18:45 - 20:15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3399" w:val="clear"/>
          </w:tcPr>
          <w:p>
            <w:pPr>
              <w:pStyle w:val="Tabellinnehll"/>
              <w:shd w:fill="FF33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Isvård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Tabellinnehll"/>
              <w:shd w:fill="FF00CC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ellinnehll"/>
              <w:shd w:fill="FF0000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18:45 - 19:4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Arial" w:ascii="Arial" w:hAnsi="Arial"/>
              </w:rPr>
              <w:t>19:30-19:4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hd w:fill="FFFF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CC6633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Isvård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CC6633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CC6633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innehll"/>
              <w:shd w:fill="9999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Bara skridskor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Arial" w:ascii="Arial" w:hAnsi="Arial"/>
              </w:rPr>
              <w:t>19:45-20: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Tabellinnehll"/>
              <w:shd w:fill="0000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4"/>
                <w:szCs w:val="24"/>
                <w:shd w:fill="FFFF99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9999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-la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innehll"/>
              <w:shd w:fill="9999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9999FF" w:val="clear"/>
              </w:rPr>
              <w:t>U11, U14, A-lag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Isvård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Arial" w:ascii="Arial" w:hAnsi="Arial"/>
              </w:rPr>
              <w:t>20:00-20: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  <w:shd w:fill="FFFF99" w:val="clear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Tabellinnehll"/>
              <w:shd w:fill="0000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auni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9999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19:30 - 20:4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ellinnehll"/>
              <w:shd w:fill="9999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hd w:fill="0000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9999FF" w:val="clear"/>
              </w:rPr>
              <w:t>19:30 - 20: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Tabellinnehll"/>
              <w:shd w:fill="0000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hd w:fill="0000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hd w:fill="0000FF" w:val="clear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FFFF"/>
                <w:shd w:fill="0000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hd w:fill="0000FF" w:val="clear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808080" w:val="clear"/>
              </w:rPr>
            </w:pPr>
            <w:r>
              <w:rPr>
                <w:rFonts w:cs="Arial" w:ascii="Arial" w:hAnsi="Arial"/>
              </w:rPr>
              <w:t>20:15-20: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hd w:fill="80808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808080" w:val="clear"/>
              </w:rPr>
              <w:t>Friåk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d w:fill="808080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  <w:t>19:45 - 20:4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hd w:fill="FFFF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hd w:fill="808080" w:val="clear"/>
              </w:rPr>
            </w:pPr>
            <w:r>
              <w:rPr>
                <w:rFonts w:cs="Arial" w:ascii="Arial" w:hAnsi="Arial"/>
                <w:b w:val="false"/>
                <w:bCs w:val="false"/>
                <w:shd w:fill="808080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ehl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hd w:fill="FFFFFF" w:val="clear"/>
              </w:rPr>
              <w:t>Isvård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Tabellinnehll"/>
              <w:shd w:fill="0000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tt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20:30-20:4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hd w:fill="80808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Tabellinnehll"/>
              <w:shd w:fill="0000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808080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808080" w:val="clear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808080" w:val="clear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FFFFFF"/>
              </w:rPr>
              <w:t>20:00 - 21: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20:45-21: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hd w:fill="80808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80808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808080" w:val="clear"/>
              </w:rPr>
              <w:t>Friå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hd w:fill="80808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808080" w:val="clear"/>
              </w:rPr>
              <w:t>Friå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hd w:fill="auto" w:val="clear"/>
              </w:rPr>
            </w:pPr>
            <w:r>
              <w:rPr>
                <w:rFonts w:cs="Arial" w:ascii="Arial" w:hAnsi="Arial"/>
                <w:b/>
                <w:bCs/>
              </w:rPr>
              <w:t>A-lag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auto" w:val="clear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color w:val="FFFFFF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auto" w:val="clear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21:00-21:1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hd w:fill="80808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0000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hd w:fill="auto" w:val="clear"/>
              </w:rPr>
              <w:t>20:30 - 21:4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Tabellinnehll"/>
              <w:shd w:fill="0000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0000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0000FF" w:val="clear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color w:val="000000"/>
                <w:shd w:fill="0000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0000FF" w:val="clear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808080"/>
              </w:rPr>
            </w:pPr>
            <w:r>
              <w:rPr>
                <w:rFonts w:cs="Arial" w:ascii="Arial" w:hAnsi="Arial"/>
              </w:rPr>
              <w:t>21:15-21:3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hd w:fill="80808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808080"/>
              </w:rPr>
            </w:pPr>
            <w:r>
              <w:rPr>
                <w:rFonts w:cs="Arial" w:ascii="Arial" w:hAnsi="Arial"/>
                <w:b w:val="false"/>
                <w:bCs w:val="false"/>
                <w:color w:val="808080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hd w:fill="80808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hd w:fill="FFFF00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-21:4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hd w:fill="80808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1:45-22: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hd w:fill="808080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abellinneh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1:04Z</dcterms:created>
  <dc:creator>Mattias Kauppi</dc:creator>
  <dc:description/>
  <dc:language>en-US</dc:language>
  <cp:lastModifiedBy>Mattias Kauppi</cp:lastModifiedBy>
  <cp:lastPrinted>2014-11-14T11:13:00Z</cp:lastPrinted>
  <dcterms:modified xsi:type="dcterms:W3CDTF">2011-08-10T07:24:48Z</dcterms:modified>
  <cp:revision>17</cp:revision>
  <dc:subject/>
  <dc:title/>
</cp:coreProperties>
</file>