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iepremiären 4/5-2010.</w:t>
      </w:r>
    </w:p>
    <w:p>
      <w:pPr>
        <w:pStyle w:val="Normal"/>
        <w:rPr/>
      </w:pPr>
      <w:r>
        <w:rPr/>
      </w:r>
    </w:p>
    <w:p>
      <w:pPr>
        <w:pStyle w:val="Normal"/>
        <w:rPr/>
      </w:pPr>
      <w:r>
        <w:rPr/>
        <w:t>Laget: Alfred R, Edvin E, Fredrik T, Jonathan M, Tobias H, Kevin I, David R, Isac S, Evelina S, Linus S</w:t>
      </w:r>
    </w:p>
    <w:p>
      <w:pPr>
        <w:pStyle w:val="Normal"/>
        <w:rPr/>
      </w:pPr>
      <w:r>
        <w:rPr/>
        <w:t>Tränare: Martin R, Daniel M</w:t>
      </w:r>
    </w:p>
    <w:p>
      <w:pPr>
        <w:pStyle w:val="Normal"/>
        <w:rPr/>
      </w:pPr>
      <w:r>
        <w:rPr/>
      </w:r>
    </w:p>
    <w:p>
      <w:pPr>
        <w:pStyle w:val="Normal"/>
        <w:rPr/>
      </w:pPr>
      <w:r>
        <w:rPr/>
        <w:t>Då var den avklarad. Vi mötte Elmer-Fåglum hemma och det var ett förväntansfullt gäng som gick ut och mötte dem. OJ vad stora dom var, det var den första reaktionen man hörde från alla som jämförde med våra killar och tjejer. Vi går ut och det är en liten trevande start från båda lagen, bortalaget spelar ett fysiskt spel som vi är lite ovana vid så vi kommer ur balans och har svårt att göra något konstruktivt. Plötsligt exploderar Kevin i en snabb rusch och pangar ett skott i stolpen som sen rullar längs mållinjen och snöpligt går ut igen och spelet fortsätter att bölja lite fram och tillbaks. Hjärtum etablerar nu ett litet tryck och bortalaget sticker upp med jämna mellanrum men det känns stabilt bakåt. Rätt var det är så kommer det patenterade rycket från Kevin igen och denna gången trycker han dit den och Hjärtum går till pausvila med 1-0 i bagaget.</w:t>
      </w:r>
    </w:p>
    <w:p>
      <w:pPr>
        <w:pStyle w:val="Normal"/>
        <w:rPr/>
      </w:pPr>
      <w:r>
        <w:rPr/>
      </w:r>
    </w:p>
    <w:p>
      <w:pPr>
        <w:pStyle w:val="Normal"/>
        <w:rPr/>
      </w:pPr>
      <w:r>
        <w:rPr/>
        <w:t>Andra halvlek börjar som den första slutade men nu börjar orken tryta för hemmalaget, Elmer-Fåglum både kvitterar och tar ledningen relativt tidigt i halvleken, Hjärtum jagar och rätt var det är så kommer David igenom och pangar in en kvittering. Alla är glada och går ut igen, men nu så börjar orken tryta rejält och det med ett antal småskador och ont lite här och var så orkar vi inte hela matchen utan Elmer-Fåglum lyckas tillslut att trycka in 3-2 målet bakom en tappert kämpande Alfred som gör en jättematch i målet de sista 10 minuterna med den ena svettiga räddningen efter den andra.</w:t>
      </w:r>
    </w:p>
    <w:p>
      <w:pPr>
        <w:pStyle w:val="Normal"/>
        <w:rPr/>
      </w:pPr>
      <w:r>
        <w:rPr/>
      </w:r>
    </w:p>
    <w:p>
      <w:pPr>
        <w:pStyle w:val="Normal"/>
        <w:rPr/>
      </w:pPr>
      <w:r>
        <w:rPr/>
        <w:t>Facit efter premiären är att vi gör en bra match i 35 minuter utav 50 , sen orkar vi inte riktigt. Detta blir säkert bättre med tiden och med lite mer matchrutin, vi skall även vara medvetna om att det är första gången vi möter denna åldersgrupp utomhus och jag är nöjd med vad laget presterade i sin premiärmatch, sen kan man alltid bli bättre.</w:t>
      </w:r>
    </w:p>
    <w:p>
      <w:pPr>
        <w:pStyle w:val="Normal"/>
        <w:rPr/>
      </w:pPr>
      <w:r>
        <w:rPr/>
        <w:t>Nu åker vi på turne i serien som kallas division 17 Nossebro och tanken är väl att vi skall bli kända?</w:t>
      </w:r>
    </w:p>
    <w:p>
      <w:pPr>
        <w:pStyle w:val="Normal"/>
        <w:rPr/>
      </w:pPr>
      <w:r>
        <w:rPr/>
      </w:r>
    </w:p>
    <w:p>
      <w:pPr>
        <w:pStyle w:val="Normal"/>
        <w:rPr/>
      </w:pPr>
      <w:r>
        <w:rPr/>
        <w:t>Långa bollar på ……..</w:t>
      </w:r>
    </w:p>
    <w:p>
      <w:pPr>
        <w:pStyle w:val="Normal"/>
        <w:rPr/>
      </w:pPr>
      <w:r>
        <w:rPr/>
        <w:t xml:space="preserve">Mart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u är även premiären borta avklarad</w:t>
      </w:r>
    </w:p>
    <w:p>
      <w:pPr>
        <w:pStyle w:val="Normal"/>
        <w:rPr>
          <w:b/>
          <w:b/>
        </w:rPr>
      </w:pPr>
      <w:r>
        <w:rPr>
          <w:b/>
        </w:rPr>
      </w:r>
    </w:p>
    <w:p>
      <w:pPr>
        <w:pStyle w:val="Normal"/>
        <w:rPr/>
      </w:pPr>
      <w:r>
        <w:rPr/>
        <w:t>Laget: Alfred, Edvin, Fredrik, Jonathan, Evelina, Samuel, Tobias, David, Kevin, Isac, Linus</w:t>
      </w:r>
    </w:p>
    <w:p>
      <w:pPr>
        <w:pStyle w:val="Normal"/>
        <w:rPr/>
      </w:pPr>
      <w:r>
        <w:rPr/>
        <w:t>Tränare: Martin och Daniel</w:t>
      </w:r>
    </w:p>
    <w:p>
      <w:pPr>
        <w:pStyle w:val="Normal"/>
        <w:rPr/>
      </w:pPr>
      <w:r>
        <w:rPr/>
      </w:r>
    </w:p>
    <w:p>
      <w:pPr>
        <w:pStyle w:val="Normal"/>
        <w:rPr/>
      </w:pPr>
      <w:r>
        <w:rPr/>
        <w:t>Vi samlades vid gamla skolan i Hjärtum och förberedde oss för att bege oss ut i världen, närmare bestämt till stora mellby. Det var stor förväntan i truppen alla var spända inför första bortamatchen i serien, vart var det, hur lång tid tar det att åka dit, GPS fungerar inte, har du varit där förut, vem skall jag åka med? Frågorna var många, men trots det så kom vi så småningom iväg, David frågade ca: var 1000 meter är vi framme snart vilket innebar att mitt tålamod testades till det yttersta att inte stanna bilen och gå och dränka mig i närmsta vattenpöl !!!! Men jag överlevde även denna prövning och tillslut var vi framme och blev anvisade ett omklädningsrum.</w:t>
      </w:r>
    </w:p>
    <w:p>
      <w:pPr>
        <w:pStyle w:val="Normal"/>
        <w:rPr/>
      </w:pPr>
      <w:r>
        <w:rPr/>
      </w:r>
    </w:p>
    <w:p>
      <w:pPr>
        <w:pStyle w:val="Normal"/>
        <w:rPr/>
      </w:pPr>
      <w:r>
        <w:rPr/>
        <w:t>När vi sen gick ut för att spela visade det sig att man fick gå en liten bit för att komma till plan och då alla sprungit i förväg så trodde jag efter en bit att jag gått fel, men jag stannade och lyssnade efter killarna och de hördes var de var så jag gick en liten bit till och så var jag framme.</w:t>
      </w:r>
    </w:p>
    <w:p>
      <w:pPr>
        <w:pStyle w:val="Normal"/>
        <w:rPr/>
      </w:pPr>
      <w:r>
        <w:rPr/>
      </w:r>
    </w:p>
    <w:p>
      <w:pPr>
        <w:pStyle w:val="Normal"/>
        <w:rPr/>
      </w:pPr>
      <w:r>
        <w:rPr/>
        <w:t>Matchen startade med att motståndarna gick till anfall direkt, Härtums start 7:a hann inte med överhuvudtaget och såg ut som om dom var på shoppingtur och undrade var man köpte bollar och vips så stog det 1-0 till hemmalaget. Hjärtums killar och tjej springer runt lite och får inte till det, samtidigt ser motståndarna ohyggligt starka ut, Föräldrarna och ledare är lite nervösa, HUR SKALL DETTA GÅ?????</w:t>
        <w:br/>
        <w:br/>
        <w:t>Men som vanligt så gör detta lag det dom är bäst på och det är att hissa upp brallorna och ge järnet FÖR NU SKALL BOLLEN IN I MÅL!!! Och det börjar så smått att bli ordning på spelet igen, plötsligt kan vi alla som tittar på få sett ett alldeles utomordentligt klapp klapp anfall som helt ställer motståndarna, tyvärr går det avslutande skottet utanför och det går ett sus genom hela publiken. Spelet böljar lite fram och tillbaka, där bak styr freddan med järnhand vilket innebär att vårat försvar jobbar strukturerat och även fyller på vid våra anfall. Freddan kör en långa bollar till Kevin som förlänger till David som får på en konstig lob, alla i publiken suckar men börjar strax jubla då bollen lobbas över målvakten och in i mål, 1-1. Strax efter får Hjärtum hörna. Freddan slår iväg den och den tar på en motståndare och det står 1-2 till Hjärtum. Strax efter tar vi pausvila.</w:t>
      </w:r>
    </w:p>
    <w:p>
      <w:pPr>
        <w:pStyle w:val="Normal"/>
        <w:rPr/>
      </w:pPr>
      <w:r>
        <w:rPr/>
      </w:r>
    </w:p>
    <w:p>
      <w:pPr>
        <w:pStyle w:val="Normal"/>
        <w:rPr/>
      </w:pPr>
      <w:r>
        <w:rPr/>
        <w:t>Andra perioden startar som den första slutar med ett kraftigt tryck från Hjärtum, detta leder till kontring och kvittering 2-2, trycket från Hjärtum är konstant med några uppstickare från hemmalaget, detta leder till att hemmalaget tar ledningen med 3-2. Hjärtum jagar vidare och skjuter hål i luften runt hemmalagets mål, Isac skjuter, Samuel skjuter, Tobbe skjuter, till slut får Kevin på en mörsare som betyder 3-3, gött sa Linda, då får Kevin kvällsmat idag igen.</w:t>
      </w:r>
    </w:p>
    <w:p>
      <w:pPr>
        <w:pStyle w:val="Normal"/>
        <w:rPr/>
      </w:pPr>
      <w:r>
        <w:rPr/>
      </w:r>
    </w:p>
    <w:p>
      <w:pPr>
        <w:pStyle w:val="Normal"/>
        <w:rPr/>
      </w:pPr>
      <w:r>
        <w:rPr/>
        <w:t>Matchen är slut vi samlas och summerar insatsen, det är idel glada miner och när vi strosar ner till omklädningsrummet hör vi från en skateboardramp några skandera (hjärtum,hjärtum,hjärtum), där sitter killarna och sjunger för full hals och tycker nog ändock att livet just idag är ganska bra ändå.</w:t>
      </w:r>
    </w:p>
    <w:p>
      <w:pPr>
        <w:pStyle w:val="Normal"/>
        <w:rPr/>
      </w:pPr>
      <w:r>
        <w:rPr/>
        <w:t>Som Titus säger</w:t>
        <w:br/>
      </w:r>
      <w:r>
        <w:rPr>
          <w:i/>
        </w:rPr>
        <w:t>FORZA HJÄRTUM</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järtum IS vs Sollebrunn AIK P-10</w:t>
      </w:r>
    </w:p>
    <w:p>
      <w:pPr>
        <w:pStyle w:val="Normal"/>
        <w:rPr>
          <w:b/>
          <w:b/>
        </w:rPr>
      </w:pPr>
      <w:r>
        <w:rPr>
          <w:b/>
        </w:rPr>
      </w:r>
    </w:p>
    <w:p>
      <w:pPr>
        <w:pStyle w:val="Normal"/>
        <w:rPr/>
      </w:pPr>
      <w:r>
        <w:rPr/>
        <w:t xml:space="preserve">Laget: Alfred, Fredrik, Jonathan, Evelina, Samuel, Tobias, David, Kevin, Isac, </w:t>
      </w:r>
    </w:p>
    <w:p>
      <w:pPr>
        <w:pStyle w:val="Normal"/>
        <w:rPr/>
      </w:pPr>
      <w:r>
        <w:rPr/>
        <w:t>Tränare: Martin, Conny och Daniel</w:t>
      </w:r>
    </w:p>
    <w:p>
      <w:pPr>
        <w:pStyle w:val="Normal"/>
        <w:rPr/>
      </w:pPr>
      <w:r>
        <w:rPr/>
      </w:r>
    </w:p>
    <w:p>
      <w:pPr>
        <w:pStyle w:val="Normal"/>
        <w:rPr/>
      </w:pPr>
      <w:r>
        <w:rPr/>
        <w:t>Det var dags, ut ur omklädningsrummet kom ett desarmerat men taggat Hjärtum, Edvin och Linus hade fått lämnat återbud då deras näsor och halsar fått påhälsning av familjen bakterie. Laget värmde upp i ett rasande tempo då Daniel eldat på dem ordenligt inför kampen som stundade, för motståndet denna gång stod Sollebrunns AIK. E dom bra, var det någon som frågade? Det får vi se var svaret. Startsjuan äntrar planen, domaren för pipan mot munnen spänningen är total.</w:t>
      </w:r>
    </w:p>
    <w:p>
      <w:pPr>
        <w:pStyle w:val="Normal"/>
        <w:rPr/>
      </w:pPr>
      <w:r>
        <w:rPr/>
      </w:r>
    </w:p>
    <w:p>
      <w:pPr>
        <w:pStyle w:val="Normal"/>
        <w:rPr/>
      </w:pPr>
      <w:r>
        <w:rPr/>
        <w:t>Några minuter senare stod det ett noll till Hjärtum via Kevins fot, Hjärtum eldar på framåt, bakåt är vi täta så motståndarna kommer ingenstans. Man måste berömma vårt försvar med Jonathan, Evelina, Fredrik, Tobias och Samuel som håller motståndarna borta och sen när dom kommer igenom så väntar Alfred och han släppte ingen boll förbi sig.</w:t>
      </w:r>
    </w:p>
    <w:p>
      <w:pPr>
        <w:pStyle w:val="Normal"/>
        <w:rPr/>
      </w:pPr>
      <w:r>
        <w:rPr/>
      </w:r>
    </w:p>
    <w:p>
      <w:pPr>
        <w:pStyle w:val="Normal"/>
        <w:rPr/>
      </w:pPr>
      <w:r>
        <w:rPr/>
        <w:t>Grunden till en vinst ligger ju som sagt i ett bra försvar. Men vårt anfall går inte av för hackor det heller, David, Isac och Kevin är som en bisvärm framför motståndarens mål. Det måste vara jobbigt som lag att hela tiden schasa bort bisvärmen för att hela tiden se den komma igen i våg efter våg, och tillslut får den även utdelning så när vi går till pausvila står det 3-0 till Hjärtum.</w:t>
      </w:r>
    </w:p>
    <w:p>
      <w:pPr>
        <w:pStyle w:val="Normal"/>
        <w:rPr/>
      </w:pPr>
      <w:r>
        <w:rPr/>
      </w:r>
    </w:p>
    <w:p>
      <w:pPr>
        <w:pStyle w:val="Normal"/>
        <w:rPr/>
      </w:pPr>
      <w:r>
        <w:rPr/>
        <w:t>På läktarplats kan man höra en del nöjda kommentarer från publiken som tycker att laget gör en mycket bra insats, läktarmatchen leder vi stort i kraft av hemmaplan ”forza hjärtum ole ole ole”………… Vill även passa på att berömma de som jobbar med kiosken, denna gång kunde man avnjuta en god kärleksmums tillsammans med kaffet, dessa kulinariska höjdpunkter sätter även detta sitt spår i serien för alla kommer att minnas vårt delikata fika och hur bra vi är på plan det är lika med HJÄRTUM det.</w:t>
      </w:r>
    </w:p>
    <w:p>
      <w:pPr>
        <w:pStyle w:val="Normal"/>
        <w:rPr/>
      </w:pPr>
      <w:r>
        <w:rPr/>
      </w:r>
    </w:p>
    <w:p>
      <w:pPr>
        <w:pStyle w:val="Normal"/>
        <w:rPr/>
      </w:pPr>
      <w:r>
        <w:rPr/>
        <w:t xml:space="preserve">Andra halvlek startar, Jonathan har bytt med Alfred i mål och vi ångar på, bisvärmen är tillbaks framför Sollebrunns mål och snart rasslar det till i motståndarens mål, 4an kom, 5an kom, 6an kom även den så småningom. Laget spelar disciplinerat och bra, vi låter Fredrik byta plats och spela på topp ett tag och vips så står det 8-0 till Hjärtum, detta gjorde att Fredrik kände sig nöjd för denna gång. </w:t>
      </w:r>
    </w:p>
    <w:p>
      <w:pPr>
        <w:pStyle w:val="Normal"/>
        <w:rPr/>
      </w:pPr>
      <w:r>
        <w:rPr/>
      </w:r>
    </w:p>
    <w:p>
      <w:pPr>
        <w:pStyle w:val="Normal"/>
        <w:rPr/>
      </w:pPr>
      <w:r>
        <w:rPr/>
        <w:t>Det gjorde hela laget inklusive ledare och spelare, det kändes som om laget börjar hitta sina positioner och roller, även att matchtempot börjar att infinna sig vilket leder till att vi orkar längre och längre för varje match. Vi har stabila backar och pålitliga målgörare som ännu inte gått mållösa från en match, bra målvakter och snygga tränare, det kan inte bli annat än bra det.</w:t>
      </w:r>
    </w:p>
    <w:p>
      <w:pPr>
        <w:pStyle w:val="Normal"/>
        <w:rPr/>
      </w:pPr>
      <w:r>
        <w:rPr/>
      </w:r>
    </w:p>
    <w:p>
      <w:pPr>
        <w:pStyle w:val="Normal"/>
        <w:rPr/>
      </w:pPr>
      <w:r>
        <w:rPr/>
        <w:t xml:space="preserve">Nu ångar vi på med Gauthio borta den 25/5, och vi hoppas att alla är friska och krya till denna match och inte för mätta så att hungern efter vinst finns kvar. (Vill bara nämna att Kevin fick TVÅ KORV MED BRÖD denna gång, det ni) </w:t>
      </w:r>
    </w:p>
    <w:p>
      <w:pPr>
        <w:pStyle w:val="Normal"/>
        <w:rPr/>
      </w:pPr>
      <w:r>
        <w:rPr/>
      </w:r>
    </w:p>
    <w:p>
      <w:pPr>
        <w:pStyle w:val="Normal"/>
        <w:rPr/>
      </w:pPr>
      <w:r>
        <w:rPr/>
        <w:t>Lets get ready to rumble……..</w:t>
      </w:r>
    </w:p>
    <w:p>
      <w:pPr>
        <w:pStyle w:val="Normal"/>
        <w:rPr/>
      </w:pPr>
      <w:r>
        <w:rPr/>
        <w:t>Martin</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8:00Z</dcterms:created>
  <dc:creator>Martin Rapp</dc:creator>
  <dc:description/>
  <dc:language>en-US</dc:language>
  <cp:lastModifiedBy>Martin Rapp</cp:lastModifiedBy>
  <dcterms:modified xsi:type="dcterms:W3CDTF">2010-11-01T22:49:00Z</dcterms:modified>
  <cp:revision>2</cp:revision>
  <dc:subject/>
  <dc:title>Hjärtum IS vs Sollebrunn AIK P-10</dc:title>
</cp:coreProperties>
</file>