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Matchreferat 2009</w:t>
      </w:r>
    </w:p>
    <w:p>
      <w:pPr>
        <w:pStyle w:val="Heading1"/>
        <w:rPr/>
      </w:pPr>
      <w:r>
        <w:rPr/>
      </w:r>
    </w:p>
    <w:p>
      <w:pPr>
        <w:pStyle w:val="Heading1"/>
        <w:rPr/>
      </w:pPr>
      <w:r>
        <w:rPr/>
      </w:r>
    </w:p>
    <w:p>
      <w:pPr>
        <w:pStyle w:val="Heading1"/>
        <w:rPr>
          <w:rFonts w:ascii="Times New Roman" w:hAnsi="Times New Roman" w:cs="Times New Roman"/>
          <w:sz w:val="24"/>
        </w:rPr>
      </w:pPr>
      <w:r>
        <w:rPr>
          <w:rFonts w:cs="Times New Roman" w:ascii="Times New Roman" w:hAnsi="Times New Roman"/>
          <w:sz w:val="24"/>
        </w:rPr>
        <w:t>Knattelagets första kupp</w:t>
      </w:r>
    </w:p>
    <w:p>
      <w:pPr>
        <w:pStyle w:val="Normal"/>
        <w:rPr>
          <w:rFonts w:ascii="Times New Roman" w:hAnsi="Times New Roman" w:cs="Times New Roman"/>
          <w:sz w:val="24"/>
        </w:rPr>
      </w:pPr>
      <w:r>
        <w:rPr>
          <w:rFonts w:cs="Times New Roman"/>
          <w:sz w:val="24"/>
        </w:rPr>
      </w:r>
    </w:p>
    <w:p>
      <w:pPr>
        <w:pStyle w:val="Normal"/>
        <w:rPr>
          <w:sz w:val="24"/>
        </w:rPr>
      </w:pPr>
      <w:r>
        <w:rPr>
          <w:sz w:val="24"/>
        </w:rPr>
        <w:t>15 glada knattar begav sig lördagen den 6/6 till strömsvallen för att delta i sin första kupp. Det var 4 lag totalt var av två var från Ljungskile, ett från arrangörerna Inland och så vi från Hjärtum. Det var ett trevligt arrangemang av Inland med grillade hamburgare, lotterier. Straffsparkstävling ock korv med bröd.</w:t>
      </w:r>
    </w:p>
    <w:p>
      <w:pPr>
        <w:pStyle w:val="Normal"/>
        <w:rPr>
          <w:sz w:val="24"/>
        </w:rPr>
      </w:pPr>
      <w:r>
        <w:rPr>
          <w:sz w:val="24"/>
        </w:rPr>
      </w:r>
    </w:p>
    <w:p>
      <w:pPr>
        <w:pStyle w:val="Normal"/>
        <w:rPr>
          <w:sz w:val="24"/>
        </w:rPr>
      </w:pPr>
      <w:r>
        <w:rPr>
          <w:sz w:val="24"/>
        </w:rPr>
        <w:t>Inför den första matchen mot Ljungskile 2 var vi rätt nervösa och undrade hur det skulle gå, men efter att vi startat med en offensiv som hette duga och där vi träffat ribban, stolpar och skjutit utanför vid ett antal tillfällen så lyckades vi tillslut sätta det första målet. Detta hade någon form av ketchupeffekt och matchen slutade tillslut med vinst 4-1.</w:t>
      </w:r>
    </w:p>
    <w:p>
      <w:pPr>
        <w:pStyle w:val="Normal"/>
        <w:rPr>
          <w:sz w:val="24"/>
        </w:rPr>
      </w:pPr>
      <w:r>
        <w:rPr>
          <w:sz w:val="24"/>
        </w:rPr>
      </w:r>
    </w:p>
    <w:p>
      <w:pPr>
        <w:pStyle w:val="Normal"/>
        <w:rPr>
          <w:sz w:val="24"/>
        </w:rPr>
      </w:pPr>
      <w:r>
        <w:rPr>
          <w:sz w:val="24"/>
        </w:rPr>
        <w:t xml:space="preserve">Nästa match var något av en final då vi mötte Ljungskile 1, detta laget spelade vi jämt med och matchen böljade fram och tillbaka. Hjärtum tog ledningen i första perioden men mot slutet av perioden så kvitterade LSK och vi gick till pausvila med oavgjort. Vi startade andra perioden med en tokoffensiv från knattarna, nu skulle bolluslingen in, naturligtvis blev defensiven lidande och kalldushen kom som ett brev på posten i form av en kontring och LSK tog ledningen. </w:t>
      </w:r>
    </w:p>
    <w:p>
      <w:pPr>
        <w:pStyle w:val="Normal"/>
        <w:rPr>
          <w:sz w:val="24"/>
        </w:rPr>
      </w:pPr>
      <w:r>
        <w:rPr>
          <w:sz w:val="24"/>
        </w:rPr>
      </w:r>
    </w:p>
    <w:p>
      <w:pPr>
        <w:pStyle w:val="Normal"/>
        <w:rPr>
          <w:sz w:val="24"/>
        </w:rPr>
      </w:pPr>
      <w:r>
        <w:rPr>
          <w:sz w:val="24"/>
        </w:rPr>
        <w:t>Men knattarna gav inte tappt utan jagade en kvittering och tillslut lyckades dom formligen trycka in ett kvitteringsmål. Nu startade kampen mot klockan och LSK:s försvar IN MED BOLLEN I MÅL, hela hjärtumslaget var i LSK:s straffområde, men bolluslingen dansade några varv på mållinjen + ett fantastiskt spel av deras målvakt räddade dem från att förlora mot oss och matchen slutade 2-2.</w:t>
      </w:r>
    </w:p>
    <w:p>
      <w:pPr>
        <w:pStyle w:val="Normal"/>
        <w:rPr>
          <w:sz w:val="24"/>
        </w:rPr>
      </w:pPr>
      <w:r>
        <w:rPr>
          <w:sz w:val="24"/>
        </w:rPr>
      </w:r>
    </w:p>
    <w:p>
      <w:pPr>
        <w:pStyle w:val="Normal"/>
        <w:rPr>
          <w:sz w:val="24"/>
        </w:rPr>
      </w:pPr>
      <w:r>
        <w:rPr>
          <w:sz w:val="24"/>
        </w:rPr>
        <w:t>Sista matchen Var mot värdarna Inland och här funderade knattarna mycket på hur det skulle gå då detta lag är det laget som vi mötte i en träningsmatch inomhus och då förlorade med 12-3. Grabbarna och tjejerna gick ut med viljan att ge igen för gamla förorättar och det gjorde vi med besked, det var som vanligt gasen i bott från början och plötsligt stod det 6-0 till Hjärtum, men sen då vi spelat två matcher på rad med bara tio minuters paus så gjorde Inland 3 snabba mål och det blev lite darrigt i laget, skulle dom vända nu? Men istället gjorde Hjärtum ett mål och därefter var matchen slut och Hjärtum vann med 7-3.</w:t>
      </w:r>
    </w:p>
    <w:p>
      <w:pPr>
        <w:pStyle w:val="Normal"/>
        <w:rPr>
          <w:sz w:val="24"/>
        </w:rPr>
      </w:pPr>
      <w:r>
        <w:rPr>
          <w:sz w:val="24"/>
        </w:rPr>
      </w:r>
    </w:p>
    <w:p>
      <w:pPr>
        <w:pStyle w:val="Normal"/>
        <w:rPr>
          <w:sz w:val="24"/>
        </w:rPr>
      </w:pPr>
      <w:r>
        <w:rPr>
          <w:sz w:val="24"/>
        </w:rPr>
        <w:t>Sen var det samling och medaljutdelning, alla fick en guldmedalj att ta med hem från sin första kupp som ett minne och jag kan lova att alla knattar som var med fick blodad tand och började direkt att fråga när nästa kupp var? Vilken entusiasm och glädje är det inte en sån här dag, barnen var glada, tränarna var hesa men hesast av alla var de föräldrar som var med och hejade fram oss. För att citera en mamma som var med för första gången ”det här är inte bra, jag kommer att få hjärtinfarkt”, i nästa ögonblick skrek hon till sin son ”jobba Isac, jobba hem”</w:t>
      </w:r>
    </w:p>
    <w:p>
      <w:pPr>
        <w:pStyle w:val="Normal"/>
        <w:rPr>
          <w:sz w:val="24"/>
        </w:rPr>
      </w:pPr>
      <w:r>
        <w:rPr>
          <w:sz w:val="24"/>
        </w:rPr>
      </w:r>
    </w:p>
    <w:p>
      <w:pPr>
        <w:pStyle w:val="Normal"/>
        <w:rPr>
          <w:sz w:val="24"/>
        </w:rPr>
      </w:pPr>
      <w:r>
        <w:rPr>
          <w:sz w:val="24"/>
        </w:rPr>
        <w:t>Hälsningar Marti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nattelaget stormar vidare</w:t>
      </w:r>
    </w:p>
    <w:p>
      <w:pPr>
        <w:pStyle w:val="Normal"/>
        <w:rPr>
          <w:b/>
          <w:b/>
          <w:sz w:val="24"/>
        </w:rPr>
      </w:pPr>
      <w:r>
        <w:rPr>
          <w:b/>
          <w:sz w:val="24"/>
        </w:rPr>
      </w:r>
    </w:p>
    <w:p>
      <w:pPr>
        <w:pStyle w:val="Normal"/>
        <w:rPr>
          <w:sz w:val="24"/>
        </w:rPr>
      </w:pPr>
      <w:r>
        <w:rPr>
          <w:sz w:val="24"/>
        </w:rPr>
        <w:t>Tisdagen den 16 juni åkte vi till Svenshögen för att spela match mot dom, 17 glada knattar ett antal ledare och föräldrar. Väl där väntade ett lika uppsluppet gäng på att vi skulle komma så att vi kunde börja spela någon gång.</w:t>
      </w:r>
    </w:p>
    <w:p>
      <w:pPr>
        <w:pStyle w:val="Normal"/>
        <w:rPr>
          <w:sz w:val="24"/>
        </w:rPr>
      </w:pPr>
      <w:r>
        <w:rPr>
          <w:sz w:val="24"/>
        </w:rPr>
      </w:r>
    </w:p>
    <w:p>
      <w:pPr>
        <w:pStyle w:val="Normal"/>
        <w:rPr>
          <w:sz w:val="24"/>
        </w:rPr>
      </w:pPr>
      <w:r>
        <w:rPr>
          <w:sz w:val="24"/>
        </w:rPr>
        <w:t xml:space="preserve">Matchen startade med lite trevande spel från start 7:an, taktiken som användes var ”gröten”, det vill säga att alla jagar bollen och skjuter den upp mot motståndarens mål. Det var inget utav lagen som direkt fick ordning på sitt spel utan båda lagen ”tjongade” bollen fram och tillbaka, med ett inslag av några enmansförsök till anfall. Helt plötsligt får Svenshögen tag på bollen och anfaller, strax efter halva planen ”tjongar” dom iväg bollen och Hjärtums målvakt som har gått lite långt ut får se hur bollen passerar över sig och plötsligt så står det 1-0 till Svenshögen. </w:t>
      </w:r>
    </w:p>
    <w:p>
      <w:pPr>
        <w:pStyle w:val="Normal"/>
        <w:rPr>
          <w:sz w:val="24"/>
        </w:rPr>
      </w:pPr>
      <w:r>
        <w:rPr>
          <w:sz w:val="24"/>
        </w:rPr>
      </w:r>
    </w:p>
    <w:p>
      <w:pPr>
        <w:pStyle w:val="Normal"/>
        <w:rPr>
          <w:sz w:val="24"/>
        </w:rPr>
      </w:pPr>
      <w:r>
        <w:rPr>
          <w:sz w:val="24"/>
        </w:rPr>
        <w:t>VAD HÄNDE? Hela laget ser förvirrade ut, hur kunde detta hända? Vi är ju bäst! JAG VILL IN skriker alla i kör, nu skall här göras mål. Knattarna drar gasen i bott, tyvärr är det fortfarande ”gröten” som taktik som gäller men vi börjar sakta men säkert att ta över spelet i matchen. På läktarn leder Svenshögen i kraft av hemmaplan men de med resta föräldrarna, farmödrar och syskon gör sitt bästa för att vinna denna kamp.</w:t>
      </w:r>
    </w:p>
    <w:p>
      <w:pPr>
        <w:pStyle w:val="Normal"/>
        <w:rPr>
          <w:sz w:val="24"/>
        </w:rPr>
      </w:pPr>
      <w:r>
        <w:rPr>
          <w:sz w:val="24"/>
        </w:rPr>
      </w:r>
    </w:p>
    <w:p>
      <w:pPr>
        <w:pStyle w:val="Normal"/>
        <w:rPr>
          <w:sz w:val="24"/>
        </w:rPr>
      </w:pPr>
      <w:r>
        <w:rPr>
          <w:sz w:val="24"/>
        </w:rPr>
        <w:t>Till slut orkar inte Svenshögen stå emot längre utan bollen rasslar in bakom deras målvakt efter ett distinkt skott, 1-1. Av bara farten erövrar knattarna bollen direkt på avspark och anfaller direkt och dunkar in 2-1. Några minuter senare smäller vi in 3-1 och sen går vi till pausvila. Nu leder vi även på läktarplats.</w:t>
      </w:r>
    </w:p>
    <w:p>
      <w:pPr>
        <w:pStyle w:val="Normal"/>
        <w:rPr>
          <w:sz w:val="24"/>
        </w:rPr>
      </w:pPr>
      <w:r>
        <w:rPr>
          <w:sz w:val="24"/>
        </w:rPr>
      </w:r>
    </w:p>
    <w:p>
      <w:pPr>
        <w:pStyle w:val="Normal"/>
        <w:rPr>
          <w:sz w:val="24"/>
        </w:rPr>
      </w:pPr>
      <w:r>
        <w:rPr>
          <w:sz w:val="24"/>
        </w:rPr>
        <w:t>I paus försöker tränarna prata med laget om hur vi spelar och att det är viktigt att vi håller våra positioner, men knattarna har svårt att inte prata om hur målen kom till, så tränarna får vissla ganska högt för att få deras uppmärksamhet. Till slut enas vi om att det kan vara på sin plats att hålla de positioner som man blir tilldelad så att vi har täckning på hela planen.</w:t>
      </w:r>
    </w:p>
    <w:p>
      <w:pPr>
        <w:pStyle w:val="Normal"/>
        <w:rPr>
          <w:sz w:val="24"/>
        </w:rPr>
      </w:pPr>
      <w:r>
        <w:rPr>
          <w:sz w:val="24"/>
        </w:rPr>
      </w:r>
    </w:p>
    <w:p>
      <w:pPr>
        <w:pStyle w:val="Normal"/>
        <w:rPr>
          <w:sz w:val="24"/>
        </w:rPr>
      </w:pPr>
      <w:r>
        <w:rPr>
          <w:sz w:val="24"/>
        </w:rPr>
        <w:t xml:space="preserve">Andra perioden drar igång med ett disciplinerat knattelag i ca: 2 minuter, sen är det full fart framåt och 4-1 till Knattarna. Svenshögen får till en kontring efter ca: fem minuter in i andra perioden och det står 4-2 till Knattarna. Matchen står sen och väger en stund, vi anfaller friskt men det är oftast i enmansanfall och fastnar då oftast i deras försvar. Men skam den som ger sig, tillslut så kommer även målen och vi avslutar matchen på ett bra sätt. Slutresultat blev vinst med 8-2, knattarna går till sommarvila med en seger i bagaget, nästa match är den 22/8 hemma på fotbollens dag mot Svenshögen som då spelar för revansch. På läktaren slutade det oavgjort. </w:t>
      </w:r>
    </w:p>
    <w:p>
      <w:pPr>
        <w:pStyle w:val="Normal"/>
        <w:rPr>
          <w:sz w:val="24"/>
        </w:rPr>
      </w:pPr>
      <w:r>
        <w:rPr>
          <w:sz w:val="24"/>
        </w:rPr>
      </w:r>
    </w:p>
    <w:p>
      <w:pPr>
        <w:pStyle w:val="Normal"/>
        <w:rPr>
          <w:sz w:val="24"/>
        </w:rPr>
      </w:pPr>
      <w:r>
        <w:rPr>
          <w:sz w:val="24"/>
        </w:rPr>
        <w:t>Väl mött och en trevlig sommar</w:t>
      </w:r>
    </w:p>
    <w:p>
      <w:pPr>
        <w:pStyle w:val="Normal"/>
        <w:rPr>
          <w:sz w:val="24"/>
        </w:rPr>
      </w:pPr>
      <w:r>
        <w:rPr>
          <w:sz w:val="24"/>
        </w:rPr>
        <w:t>Marti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nattelagets segertåg fortgår.</w:t>
      </w:r>
      <w:r>
        <w:rPr>
          <w:sz w:val="24"/>
        </w:rPr>
        <w:br/>
        <w:br/>
        <w:t>Laget: Tobias H, Samuel B, Jonathan M, Birk S, Isak L, Evelina S, Isac S, Alfred R, Anton v B, Kevin I, Fredrik T, Ranja L, Josefine B, David R, Edwin E, Linus S.</w:t>
        <w:br/>
        <w:t>Tränare: Martin R, Daniel M, Conny S.</w:t>
        <w:br/>
        <w:br/>
        <w:t>Svenshögen kom Lördagen den 22/8 till Billerödsvallen för att spela om revansch sedan förlusten hemma mot oss. Vädret var bra, massor av människor som besökte billerödsvallen under fotbollensdag, allting var upplagt för drabbning. Knattarnas första sjua går ut på plan och vips så står det 1-0, att anfall är bästa försvar går alltid att diskutera eller går det det? Svennshögen kom inte ur sitt eget straffområde i första halvlek om det inte var för att slå avspark vilket dom gjorde åtta gånger den första halvleken.</w:t>
        <w:br/>
        <w:br/>
        <w:t>Andra halvlek började i samma rasande tempo men mattades lite mot slutet så vi gjorde endast sex mål i andra halvlek, den utlovade kampen kom av sig från start så det var ganska ljummet på läktarplats, det kanske var bra för en del anhörigas nerver att vi fick en match med lite mindre spänning i, vem vet. Den diskussion som vi hade på avbytarbänken i bland backarna var den att dom ville spela anfallare för annars fick dom inte röra bollen och det var där uppe allt hände.</w:t>
        <w:br/>
        <w:br/>
        <w:t>Slutresultatet blev så småning om 13-0 till knattarna.</w:t>
        <w:br/>
        <w:br/>
        <w:t>Man kan inte annat än berömma dem för deras insats, det är roligt att se dem och att ha sett den utveckling som detta lag har gjort tillsammans sedan vi startade utomhusträningen i maj i år, vi har gått från att ha varit 9 knattar till att vara 17 st som tränar kontinuerligt och vilken vilja och potential finns det inte i detta lag.</w:t>
        <w:br/>
        <w:br/>
        <w:t>Thats all folks</w:t>
        <w:br/>
        <w:t>Marti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nattarna fortfarande obesegrade utomhus.</w:t>
      </w:r>
    </w:p>
    <w:p>
      <w:pPr>
        <w:pStyle w:val="Normal"/>
        <w:rPr>
          <w:b/>
          <w:b/>
          <w:sz w:val="24"/>
        </w:rPr>
      </w:pPr>
      <w:r>
        <w:rPr>
          <w:b/>
          <w:sz w:val="24"/>
        </w:rPr>
      </w:r>
    </w:p>
    <w:p>
      <w:pPr>
        <w:pStyle w:val="Normal"/>
        <w:rPr/>
      </w:pPr>
      <w:r>
        <w:rPr>
          <w:b/>
          <w:sz w:val="24"/>
        </w:rPr>
        <w:t xml:space="preserve">Laget: </w:t>
      </w:r>
      <w:r>
        <w:rPr>
          <w:sz w:val="24"/>
        </w:rPr>
        <w:t>David R, Birk S, Edwin E, Ranja L, Evelina S, Isac S, Fredrik T, Linus S, Kevin I, Isak L, Alfred R, Samuel B, Jonathan M</w:t>
      </w:r>
    </w:p>
    <w:p>
      <w:pPr>
        <w:pStyle w:val="Normal"/>
        <w:rPr/>
      </w:pPr>
      <w:r>
        <w:rPr>
          <w:b/>
          <w:sz w:val="24"/>
        </w:rPr>
        <w:t>Tränare:</w:t>
      </w:r>
      <w:r>
        <w:rPr>
          <w:sz w:val="24"/>
        </w:rPr>
        <w:t xml:space="preserve"> Martin R, Daniel M, Conny S</w:t>
      </w:r>
    </w:p>
    <w:p>
      <w:pPr>
        <w:pStyle w:val="Normal"/>
        <w:rPr>
          <w:sz w:val="24"/>
        </w:rPr>
      </w:pPr>
      <w:r>
        <w:rPr>
          <w:sz w:val="24"/>
        </w:rPr>
      </w:r>
    </w:p>
    <w:p>
      <w:pPr>
        <w:pStyle w:val="Normal"/>
        <w:rPr>
          <w:sz w:val="24"/>
        </w:rPr>
      </w:pPr>
      <w:r>
        <w:rPr>
          <w:sz w:val="24"/>
        </w:rPr>
        <w:t>Lördagen den 3/10-2009 åkte ett glatt gäng knattar till Nygård för att möta Lödöse-Nygård i den sista utomhusmatchen för säsongen, väl där funderade vi på om det var vattenpolo vi skulle spela eller om det var fotboll? Det var nog mest vi vuxna som funderade över detta för knattarna var bara förväntans fulla och tyckte att domaren nog kunde blåsa igång någon gång.</w:t>
      </w:r>
    </w:p>
    <w:p>
      <w:pPr>
        <w:pStyle w:val="Normal"/>
        <w:rPr>
          <w:sz w:val="24"/>
        </w:rPr>
      </w:pPr>
      <w:r>
        <w:rPr>
          <w:sz w:val="24"/>
        </w:rPr>
      </w:r>
    </w:p>
    <w:p>
      <w:pPr>
        <w:pStyle w:val="Normal"/>
        <w:rPr>
          <w:sz w:val="24"/>
        </w:rPr>
      </w:pPr>
      <w:r>
        <w:rPr>
          <w:sz w:val="24"/>
        </w:rPr>
        <w:t>Matchen startar med att Hjärtum dundrar in ett noll efter bara ett par sekunder, glädjen står högt i taket bland spelare, tränare och med resta fans. Avkylningen kommer några minuter senare i form av kvittering 1-1, av bara farten tar Lödöse-Nygård även ledningen efter ytterligare några minuter 2-1. Nu infann sig den berömda taktiken gröten igen, alla vill göra mål, alla jagar bollen den skall ju in i deras mål inte i vårat!!!! Ofta leder dessa framstötar till att anfallet fastnar i deras försvar men efter en stund lyckas vi trots allt att kvittera 2-2.</w:t>
      </w:r>
    </w:p>
    <w:p>
      <w:pPr>
        <w:pStyle w:val="Normal"/>
        <w:rPr>
          <w:sz w:val="24"/>
        </w:rPr>
      </w:pPr>
      <w:r>
        <w:rPr>
          <w:sz w:val="24"/>
        </w:rPr>
      </w:r>
    </w:p>
    <w:p>
      <w:pPr>
        <w:pStyle w:val="Normal"/>
        <w:rPr>
          <w:sz w:val="24"/>
        </w:rPr>
      </w:pPr>
      <w:r>
        <w:rPr>
          <w:sz w:val="24"/>
        </w:rPr>
        <w:t xml:space="preserve">Trots ett något oordnat spel som böljar fram och tillbaks så är det ganska jämnt med chanser en stund, tanken på att göra fler mål finns laget lyfter sig upp lite och vips så har motståndarna två anfallare som blir helt fria med Hjärtums målvakt och det står 3-2 till motståndarna. </w:t>
      </w:r>
    </w:p>
    <w:p>
      <w:pPr>
        <w:pStyle w:val="Normal"/>
        <w:rPr>
          <w:sz w:val="24"/>
        </w:rPr>
      </w:pPr>
      <w:r>
        <w:rPr>
          <w:sz w:val="24"/>
        </w:rPr>
      </w:r>
    </w:p>
    <w:p>
      <w:pPr>
        <w:pStyle w:val="Normal"/>
        <w:rPr>
          <w:sz w:val="24"/>
        </w:rPr>
      </w:pPr>
      <w:r>
        <w:rPr>
          <w:sz w:val="24"/>
        </w:rPr>
        <w:t>Vi jobbar ikapp än en gång med vilja av stål och det står 3-3, sen blir backlinjen lite trött eller ja vem vet? Alla är dessutom lite blyga i närkamperna så Lödöse-Nygård glider ifrån till en 5-3 ledning in i halvtidsvilan. Efter lite peptalk i Pausen om att det faktisk är viktigt att ligga på rätt sida om anfallarna så att de inte får det försprånget som de får vid varje tillfälle och lite jävlar annamma från oss alla så gick vi ut till period 2 med en vilja som kunde flytta berg och slutresultatet efter full tid blev 5-6 till Hjärtum.</w:t>
      </w:r>
    </w:p>
    <w:p>
      <w:pPr>
        <w:pStyle w:val="Normal"/>
        <w:rPr>
          <w:sz w:val="24"/>
        </w:rPr>
      </w:pPr>
      <w:r>
        <w:rPr>
          <w:sz w:val="24"/>
        </w:rPr>
      </w:r>
    </w:p>
    <w:p>
      <w:pPr>
        <w:pStyle w:val="Normal"/>
        <w:rPr>
          <w:sz w:val="24"/>
        </w:rPr>
      </w:pPr>
      <w:r>
        <w:rPr>
          <w:sz w:val="24"/>
        </w:rPr>
        <w:t xml:space="preserve">Den vilja detta lag visar, tillsammans med kunnandet de har förvärvat är beundransvärt och roligt att se, man ger aldrig tappt utan kämpar tills pipan förkunnar full tid. Sista målet som betydde vinst gjordes i sista sekunden för direkt efter avspark blåste domarn av matchen och ett lerigt och blött gäng knattar sprang ärevarv och kanade på knä den sista biten i leran fram till avbytarbänken. </w:t>
      </w:r>
    </w:p>
    <w:p>
      <w:pPr>
        <w:pStyle w:val="Normal"/>
        <w:rPr>
          <w:sz w:val="24"/>
        </w:rPr>
      </w:pPr>
      <w:r>
        <w:rPr>
          <w:sz w:val="24"/>
        </w:rPr>
      </w:r>
    </w:p>
    <w:p>
      <w:pPr>
        <w:pStyle w:val="Normal"/>
        <w:rPr>
          <w:sz w:val="24"/>
        </w:rPr>
      </w:pPr>
      <w:r>
        <w:rPr>
          <w:sz w:val="24"/>
        </w:rPr>
        <w:t>Denna match och den match vi gjorde mot Ljungskile 1 i Nationaldags cupen är nog de matcher som vi minns bäst från utomhussäsongen då de har varit matcher som vi har fått kämpa och tagit fram det där lilla sista för att inte förlora, detta om något visar på den glädje och vilja som finns i detta lag.</w:t>
      </w:r>
    </w:p>
    <w:p>
      <w:pPr>
        <w:pStyle w:val="Normal"/>
        <w:rPr>
          <w:sz w:val="24"/>
        </w:rPr>
      </w:pPr>
      <w:r>
        <w:rPr>
          <w:sz w:val="24"/>
        </w:rPr>
      </w:r>
    </w:p>
    <w:p>
      <w:pPr>
        <w:pStyle w:val="Normal"/>
        <w:rPr>
          <w:sz w:val="24"/>
        </w:rPr>
      </w:pPr>
      <w:r>
        <w:rPr>
          <w:sz w:val="24"/>
        </w:rPr>
        <w:t>Thats All Folks</w:t>
      </w:r>
    </w:p>
    <w:p>
      <w:pPr>
        <w:pStyle w:val="Normal"/>
        <w:rPr>
          <w:sz w:val="24"/>
        </w:rPr>
      </w:pPr>
      <w:r>
        <w:rPr>
          <w:sz w:val="24"/>
        </w:rPr>
        <w:t>Ma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50:00Z</dcterms:created>
  <dc:creator>Martin Rapp</dc:creator>
  <dc:description/>
  <dc:language>en-US</dc:language>
  <cp:lastModifiedBy>Martin Rapp</cp:lastModifiedBy>
  <dcterms:modified xsi:type="dcterms:W3CDTF">2010-11-01T22:57:00Z</dcterms:modified>
  <cp:revision>1</cp:revision>
  <dc:subject/>
  <dc:title>Matchreferat 2009</dc:title>
</cp:coreProperties>
</file>