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75" w:leader="none"/>
        </w:tabs>
        <w:rPr>
          <w:b/>
          <w:b/>
          <w:bCs/>
        </w:rPr>
      </w:pPr>
      <w:r>
        <w:rPr>
          <w:b/>
          <w:bCs/>
        </w:rPr>
        <w:t>Regler Polarcupen 2012</w:t>
      </w:r>
    </w:p>
    <w:p>
      <w:pPr>
        <w:pStyle w:val="Normal"/>
        <w:tabs>
          <w:tab w:val="clear" w:pos="709"/>
          <w:tab w:val="left" w:pos="1875" w:leader="none"/>
        </w:tabs>
        <w:rPr/>
      </w:pPr>
      <w:r>
        <w:rPr>
          <w:b/>
          <w:bCs/>
        </w:rPr>
        <w:t>Tävlingsregler:     ÅFF:s tävlingsregler gäller</w:t>
      </w:r>
    </w:p>
    <w:p>
      <w:pPr>
        <w:pStyle w:val="Normal"/>
        <w:tabs>
          <w:tab w:val="clear" w:pos="709"/>
          <w:tab w:val="left" w:pos="187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875" w:leader="none"/>
        </w:tabs>
        <w:rPr/>
      </w:pPr>
      <w:r>
        <w:rPr>
          <w:b/>
          <w:bCs/>
        </w:rPr>
        <w:t>Domare</w:t>
      </w:r>
      <w:r>
        <w:rPr/>
        <w:tab/>
        <w:t>Utbildade domare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  <w:tab w:val="left" w:pos="1995" w:leader="none"/>
        </w:tabs>
        <w:rPr/>
      </w:pPr>
      <w:r>
        <w:rPr>
          <w:b/>
          <w:bCs/>
        </w:rPr>
        <w:t>Linjedomare</w:t>
      </w:r>
      <w:r>
        <w:rPr/>
        <w:tab/>
        <w:t xml:space="preserve">        Varje lag ska hålla med linjemän.</w:t>
      </w:r>
    </w:p>
    <w:p>
      <w:pPr>
        <w:pStyle w:val="Normal"/>
        <w:tabs>
          <w:tab w:val="clear" w:pos="709"/>
          <w:tab w:val="left" w:pos="1395" w:leader="none"/>
          <w:tab w:val="left" w:pos="2100" w:leader="none"/>
        </w:tabs>
        <w:rPr/>
      </w:pPr>
      <w:r>
        <w:rPr/>
        <w:tab/>
        <w:t xml:space="preserve">        Flaggor hämtas och lämnas hos resp. planvärd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>
          <w:b/>
          <w:bCs/>
        </w:rPr>
        <w:t>Smycken mm</w:t>
      </w:r>
      <w:r>
        <w:rPr/>
        <w:tab/>
        <w:t xml:space="preserve">        Smycken,piercing,klockor,mm måste avlägsnas.Ledare ansvarar för detta,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/>
        <w:tab/>
        <w:t xml:space="preserve">        och domare har rätt att skicka spelare,som inte avlägsnat sådant,av planen.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>
          <w:b/>
          <w:bCs/>
        </w:rPr>
        <w:t>Tröjfärg</w:t>
      </w:r>
      <w:r>
        <w:rPr/>
        <w:tab/>
        <w:t xml:space="preserve">        Lag som står som bortalag i spelprogrammet byter,vid lika tröjfärg eller vid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/>
        <w:tab/>
        <w:t xml:space="preserve">        behov,tröjor.Domare avgör om behov finns.Kontrollera i god tid vilken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tröjfärg motståndarlaget har.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>
          <w:b/>
          <w:bCs/>
        </w:rPr>
        <w:t>Protest</w:t>
      </w:r>
      <w:r>
        <w:rPr/>
        <w:t xml:space="preserve">                   Protest inlämnas skriftligt(på enklaste sätt) till Tävlingsjuryn senast en timme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/>
        <w:tab/>
        <w:t xml:space="preserve">       efter avslutad match.Kostnad 300:- ,som återbetalas om protesten godkänns.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>
          <w:b/>
          <w:bCs/>
        </w:rPr>
        <w:t>Inkast</w:t>
      </w:r>
      <w:r>
        <w:rPr/>
        <w:tab/>
        <w:t xml:space="preserve">      Om en spelare utför ett inkast på felaktigt sätt,ska samma spelare få möjlighet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/>
        <w:tab/>
        <w:t xml:space="preserve">      att göra om inkastet,efter det att domaren informerat om hur inkastet ska göras.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>
          <w:b/>
          <w:bCs/>
        </w:rPr>
        <w:t>Inspark</w:t>
      </w:r>
      <w:r>
        <w:rPr/>
        <w:tab/>
        <w:t xml:space="preserve">     Målvakten äger rätt att vid dömd inspark sätta igång spelet från valfri plats inom</w:t>
        <w:tab/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/>
        <w:tab/>
        <w:t xml:space="preserve">     målområdet.Målvakten får sätta bollen i spel genom att sparka bollen från marken 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/>
        <w:tab/>
        <w:t xml:space="preserve">     eller från sina händer eller genom att kasta den.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>
          <w:b/>
          <w:bCs/>
        </w:rPr>
        <w:t>6-sek.regeln</w:t>
      </w:r>
      <w:r>
        <w:rPr/>
        <w:tab/>
        <w:t xml:space="preserve">     6-sek.regeln för målvakten gäller inte,men målvakten får ändå inte fördröja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/>
        <w:tab/>
        <w:t xml:space="preserve">     spelet avsiktligt.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>
          <w:b/>
          <w:bCs/>
        </w:rPr>
        <w:t>Spel till egen</w:t>
      </w:r>
      <w:r>
        <w:rPr/>
        <w:tab/>
        <w:t xml:space="preserve">     Om målvakten tar upp bollen med händerna  vid tillbakaspel från egen lagkamrat,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>
          <w:b/>
          <w:bCs/>
        </w:rPr>
        <w:t xml:space="preserve">målvakt </w:t>
      </w:r>
      <w:r>
        <w:rPr/>
        <w:t xml:space="preserve">             så ska detta tillåtas.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>
          <w:b/>
          <w:bCs/>
        </w:rPr>
        <w:t>Varningar</w:t>
      </w:r>
      <w:r>
        <w:rPr/>
        <w:tab/>
        <w:t xml:space="preserve">     Först erinran,vid upprepad förseelse tillämpas varning enl. regelverket.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>
          <w:rFonts w:eastAsia="Times New Roman" w:cs="Times New Roman"/>
        </w:rPr>
        <w:t xml:space="preserve">                            </w:t>
      </w:r>
      <w:r>
        <w:rPr/>
        <w:t>Efter andra varningen - lindrig utvisning.Spelare som blir utvisad - lindrig eller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>
          <w:rFonts w:eastAsia="Times New Roman" w:cs="Times New Roman"/>
        </w:rPr>
        <w:t xml:space="preserve">                            </w:t>
      </w:r>
      <w:r>
        <w:rPr/>
        <w:t xml:space="preserve">grov - får ej delta mer i matchen.Vid grov utvisning ska detta rapporteras 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ind w:left="709" w:hanging="0"/>
        <w:rPr/>
      </w:pPr>
      <w:r>
        <w:rPr/>
        <w:tab/>
        <w:t xml:space="preserve">     av domaren till Tävlingsjuryn för åtgärd.Ledare får  tillsätta annan spelare i spelet,dock 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ind w:left="709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ej den utvisade!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>
          <w:b/>
          <w:bCs/>
        </w:rPr>
        <w:t>Friläges-</w:t>
      </w:r>
      <w:r>
        <w:rPr/>
        <w:t xml:space="preserve">             Regeln för frilägesutvisning gäller ej för målvakten och/eller övriga spelare.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>
          <w:b/>
          <w:b/>
          <w:bCs/>
        </w:rPr>
      </w:pPr>
      <w:r>
        <w:rPr>
          <w:b/>
          <w:bCs/>
        </w:rPr>
        <w:t>utvisning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>
          <w:b/>
          <w:bCs/>
        </w:rPr>
        <w:t>Offside</w:t>
      </w:r>
      <w:r>
        <w:rPr/>
        <w:tab/>
        <w:t xml:space="preserve">    Regeln om offside tillämpas ej i 7-mannafotbollen,detta för att öka spelglädjen.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/>
        <w:tab/>
        <w:t xml:space="preserve">    Förstör inte detta genom att utnyttja regeln på fel sätt t.ex genom att placera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/>
        <w:tab/>
        <w:t xml:space="preserve">    en spelare vid motståndarens mål.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>
          <w:b/>
          <w:bCs/>
        </w:rPr>
        <w:t>Priser</w:t>
      </w:r>
      <w:r>
        <w:rPr/>
        <w:tab/>
        <w:t xml:space="preserve">    Lag 1 erhåller lagpriser,samt lag 1-4 erhåller individuella diplom,alla deltagare får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>
          <w:rFonts w:eastAsia="Times New Roman" w:cs="Times New Roman"/>
        </w:rPr>
        <w:t xml:space="preserve">                           </w:t>
      </w:r>
      <w:r>
        <w:rPr/>
        <w:t>plakett.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>
          <w:b/>
          <w:b/>
          <w:bCs/>
        </w:rPr>
      </w:pPr>
      <w:r>
        <w:rPr>
          <w:b/>
          <w:bCs/>
        </w:rPr>
        <w:t>Övrigt</w:t>
        <w:tab/>
        <w:t xml:space="preserve">   ÅFF:s regler 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/>
        <w:tab/>
        <w:t xml:space="preserve">   Varje lag håller med egna träningsbollar/uppvärmningsbollar.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/>
        <w:tab/>
        <w:t xml:space="preserve">   Alla skall vara omklädda och färdiga vid sin spelplan senast 10 min före utsatt tid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ind w:left="1395" w:hanging="1395"/>
        <w:rPr/>
      </w:pPr>
      <w:r>
        <w:rPr>
          <w:b/>
        </w:rPr>
        <w:t>Dispenser</w:t>
        <w:tab/>
        <w:t xml:space="preserve">  </w:t>
      </w:r>
      <w:r>
        <w:rPr/>
        <w:t>Ett lag kan använda överåriga (högst ett år) spelare om man till arrangören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ind w:left="1395" w:hanging="1395"/>
        <w:rPr/>
      </w:pPr>
      <w:r>
        <w:rPr/>
        <w:tab/>
        <w:t xml:space="preserve">  inlämnar skriftlig dispensansökan. Senast vid incheckning vid cupens start. Flickor som är        ett år över får spela med pojkarna utan dispens.</w:t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ind w:left="1395" w:hanging="1395"/>
        <w:rPr/>
      </w:pPr>
      <w:r>
        <w:rPr/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ind w:left="1395" w:hanging="1395"/>
        <w:rPr/>
      </w:pPr>
      <w:r>
        <w:rPr/>
      </w:r>
    </w:p>
    <w:p>
      <w:pPr>
        <w:pStyle w:val="Normal"/>
        <w:tabs>
          <w:tab w:val="clear" w:pos="709"/>
          <w:tab w:val="left" w:pos="1395" w:leader="none"/>
          <w:tab w:val="left" w:pos="2115" w:leader="none"/>
        </w:tabs>
        <w:ind w:left="1395" w:hanging="139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arcupen 2012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7:00Z</dcterms:created>
  <dc:creator>David</dc:creator>
  <dc:description/>
  <dc:language>en-US</dc:language>
  <cp:lastModifiedBy>Junsele IF</cp:lastModifiedBy>
  <cp:lastPrinted>2012-05-30T08:47:00Z</cp:lastPrinted>
  <dcterms:modified xsi:type="dcterms:W3CDTF">2012-05-30T06:57:00Z</dcterms:modified>
  <cp:revision>2</cp:revision>
  <dc:subject/>
  <dc:title/>
</cp:coreProperties>
</file>