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5" w:before="0" w:after="0"/>
        <w:ind w:left="10120" w:hanging="0"/>
        <w:rPr>
          <w:rFonts w:ascii="Helvetica" w:hAnsi="Helvetica" w:cs="Helvetica"/>
          <w:color w:val="000000"/>
          <w:w w:val="99"/>
          <w:sz w:val="14"/>
          <w:szCs w:val="14"/>
        </w:rPr>
      </w:pPr>
      <w:r>
        <w:rPr>
          <w:rFonts w:cs="Helvetica" w:ascii="Helvetica" w:hAnsi="Helvetica"/>
          <w:color w:val="000000"/>
          <w:w w:val="99"/>
          <w:sz w:val="14"/>
          <w:szCs w:val="14"/>
        </w:rPr>
        <w:t>sida 1 av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15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ÄVLINGSREGLER POLAR-CUPE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Tävlingsform-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Gruppspel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lutspel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Ranking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ntal Spelare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Dispenser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peltid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Bollstorlek-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kruvdobb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pelarbyten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Representation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 w:before="0" w:after="0"/>
        <w:ind w:left="1089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Polar-cupsregler rev. 1.4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P14 och F14 spelar 11-manna, P12, F12, P10 och F10 spelar 7-manna i gruppspelsform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Efter gruppspel vidtar Slutspel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Lagens placering i gruppspelet avgörs i första hand av uppnådda poäng, där seger ger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tre poäng och oavgjort resultat ger en poäng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Enligt Spelprogram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(Placeringsmatcher och finaler)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id oavgjort resultat tillgrips förlängning med 2 x 5 minuter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m något av lagen gör mål, så avbryts matchen och det laget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inner, s.k. ”Golden goal”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id oavgjort resultat även efter förlängning, avgörs matchen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genom straffar enligt FIFA´s modell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örst fem straffar per lag. Därefter vid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behov en straff per lag tills avgörande skett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lika straffläggare, endast bland de spelare som avslutade matchen på plan.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är ranking av lagen mellan grupperna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utförs, gäller: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1. Poängkvot (poäng i förhållande till antalet spelade matcher)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2. Måldifferens (antal gjorda mål i förhållande till antalet spelade matcher)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3. Antal gjorda mål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7 manna klasserna: 7 spelare + fritt antal avbytar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11-manna klasserna: 11 spelare + fritt antal avbyt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Ett lag kan använda överåriga (högst ett år) spelare om man till arrangören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inlämnar skriftlig dispensansökan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Senast vid incheckning vid cupens start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Endast två överåriga får vid match vara på planen samtidigt.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Krav!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Armbindel på samtliga spelare med dispens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rmbindel kvitteras ut av Planvärd 4st /lag och plan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Återlämmnas efter varje spelad match.(till Planvärd)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 14 och P 14: 2 x 25 minuter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 12 och P 12: 2 x 25 minuter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 10 och P 10: 2 x 25 minuter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Lagen skall finnas vid planen färdiga för spel senast 5 minuter före utsatt tid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Bollstorlek 5 i P-14 i övriga klasser bollstorlek 4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ör ev. spelare med dispens i P14 och F14 gäller samma regel som för övriga,</w:t>
      </w:r>
    </w:p>
    <w:p>
      <w:pPr>
        <w:pStyle w:val="Normal"/>
        <w:widowControl w:val="false"/>
        <w:autoSpaceDE w:val="false"/>
        <w:spacing w:lineRule="exact" w:line="204" w:before="0" w:after="0"/>
        <w:ind w:left="43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.v.s. inga skruvdobbar är tillåtna.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OBS!!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Upptäcks ett sådant regelfel ska domaren uppmärksammas på detta</w:t>
      </w:r>
    </w:p>
    <w:p>
      <w:pPr>
        <w:pStyle w:val="Normal"/>
        <w:widowControl w:val="false"/>
        <w:autoSpaceDE w:val="false"/>
        <w:spacing w:lineRule="exact" w:line="205" w:before="0" w:after="0"/>
        <w:ind w:left="561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ch domaren ska beordra spelaren av planen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Byten får göras under spelets gång (flygande byten) utan särskilt godkännande av domaren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Spelare får inträda i spelet flera gånger under matchen.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OBS!!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Bytet skall ske vid mittlinjen och ny spelare får inte inträda på planen</w:t>
      </w:r>
    </w:p>
    <w:p>
      <w:pPr>
        <w:pStyle w:val="Normal"/>
        <w:widowControl w:val="false"/>
        <w:autoSpaceDE w:val="false"/>
        <w:spacing w:lineRule="exact" w:line="205" w:before="0" w:after="0"/>
        <w:ind w:left="518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innan den utbytte spelaren lämnat planen. Felaktigt byte kan beivras med</w:t>
      </w:r>
    </w:p>
    <w:p>
      <w:pPr>
        <w:pStyle w:val="Normal"/>
        <w:widowControl w:val="false"/>
        <w:autoSpaceDE w:val="false"/>
        <w:spacing w:lineRule="exact" w:line="194" w:before="0" w:after="0"/>
        <w:ind w:left="518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arning på den spelare som kliver in för tidigt.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Spelare får representera endast ett lag i varje åldersgrupp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et är alltså tillåtet för en spelare att representera sin förening i flera åldersklass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 w:before="0" w:after="0"/>
        <w:ind w:left="4262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235710</wp:posOffset>
                </wp:positionV>
                <wp:extent cx="1452245" cy="158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250">
                              <a:moveTo>
                                <a:pt x="0" y="250"/>
                              </a:moveTo>
                              <a:lnTo>
                                <a:pt x="2287" y="250"/>
                              </a:lnTo>
                              <a:lnTo>
                                <a:pt x="2287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7,250" path="m0,250l2287,250l2287,0l0,0l0,250xe" fillcolor="white" stroked="f" o:allowincell="f" style="position:absolute;margin-left:54pt;margin-top:97.3pt;width:114.3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Polarcupen/dokument/blanketter/regler_pc_11.pd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ge">
                  <wp:posOffset>495300</wp:posOffset>
                </wp:positionV>
                <wp:extent cx="8382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73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1pt;mso-wrap-distance-left:9.05pt;mso-wrap-distance-right:9.05pt;mso-wrap-distance-top:0pt;mso-wrap-distance-bottom:0pt;margin-top:39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73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370" w:space="1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 w:before="0" w:after="0"/>
        <w:ind w:left="10120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sida 2 av 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Domare -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Linjedomare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arningar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Utvisning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Grova o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mycken mm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Tröjfärg-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Protes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rån Junsele IF senior verksamhet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arje lag skall hålla med linjemen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laggor hämtas och lämnas hos resp. planvärd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Två varningar under match ger automatiskt rött kort. D.v.s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utvisning från matchen. I övrigt ackumuleras ej varningarna från match till match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id utvisning avstängs spelaren automatiskt en match (nästkommande match)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id grov utvisning avgör tävlingsjuryn om det blir avstängning i fler matcher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eltar spelare i match där han/hon är avstängd, döms laget som förlorare med 0 -3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Att med svordomar eller andra grova ord (med sexuell anspelning)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kommentera eller uttala till domare och motståndarnas spelare och ledare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leder obestridligen till att varning utges. Om domaren bedömer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förseelsen/uttalandet grovt, döms rött kort direkt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Smycken, piercing, klockor mm som innebär risk för någon spelare måste avlägsnas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Ledare ansvarar för detta, och domare har rätt att skicka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spelare som inte avlägsnat sådant, av planen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Lag som står som bortalag i spelprogrammet byter, vid lika tröjfärg eller vid behov, tröjor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omare avgör om behov finns. Kontrollera i god tid vilken tröjfärg motståndarlaget har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Protest inlämnas skriftligt (på enklaste sätt) till Tävlingsjuryn senast en timme efte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370" w:space="1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3436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avslutad match. Kostnad 300:-, som återbetalas om protesten godkänns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11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  <w:u w:val="single"/>
        </w:rPr>
        <w:t>Regler för sjumanna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nkast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Inspark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6-sek.regel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pel till egen målvakt -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Varningar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108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Frilägesutvisning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–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Offside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Prise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08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  <w:u w:val="single"/>
        </w:rPr>
        <w:t>Övrigt: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om en spelare utför ett inkast på ett felaktigt sätt ska samma spelare få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möjlighet att göra om inkastet, efter det att domaren informerat om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hur inkastet skall göras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målvaken äger rätt att vid dömd inspark sätta igång spelet från valfri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plats inom målområdet. Målvakten får sätta bollen i spel genom att sparka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bollen från marken eller från sina händer eller genom att kasta den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6-sekundersregeln för målvakten gäller inte. Även om inte 6-sekundersregeln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gäller, får inte målvakten avsiktligt fördröja spelet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Om målvakten tar upp bollen med händerna vid tillbakaspel från egen</w:t>
      </w:r>
    </w:p>
    <w:p>
      <w:pPr>
        <w:pStyle w:val="Normal"/>
        <w:widowControl w:val="false"/>
        <w:autoSpaceDE w:val="false"/>
        <w:spacing w:lineRule="exact" w:line="204" w:before="0" w:after="0"/>
        <w:ind w:left="43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lagkamrat, ska detta tillåtas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arning med kort tillämpas endast undantagsvis, och utvisning som skulle</w:t>
      </w:r>
    </w:p>
    <w:p>
      <w:pPr>
        <w:pStyle w:val="Normal"/>
        <w:widowControl w:val="false"/>
        <w:autoSpaceDE w:val="false"/>
        <w:spacing w:lineRule="exact" w:line="204" w:before="0" w:after="0"/>
        <w:ind w:right="440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innebära att laget får spela med färre spelare tillämpas inte. Däremot kan domaren</w:t>
      </w:r>
    </w:p>
    <w:p>
      <w:pPr>
        <w:pStyle w:val="Normal"/>
        <w:widowControl w:val="false"/>
        <w:autoSpaceDE w:val="false"/>
        <w:spacing w:lineRule="exact" w:line="194" w:before="0" w:after="0"/>
        <w:ind w:left="43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instruera ledare att icke tillåta enskild spelare att spela mer i pågående match.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Regeln för frilägesutvisning gäller ej för målvakten och/ eller övriga spelare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Regeln om offside tillämpas ej i 7-mannafotbollen, Detta för att öka spelglädjen. Förstör inte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etta genom att utnyttja regeln på fel sätt t ex genom att placera en spelare vid motståndarens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mål.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Lag 1 erhåller lagpriser samt lag 1-4 erhåller individuella diplom,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alla deltagare får placket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ÅFF´s regle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370" w:space="1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0" w:after="0"/>
        <w:ind w:left="3393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Varje lag håller med egna träningsbollar/uppvärmningsbollar.</w:t>
      </w:r>
    </w:p>
    <w:p>
      <w:pPr>
        <w:pStyle w:val="Normal"/>
        <w:widowControl w:val="false"/>
        <w:autoSpaceDE w:val="false"/>
        <w:spacing w:lineRule="exact" w:line="206" w:before="0" w:after="0"/>
        <w:ind w:left="3393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Alla skall vara omklädda och färdiga vid sin spelplan senast 10 minuter före utsatt matchtid.</w:t>
      </w:r>
    </w:p>
    <w:p>
      <w:pPr>
        <w:pStyle w:val="Normal"/>
        <w:widowControl w:val="false"/>
        <w:autoSpaceDE w:val="false"/>
        <w:spacing w:lineRule="exact" w:line="206" w:before="0" w:after="0"/>
        <w:ind w:left="3393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Det lag som står som bortalag byter tröjfärg vid lika färg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11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Tävlingsledningen 2011-06-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5:00Z</dcterms:created>
  <dc:creator>David</dc:creator>
  <dc:description/>
  <dc:language>en-US</dc:language>
  <cp:lastModifiedBy>David</cp:lastModifiedBy>
  <dcterms:modified xsi:type="dcterms:W3CDTF">2011-06-28T12:25:00Z</dcterms:modified>
  <cp:revision>2</cp:revision>
  <dc:subject/>
  <dc:title/>
</cp:coreProperties>
</file>