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devi cup 27-30 juni.</w:t>
      </w:r>
    </w:p>
    <w:p>
      <w:pPr>
        <w:pStyle w:val="Normal"/>
        <w:rPr/>
      </w:pPr>
      <w:r>
        <w:rPr/>
        <w:t>Då var det dags för Skadevi cup. Nu på torsdag den 27 juni kl 18:30 avgår minibussarna från Vaggeryds idrottsplats till Eriksdalskolan i Skövde. OBS! Tordag kväll serveras ingen mat, så ta med något att äta när vi kommer fram.</w:t>
      </w:r>
    </w:p>
    <w:p>
      <w:pPr>
        <w:pStyle w:val="Normal"/>
        <w:rPr/>
      </w:pPr>
      <w:r>
        <w:rPr/>
        <w:t>Vi kommer övernatta på Eriksdalskolan i Skövde. Frukost, lunch samt middag ingå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 med följande:</w:t>
      </w:r>
    </w:p>
    <w:p>
      <w:pPr>
        <w:pStyle w:val="Normal"/>
        <w:rPr/>
      </w:pPr>
      <w:r>
        <w:rPr/>
        <w:t>Luftmadrass/liggunderlag, sovsäck, kudde, fotbollsutrustning (skor, benskydd, träningsoverall), toalettartiklar, badbyxor.</w:t>
      </w:r>
    </w:p>
    <w:p>
      <w:pPr>
        <w:pStyle w:val="Normal"/>
        <w:rPr/>
      </w:pPr>
      <w:r>
        <w:rPr/>
        <w:t>Matcherna nedan är gruppspel. Hur matcherna ligger efter detta beror ju på hur vi placerar oss.</w:t>
      </w:r>
    </w:p>
    <w:p>
      <w:pPr>
        <w:pStyle w:val="Normal"/>
        <w:rPr/>
      </w:pPr>
      <w:r>
        <w:rPr/>
        <w:t>Vill man kolla hur det går för oss kan man gå in på Skadevi cup.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lschema</w:t>
        <w:tab/>
        <w:tab/>
        <w:tab/>
        <w:tab/>
        <w:tab/>
        <w:t>Plan</w:t>
      </w:r>
    </w:p>
    <w:p>
      <w:pPr>
        <w:pStyle w:val="Normal"/>
        <w:rPr/>
      </w:pPr>
      <w:r>
        <w:rPr/>
        <w:t>Fr 28/6 kl  13:00</w:t>
        <w:tab/>
        <w:t xml:space="preserve"> WIK-Skultorps IF </w:t>
        <w:tab/>
        <w:tab/>
        <w:t>Axvall A</w:t>
      </w:r>
    </w:p>
    <w:p>
      <w:pPr>
        <w:pStyle w:val="Normal"/>
        <w:rPr/>
      </w:pPr>
      <w:r>
        <w:rPr/>
        <w:t xml:space="preserve">Fr 28/6 kl  17:00 </w:t>
        <w:tab/>
        <w:t xml:space="preserve">IFK Falköpings FF Blå- WIK </w:t>
        <w:tab/>
        <w:tab/>
        <w:t>Axvall A</w:t>
      </w:r>
    </w:p>
    <w:p>
      <w:pPr>
        <w:pStyle w:val="Normal"/>
        <w:rPr/>
      </w:pPr>
      <w:r>
        <w:rPr/>
        <w:t xml:space="preserve">Lö 29/6 kl 11:00 </w:t>
        <w:tab/>
        <w:t>Norrstrands IF-WIK</w:t>
        <w:tab/>
        <w:t xml:space="preserve"> </w:t>
        <w:tab/>
        <w:t>Ingelstorp B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59:00Z</dcterms:created>
  <dc:creator>bruno stoork</dc:creator>
  <dc:description/>
  <cp:keywords/>
  <dc:language>en-US</dc:language>
  <cp:lastModifiedBy>bruno stoork</cp:lastModifiedBy>
  <dcterms:modified xsi:type="dcterms:W3CDTF">2019-06-22T14:59:00Z</dcterms:modified>
  <cp:revision>2</cp:revision>
  <dc:subject/>
  <dc:title/>
</cp:coreProperties>
</file>