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tspass  A-laget  Play off 3 våren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98"/>
        <w:gridCol w:w="1620"/>
        <w:gridCol w:w="1620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Vancou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kios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Detr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Gri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tekbord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Fre 7/3  kl.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Andreas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Viktor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Alexander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Viktor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Niklas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Felix J.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  8/3  kl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sv-SE" w:bidi="ar-SA"/>
              </w:rPr>
              <w:t>P-98 Kevin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Emil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Mathias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Samuel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Arvid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Herman P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tsuppgifter följer med matchen, ändras datum så ändras även dag för din insats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/>
      </w:pPr>
      <w:r>
        <w:rPr>
          <w:rFonts w:cs="Arial" w:ascii="Arial" w:hAnsi="Arial"/>
          <w:b/>
          <w:bCs/>
        </w:rPr>
        <w:t xml:space="preserve">Kan du inte utföra ditt arbetspass, så är det din uppgift att ordna ersättar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amling: </w:t>
      </w:r>
      <w:r>
        <w:rPr>
          <w:rFonts w:cs="Arial" w:ascii="Arial" w:hAnsi="Arial"/>
        </w:rPr>
        <w:t xml:space="preserve">De som är markerade med </w:t>
      </w:r>
      <w:r>
        <w:rPr>
          <w:rFonts w:cs="Arial" w:ascii="Arial" w:hAnsi="Arial"/>
          <w:b/>
        </w:rPr>
        <w:t>fet</w:t>
      </w:r>
      <w:r>
        <w:rPr>
          <w:rFonts w:cs="Arial" w:ascii="Arial" w:hAnsi="Arial"/>
        </w:rPr>
        <w:t xml:space="preserve"> stil (i Vancouver kiosken)kommer 2 timmar innan matchstart och kokar kaffe, plockar fram varor och startar korvmojjen. De övriga i kiosken kommer 1 timme inna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l </w:t>
      </w:r>
      <w:r>
        <w:rPr>
          <w:rFonts w:cs="Arial" w:ascii="Arial" w:hAnsi="Arial"/>
          <w:b/>
        </w:rPr>
        <w:t>grillen</w:t>
      </w:r>
      <w:r>
        <w:rPr>
          <w:rFonts w:cs="Arial" w:ascii="Arial" w:hAnsi="Arial"/>
        </w:rPr>
        <w:t xml:space="preserve"> (Detroit) kommer </w:t>
      </w:r>
      <w:r>
        <w:rPr>
          <w:rFonts w:cs="Arial" w:ascii="Arial" w:hAnsi="Arial"/>
          <w:b/>
        </w:rPr>
        <w:t>alla 1 ½ timme</w:t>
      </w:r>
      <w:r>
        <w:rPr>
          <w:rFonts w:cs="Arial" w:ascii="Arial" w:hAnsi="Arial"/>
        </w:rPr>
        <w:t xml:space="preserve"> före matchstart för att plocka fram varor, hacka lök, strimla sallad, koka kaffe etc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Detroit grillen stänger efter andra period pausen. Vancouver har öppet tills matchen är sl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nas Bjärnered 0730-644 7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0:00Z</dcterms:created>
  <dc:creator>Gäst</dc:creator>
  <dc:description/>
  <dc:language>en-US</dc:language>
  <cp:lastModifiedBy>busb9</cp:lastModifiedBy>
  <cp:lastPrinted>2011-12-28T13:10:00Z</cp:lastPrinted>
  <dcterms:modified xsi:type="dcterms:W3CDTF">2014-02-24T09:50:00Z</dcterms:modified>
  <cp:revision>2</cp:revision>
  <dc:subject/>
  <dc:title/>
</cp:coreProperties>
</file>