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betspass  A-laget   våren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98"/>
        <w:gridCol w:w="1620"/>
        <w:gridCol w:w="1620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Vancou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kios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Detro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Gri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Stekbord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  4/1  kl.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Kali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Petter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Jesper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Petter.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Samuel.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Niklas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Markus.A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d  18/1  kl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Brunf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8 Simon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Viktor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Anton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18 John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8 Alexander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Emil.S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.19/1  kl.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Östersu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sv-SE" w:bidi="ar-SA"/>
              </w:rPr>
              <w:t>J 20 Mathias.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18 Alexander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8 Arvid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Simon.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20 Anton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18 Viktor.G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Ons 29/1  kl.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Kiru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sv-SE" w:bidi="ar-SA"/>
              </w:rPr>
              <w:t>P-98 Kevin.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P-99 Herman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sv-SE" w:bidi="ar-SA"/>
              </w:rPr>
              <w:t>J 20 Filip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Felix.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Frans.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Anton.L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Ons 5/2  kl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Teg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Joel.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18 Jesper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Sebastian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Jonathan.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Anton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Samuel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</w:r>
          </w:p>
        </w:tc>
      </w:tr>
      <w:tr>
        <w:trPr>
          <w:trHeight w:val="7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ör 8/2  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Sollefte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98 Erik.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Jonathan.W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Oskar.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Gustav.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Jesper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Oskar.R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ön 9/2  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– Ö-vi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20 John.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Tobias.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Björn.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Anton.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Fredrik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Erik.W</w:t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ns. 12/2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Lej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98 Viktor.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Emil.W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20 Simon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 18 Markus 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8 Petter.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-99 Samuel.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tsuppgifter följer med matchen, ändras datum så ändras även dag för din insats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/>
      </w:pPr>
      <w:r>
        <w:rPr>
          <w:rFonts w:cs="Arial" w:ascii="Arial" w:hAnsi="Arial"/>
          <w:b/>
          <w:bCs/>
        </w:rPr>
        <w:t xml:space="preserve">Kan du inte utföra ditt arbetspass, så är det din uppgift att ordna ersättare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Samling: </w:t>
      </w:r>
      <w:r>
        <w:rPr>
          <w:rFonts w:cs="Arial" w:ascii="Arial" w:hAnsi="Arial"/>
        </w:rPr>
        <w:t xml:space="preserve">De som är markerade med </w:t>
      </w:r>
      <w:r>
        <w:rPr>
          <w:rFonts w:cs="Arial" w:ascii="Arial" w:hAnsi="Arial"/>
          <w:b/>
        </w:rPr>
        <w:t>fet</w:t>
      </w:r>
      <w:r>
        <w:rPr>
          <w:rFonts w:cs="Arial" w:ascii="Arial" w:hAnsi="Arial"/>
        </w:rPr>
        <w:t xml:space="preserve"> stil (i Vancouver kiosken)kommer 2 timmar innan matchstart och kokar kaffe, plockar fram varor och startar korvmojjen. De övriga i kiosken kommer 1 timme inna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l </w:t>
      </w:r>
      <w:r>
        <w:rPr>
          <w:rFonts w:cs="Arial" w:ascii="Arial" w:hAnsi="Arial"/>
          <w:b/>
        </w:rPr>
        <w:t>grillen</w:t>
      </w:r>
      <w:r>
        <w:rPr>
          <w:rFonts w:cs="Arial" w:ascii="Arial" w:hAnsi="Arial"/>
        </w:rPr>
        <w:t xml:space="preserve"> (Detroit) kommer </w:t>
      </w:r>
      <w:r>
        <w:rPr>
          <w:rFonts w:cs="Arial" w:ascii="Arial" w:hAnsi="Arial"/>
          <w:b/>
        </w:rPr>
        <w:t>alla 1 ½ timme</w:t>
      </w:r>
      <w:r>
        <w:rPr>
          <w:rFonts w:cs="Arial" w:ascii="Arial" w:hAnsi="Arial"/>
        </w:rPr>
        <w:t xml:space="preserve"> före matchstart för att plocka fram varor, hacka lök, strimla sallad, koka kaffe etc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Detroit grillen stänger efter andra period pausen. Vancouver har öppet tills matchen är sl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nas Bjärnered 0730-644 7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11:00Z</dcterms:created>
  <dc:creator>Gäst</dc:creator>
  <dc:description/>
  <cp:keywords/>
  <dc:language>en-US</dc:language>
  <cp:lastModifiedBy>Jonas Bjärnered</cp:lastModifiedBy>
  <cp:lastPrinted>2011-12-28T13:10:00Z</cp:lastPrinted>
  <dcterms:modified xsi:type="dcterms:W3CDTF">2013-09-18T08:49:00Z</dcterms:modified>
  <cp:revision>8</cp:revision>
  <dc:subject/>
  <dc:title/>
</cp:coreProperties>
</file>