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betspass  A-laget   Hösten  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98"/>
        <w:gridCol w:w="1620"/>
        <w:gridCol w:w="1620"/>
      </w:tblGrid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Vancou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kios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Detro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Gri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Stekbord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Sön 15/9  kl.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Vännä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Niklas.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Marku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Simon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Viktor.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Anton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John.E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d  28/9  kl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Sundsval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8 Alexander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Emil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Mathias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Alexander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Arvid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Simon.R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Sön.29/9  kl.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Kovlan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Anton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Viktor.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Kevin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Herman.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20 Filip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18 felix.J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Sön 6/10  kl.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Kali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8 Frans-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Anton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Joel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18 Jesper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8 Seba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Jonathan,J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d. 19/10  kl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Brunf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Anton.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Samuel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Erik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Jonathan.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Oskar.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Gustav.S</w:t>
            </w:r>
          </w:p>
        </w:tc>
      </w:tr>
      <w:tr>
        <w:trPr>
          <w:trHeight w:val="7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ön.20/10 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Östersun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98 Jesper.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Oskar.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John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Tobias,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Björn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 99 Anton.L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s.30/10  kl 19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Kiru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20 Simon.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Erik.W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Viktor.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Emil.W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Petter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Filip L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ns. 6/11 kl 19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Te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98 Petter.Å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Samuel.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Niklas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Markus.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Simon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Viktor.L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örd 9/11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Sollefte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 20 Anton.H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18 John.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-98 Alexander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-99 Emil.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20 Mathias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18 Alexander.F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ön.10/11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– Ö-vi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-98 Arvid.H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-99 Simon.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20 Anton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Viktor.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Kevin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Herman.P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ns 20/11 kl 19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– Lej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20 Filip.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Felix.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Frans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-99 Anton.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20 Joel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18 Jesper.L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ön. 1/12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Vännä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-98 Sebastian.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-99 Jonathan.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 20 Anton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Samuel.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Erik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Jonathan.W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etsuppgifter följer med matchen, ändras datum så ändras även dag för din insats.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/>
      </w:pPr>
      <w:r>
        <w:rPr>
          <w:rFonts w:cs="Arial" w:ascii="Arial" w:hAnsi="Arial"/>
          <w:b/>
          <w:bCs/>
        </w:rPr>
        <w:t xml:space="preserve">Kan du inte utföra ditt arbetspass, så är det din uppgift att ordna ersättare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Samling: </w:t>
      </w:r>
      <w:r>
        <w:rPr>
          <w:rFonts w:cs="Arial" w:ascii="Arial" w:hAnsi="Arial"/>
        </w:rPr>
        <w:t xml:space="preserve">De som är markerade med </w:t>
      </w:r>
      <w:r>
        <w:rPr>
          <w:rFonts w:cs="Arial" w:ascii="Arial" w:hAnsi="Arial"/>
          <w:b/>
        </w:rPr>
        <w:t>fet</w:t>
      </w:r>
      <w:r>
        <w:rPr>
          <w:rFonts w:cs="Arial" w:ascii="Arial" w:hAnsi="Arial"/>
        </w:rPr>
        <w:t xml:space="preserve"> stil (i Vancouver kiosken)kommer 2 timmar innan matchstart och kokar kaffe, plockar fram varor och startar korvmojjen. De övriga i kiosken kommer 1 timme inna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ll </w:t>
      </w:r>
      <w:r>
        <w:rPr>
          <w:rFonts w:cs="Arial" w:ascii="Arial" w:hAnsi="Arial"/>
          <w:b/>
        </w:rPr>
        <w:t>grillen</w:t>
      </w:r>
      <w:r>
        <w:rPr>
          <w:rFonts w:cs="Arial" w:ascii="Arial" w:hAnsi="Arial"/>
        </w:rPr>
        <w:t xml:space="preserve"> (Detroit) kommer </w:t>
      </w:r>
      <w:r>
        <w:rPr>
          <w:rFonts w:cs="Arial" w:ascii="Arial" w:hAnsi="Arial"/>
          <w:b/>
        </w:rPr>
        <w:t>alla 1 ½ timme</w:t>
      </w:r>
      <w:r>
        <w:rPr>
          <w:rFonts w:cs="Arial" w:ascii="Arial" w:hAnsi="Arial"/>
        </w:rPr>
        <w:t xml:space="preserve"> före matchstart för att plocka fram varor, hacka lök, strimla sallad, koka kaffe etc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Detroit grillen stänger efter andra period pausen. Vancouver har öppet tills matchen är sl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nas Bjärnered 0730-644 73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en-US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11:00Z</dcterms:created>
  <dc:creator>Gäst</dc:creator>
  <dc:description/>
  <cp:keywords/>
  <dc:language>en-US</dc:language>
  <cp:lastModifiedBy>Jonas Bjärnered</cp:lastModifiedBy>
  <cp:lastPrinted>2011-12-28T13:10:00Z</cp:lastPrinted>
  <dcterms:modified xsi:type="dcterms:W3CDTF">2013-09-18T08:40:00Z</dcterms:modified>
  <cp:revision>8</cp:revision>
  <dc:subject/>
  <dc:title/>
</cp:coreProperties>
</file>