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PHC-UNGDOM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009-04-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br/>
        <w:t>Lagvärdar: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ftet med lagvärdar är att lagen skall känna sig välkomna, samt att förmedla information mellan olika personer samt guida runt (sovsalar, matsal, etc.)</w:t>
        <w:br/>
        <w:t>Lagvärden skall vara trevlig och tillmötesgående så att laget känner sig nöjd med cupen och får en positiv bild av PHC-ungd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gvärdansvarig ansvarar för att varje lagvärd blir informerad om sina arbetsuppgifter. Lämna gärna ut en kopia av denna lista till varje lagvä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br/>
      </w:r>
      <w:r>
        <w:rPr>
          <w:rFonts w:cs="Arial" w:ascii="Arial" w:hAnsi="Arial"/>
          <w:sz w:val="22"/>
          <w:szCs w:val="22"/>
        </w:rPr>
        <w:t>Arbetsuppgifter för lagvärdar under cuper:</w:t>
        <w:br/>
        <w:br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ontakta lagen före cupen angående speciella önskemål exempelvis matallergier.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ar med lagen om det har kvinnliga spelare och ev. önskemål angående dusch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 lagen skicka laguppställning till match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 lagen ta med sig en extra stor matchtröja som skall bäras av lagvä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mnar telefonnummer dit man kan nås under cupen – även dagarna före om laget har frågor eller behöver hjäl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bjuder hjälp eller lämnar ut telefonnummer till olika kringarrangemang som det kan tänkas vilja göra. Ex. tropikbadet, lasergame, bowling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er upp när laget anländer och hälsar laget välkommen till cup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r ut matchprogram och ger övrig inform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 om att cupkansliet är öppet för ledarna och att det finns kaffe/fi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 till att matchprotokoll är ifylld och påskrivet inför matc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ter i lagets utvisningsbås under mat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ar in lagen i sovsalar, instruerar om larm och utrymningsväg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s ej brandlarm i sovsalen, överlämnas batteridriven brandvarna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verlämna nyckel till sovsal samt ev. passerk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 lagvärdarna kontaktar husmor om deras lag inte kommer till utsatt mattid eller avstår ett mål m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rar om stöldrisk där det inte går att låsa och att en värdeväska går att lämna i kansli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vara att nyckel till sovsal och ev. passerkort återlämnas samt kollar att städningen i sovsal är utförd av laget. Återlämnar lånad matchtröja till la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ta med jämna mellanrum till ert lags omklädningsrum för att exempelvis fylla på toapapper, tömma papperskorgar etc. Kontakta vaktmästarna som bl.a. har nycklar till pappershålla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br/>
        <w:br/>
        <w:br/>
      </w:r>
      <w:r>
        <w:rPr>
          <w:rFonts w:cs="Arial" w:ascii="Arial" w:hAnsi="Arial"/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1:00Z</dcterms:created>
  <dc:creator>*</dc:creator>
  <dc:description/>
  <cp:keywords/>
  <dc:language>en-US</dc:language>
  <cp:lastModifiedBy>joa27</cp:lastModifiedBy>
  <dcterms:modified xsi:type="dcterms:W3CDTF">2010-10-05T16:00:00Z</dcterms:modified>
  <cp:revision>9</cp:revision>
  <dc:subject/>
  <dc:title/>
</cp:coreProperties>
</file>