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kalista 14/15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jkar-99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öljande gäller för fikaförsäljning denna säsong.</w:t>
      </w:r>
    </w:p>
    <w:p>
      <w:pPr>
        <w:pStyle w:val="Normal"/>
        <w:rPr/>
      </w:pPr>
      <w:r>
        <w:rPr>
          <w:rFonts w:cs="Comic Sans MS" w:ascii="Comic Sans MS" w:hAnsi="Comic Sans MS"/>
        </w:rPr>
        <w:t>Det blir två föräldrar per omgång. Vilka som ansvarar vid varje hemmamatch läggs in i schemat. Om någon har förhinder ordnar ni själva med byte av fikaförsäljare.</w:t>
      </w:r>
    </w:p>
    <w:p>
      <w:pPr>
        <w:pStyle w:val="Normal"/>
        <w:rPr/>
      </w:pPr>
      <w:r>
        <w:rPr>
          <w:rFonts w:cs="Comic Sans MS" w:ascii="Comic Sans MS" w:hAnsi="Comic Sans MS"/>
        </w:rPr>
        <w:t>Respektive fikagäng tar med sig följan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å ”långpannekakor” eller motsvara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ölk till kaf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stback finns i förrådet och innehåller: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gg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k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t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ck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ffefilt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å pumptermos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uppgifter för god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äxelkas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ftflas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ff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Backen med drickor, godis m.m. lämnas efter matchen i förrådet. Varje fikagäng ser över om det behöver köpas något och meddelar Maria S el Tomas. Varje fikavinst redovisas till Maria 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Christina Wiklund</dc:creator>
  <dc:description/>
  <cp:keywords/>
  <dc:language>en-US</dc:language>
  <cp:lastModifiedBy>Tomas Nilsson</cp:lastModifiedBy>
  <cp:lastPrinted>2013-10-17T14:16:00Z</cp:lastPrinted>
  <dcterms:modified xsi:type="dcterms:W3CDTF">2014-10-15T08:32:00Z</dcterms:modified>
  <cp:revision>3</cp:revision>
  <dc:subject/>
  <dc:title> </dc:title>
</cp:coreProperties>
</file>