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ärdegrundstrappa för ishockeyverksamheten i Piteå Komm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70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U14-U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Språkkultur i samband med ishockeyutövandet (omklädningsrum, matcher m.m)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onsekvens vid fel handlande – ”stå över” match/träning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Skolan – Fokus på! – (Status på skolan – hantera som tonåring)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ost och sömn – arbeta med vikten av helheten för att må bra och att allt skall funge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nus, rökning, alkohol och droger – Absolut förbjudet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vinnosyn – (hur man låter mot/pratar om tjejer, hur man är mot tjej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0580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5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U10 – U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Lära sig ta ansvar. (vad man säger, ta hand om materialet, gör – skall göra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räna dialog med barnen. Lyssna – fråga – prata. Prata med – ej om varandra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Omklädningsrumskultur (Bemöta varandra - språk – ordning och reda – puberteten – duschning)</w:t>
      </w:r>
    </w:p>
    <w:p>
      <w:pPr>
        <w:pStyle w:val="Normal"/>
        <w:rPr>
          <w:b/>
          <w:b/>
        </w:rPr>
      </w:pPr>
      <w:r>
        <w:rPr/>
        <w:tab/>
        <w:tab/>
        <w:t>L</w:t>
      </w:r>
      <w:r>
        <w:rPr>
          <w:b/>
        </w:rPr>
        <w:t>ära sig meddela frånvaro själva (agera som ledare vid några gångers frånvaro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Hur skall barnen bete sig när de ser A-lags ishockeymatch (Uppförande i klubbjack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5pt" to="9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6 – U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yckelord: Tydlighet (tex föräldrar passa tider till träningar, konsekvenser vid fel handlande m.m)</w:t>
      </w:r>
    </w:p>
    <w:p>
      <w:pPr>
        <w:pStyle w:val="Normal"/>
        <w:rPr>
          <w:b/>
          <w:b/>
        </w:rPr>
      </w:pPr>
      <w:r>
        <w:rPr>
          <w:b/>
        </w:rPr>
        <w:t>Lära barnen säga ”HEJ” när det kommer till träning och tilltala deras namn. Ledarna föregår med gott exempel</w:t>
      </w:r>
    </w:p>
    <w:p>
      <w:pPr>
        <w:pStyle w:val="Normal"/>
        <w:rPr>
          <w:b/>
          <w:b/>
        </w:rPr>
      </w:pPr>
      <w:r>
        <w:rPr>
          <w:b/>
        </w:rPr>
        <w:t>Fokus på ”samlingar” och lära barnen söka ögonkontakt med ledaren (lyssna). Framförallt samlingen i början och slutet av träningen</w:t>
      </w:r>
    </w:p>
    <w:p>
      <w:pPr>
        <w:pStyle w:val="Normal"/>
        <w:rPr>
          <w:b/>
          <w:b/>
        </w:rPr>
      </w:pPr>
      <w:r>
        <w:rPr>
          <w:b/>
        </w:rPr>
        <w:t>Positiv feedback och mycket beröm. Arbeta efter tänktet: Positivt – negativt – positivt!</w:t>
      </w:r>
    </w:p>
    <w:p>
      <w:pPr>
        <w:pStyle w:val="Normal"/>
        <w:rPr/>
      </w:pPr>
      <w:r>
        <w:rPr>
          <w:b/>
        </w:rPr>
        <w:t>Våga markera – ”Rätt och Fel” som ledare.  (Exempelbilaga?)</w: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6:00Z</dcterms:created>
  <dc:creator>Lundkvist</dc:creator>
  <dc:description/>
  <cp:keywords/>
  <dc:language>en-US</dc:language>
  <cp:lastModifiedBy>d721202</cp:lastModifiedBy>
  <dcterms:modified xsi:type="dcterms:W3CDTF">2010-08-27T12:46:00Z</dcterms:modified>
  <cp:revision>2</cp:revision>
  <dc:subject/>
  <dc:title>Värdegrundstrappan ishockey – Piteå Kommun</dc:title>
</cp:coreProperties>
</file>