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ågra frågor till föräldrar som har barn idrottande i lagsporter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lar det någon roll hur vi som föräldrar uppför os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för vill vi som föräldrar att barnen skall idrott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r barnen som vi föräldrar säger eller som vi föräldrar agera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är det bra att ge belöningar åt barnen när de gör mål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ka konsekvenser kan det få gentemot de andra barnen i laget? slutar de att passa pucke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är det bra att som förälder skrika direktiv såsom skjut, passa eller liknade till barnen under matche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ka konsekvenser kan det få för barnet om tränaren har sagt någonting anna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är det bra att som förälder uttala sig illa om domaren/motståndarlage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r gör barnet om föräldrarna gör de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är det viktigaste att vinna varje match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är det viktigast för barnet eller föräldrarna att vinn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ad minns barnen om just ”den” matchen några veckor senar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 föräldragruppen hejar hela tiden – gynnar det barnen? eller stressas barne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kall jag bara heja på laget? skall jag vara tys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rågorna är många och svaren är inte alls givna på alla frågor. Vi ledare inom hockeyn i Piteå har diskuterat frågorna och kommit fram till en föräldraguide på nästa sid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ÖRÄLDRAGUID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åt ditt barn få veta att Ni tycker det är kul att de spelar ishockey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ns till hands! Stötta och uppmuntra i med- som motgång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åt barnen få spela på deras villkor, undvik att ge/skrika direktiv till barnen utan njut istället av deras framfart på ise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åt dit barn känna sig som en vinnare varje gång genom att säga att de kämpat väl och gjort sitt bäst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a respekt för domare och motståndare och uttala Er aldrig negativt/nedsättande om dem? Den goda atmosfären är idrottens själ och den bygger på ömsesidig respek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ja i positiva ordalag! Tänk dock på att det ej är någon VM-final som spelas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municera med ledaren på ett proffesionellt sätt genom att framföra åsikter direkt till ledarna och ej via barn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sa tider till träningar och matcher och lär er meddela frånvaro vid matcher för att underlätta ledarnas planeri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åt barnen lära sig ta ansvar för sin egen utrustning genom att de lär sig ta hand om sina egna grejor och vårda de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åt inte föräldrarnas förväntningar bli en börda för barne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m ihåg att barnen spelar ishockey för deras egen glädje, ej föräldrarnas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utlig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t barn som får mycket kritik lär sig att fördö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t barn som får uppleva fientlighet, lär sig att slå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t barn som görs till åtlöje utvecklar blygh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t barn som behandlas med tolerans, lär sig tålamod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t barn som får uppmuntran, lär sig hysa förtroende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t barns som får uppleva ”rent spel”, lär sig rättvisa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ack 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40:00Z</dcterms:created>
  <dc:creator>Lundkvist</dc:creator>
  <dc:description/>
  <cp:keywords/>
  <dc:language>en-US</dc:language>
  <cp:lastModifiedBy>Carina Högling</cp:lastModifiedBy>
  <cp:lastPrinted>2006-09-19T22:45:00Z</cp:lastPrinted>
  <dcterms:modified xsi:type="dcterms:W3CDTF">2009-08-26T18:40:00Z</dcterms:modified>
  <cp:revision>2</cp:revision>
  <dc:subject/>
  <dc:title>Några frågor till föräldrar till barn som idrottar </dc:title>
</cp:coreProperties>
</file>