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Play off 3 våre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Fre 7/3  kl.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dreas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Viktor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Alexander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Viktor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Niklas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Felix J.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8/3  kl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  <w:t>J 18 Gustav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Emil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Mathias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Erik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Herman P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Gäst</dc:creator>
  <dc:description/>
  <dc:language>en-US</dc:language>
  <cp:lastModifiedBy>Kuoppala Göran</cp:lastModifiedBy>
  <cp:lastPrinted>2011-12-28T13:10:00Z</cp:lastPrinted>
  <dcterms:modified xsi:type="dcterms:W3CDTF">2014-02-25T11:46:00Z</dcterms:modified>
  <cp:revision>2</cp:revision>
  <dc:subject/>
  <dc:title/>
</cp:coreProperties>
</file>