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betspass  A-laget   våren 20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898"/>
        <w:gridCol w:w="1620"/>
        <w:gridCol w:w="1620"/>
      </w:tblGrid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Matc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Vancou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kiosk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Detro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Grill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Stekbord</w:t>
            </w:r>
          </w:p>
        </w:tc>
      </w:tr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Lör  4/1  kl.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HC – Kali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J 20 Simon.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 18 Jesper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-98 Jesper.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-99 Samuel.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 20 Niklas.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 98 Sebastian .M</w:t>
            </w:r>
          </w:p>
        </w:tc>
      </w:tr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Lörd  18/1  kl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HC - Brunfl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P-98 Simon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-99 Viktor.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 20 Anton.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sv-SE" w:bidi="ar-SA"/>
              </w:rPr>
              <w:t>J 18 Tobias 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sv-SE" w:bidi="ar-SA"/>
              </w:rPr>
              <w:t>P-98 Alexander.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sv-SE" w:bidi="ar-SA"/>
              </w:rPr>
              <w:t>P-99 Emil.S</w:t>
            </w:r>
          </w:p>
        </w:tc>
      </w:tr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Sön.19/1  kl.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HC – Östersund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sv-SE" w:bidi="ar-SA"/>
              </w:rPr>
              <w:t>J 20 Mathias.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sv-SE" w:bidi="ar-SA"/>
              </w:rPr>
              <w:t>J 18 Alexander.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sv-SE" w:bidi="ar-SA"/>
              </w:rPr>
              <w:t>P-98 Arvid.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sv-SE" w:bidi="ar-SA"/>
              </w:rPr>
              <w:t>P-99 Samuel.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sv-SE" w:bidi="ar-SA"/>
              </w:rPr>
              <w:t>J 20 Anton.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sv-SE" w:bidi="ar-SA"/>
              </w:rPr>
              <w:t>J 18 Viktor.G</w:t>
            </w:r>
          </w:p>
        </w:tc>
      </w:tr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Ons 29/1  kl.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HC - Kirun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sv-SE" w:bidi="ar-SA"/>
              </w:rPr>
              <w:t>P-98 Kevin.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sv-SE" w:bidi="ar-SA"/>
              </w:rPr>
              <w:t>P-99 Herman.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sv-SE" w:bidi="ar-SA"/>
              </w:rPr>
              <w:t>J 20 Filip.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 18 Felix.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-98 Jonas.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-99 Anton.L</w:t>
            </w:r>
          </w:p>
        </w:tc>
      </w:tr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Ons 5/2  kl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HC - Teg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J 20 Petter.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18 Jesper.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-98 Sebastian.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-99 Jonathan.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 20 Andreas.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 18 Samuel.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</w:r>
          </w:p>
        </w:tc>
      </w:tr>
      <w:tr>
        <w:trPr>
          <w:trHeight w:val="70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ör 8/2   kl 16.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C - Sollefte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-98 Erik.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-99 Jonathan.W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 20 Oskar.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 18 Gustav.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-98 Jesper.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-99 Oscar.R</w:t>
            </w:r>
          </w:p>
        </w:tc>
      </w:tr>
      <w:tr>
        <w:trPr>
          <w:trHeight w:val="71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ön 9/2   kl 16.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C – Ö-vik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 20 John.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 18 Tobias.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-98 Björn.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-99 Anton.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 20 Fredrik.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 18 Erik.W</w:t>
            </w:r>
          </w:p>
        </w:tc>
      </w:tr>
      <w:tr>
        <w:trPr>
          <w:trHeight w:val="71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ns. 13/2 kl 19.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C - Lejo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-98 Viktor.V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-99 Emil.W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 20 Simon.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 18 Alexander. F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-98 Simon.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-99 Samuel.N</w:t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4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1304"/>
          <w:tab w:val="left" w:pos="4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betsuppgifter följer med matchen, ändras datum så ändras även dag för din insats.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jc w:val="center"/>
        <w:rPr/>
      </w:pPr>
      <w:r>
        <w:rPr>
          <w:rFonts w:cs="Arial" w:ascii="Arial" w:hAnsi="Arial"/>
          <w:b/>
          <w:bCs/>
        </w:rPr>
        <w:t xml:space="preserve">Kan du inte utföra ditt arbetspass, så är det din uppgift att ordna ersättare.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 xml:space="preserve">Samling: </w:t>
      </w:r>
      <w:r>
        <w:rPr>
          <w:rFonts w:cs="Arial" w:ascii="Arial" w:hAnsi="Arial"/>
        </w:rPr>
        <w:t xml:space="preserve">De som är markerade med </w:t>
      </w:r>
      <w:r>
        <w:rPr>
          <w:rFonts w:cs="Arial" w:ascii="Arial" w:hAnsi="Arial"/>
          <w:b/>
        </w:rPr>
        <w:t>fet</w:t>
      </w:r>
      <w:r>
        <w:rPr>
          <w:rFonts w:cs="Arial" w:ascii="Arial" w:hAnsi="Arial"/>
        </w:rPr>
        <w:t xml:space="preserve"> stil (i Vancouver kiosken)kommer 2 timmar innan matchstart och kokar kaffe, plockar fram varor och startar korvmojjen. De övriga i kiosken kommer 1 timme innan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ill </w:t>
      </w:r>
      <w:r>
        <w:rPr>
          <w:rFonts w:cs="Arial" w:ascii="Arial" w:hAnsi="Arial"/>
          <w:b/>
        </w:rPr>
        <w:t>grillen</w:t>
      </w:r>
      <w:r>
        <w:rPr>
          <w:rFonts w:cs="Arial" w:ascii="Arial" w:hAnsi="Arial"/>
        </w:rPr>
        <w:t xml:space="preserve"> (Detroit) kommer </w:t>
      </w:r>
      <w:r>
        <w:rPr>
          <w:rFonts w:cs="Arial" w:ascii="Arial" w:hAnsi="Arial"/>
          <w:b/>
        </w:rPr>
        <w:t>alla 1 ½ timme</w:t>
      </w:r>
      <w:r>
        <w:rPr>
          <w:rFonts w:cs="Arial" w:ascii="Arial" w:hAnsi="Arial"/>
        </w:rPr>
        <w:t xml:space="preserve"> före matchstart för att plocka fram varor, hacka lök, strimla sallad, koka kaffe etc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Detroit grillen stänger efter andra period pausen. Vancouver har öppet tills matchen är slu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nas Bjärnered 0730-644 730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en-US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56:00Z</dcterms:created>
  <dc:creator>Gäst</dc:creator>
  <dc:description/>
  <dc:language>en-US</dc:language>
  <cp:lastModifiedBy>Kuoppala Göran</cp:lastModifiedBy>
  <cp:lastPrinted>2011-12-28T13:10:00Z</cp:lastPrinted>
  <dcterms:modified xsi:type="dcterms:W3CDTF">2014-01-27T07:56:00Z</dcterms:modified>
  <cp:revision>2</cp:revision>
  <dc:subject/>
  <dc:title/>
</cp:coreProperties>
</file>