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kering  A-laget   Våren 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53"/>
        <w:gridCol w:w="851"/>
        <w:gridCol w:w="850"/>
        <w:gridCol w:w="84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9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 4/1  kl.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ali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d  18/1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Brunfl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.19/1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Östersun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29/1  kl.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Kiru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</w:tr>
      <w:tr>
        <w:trPr>
          <w:trHeight w:val="6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Ons 5/2  kl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Teg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X</w:t>
            </w:r>
          </w:p>
        </w:tc>
      </w:tr>
      <w:tr>
        <w:trPr>
          <w:trHeight w:val="70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ör 8/2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Sollefte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ön 9/2   kl 16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– Ö-v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ns. 12/2  kl 19.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C - Lej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4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7:00Z</dcterms:created>
  <dc:creator>Gäst</dc:creator>
  <dc:description/>
  <dc:language>en-US</dc:language>
  <cp:lastModifiedBy>Göran Kuoppala</cp:lastModifiedBy>
  <cp:lastPrinted>2011-12-28T13:10:00Z</cp:lastPrinted>
  <dcterms:modified xsi:type="dcterms:W3CDTF">2014-01-22T08:37:00Z</dcterms:modified>
  <cp:revision>2</cp:revision>
  <dc:subject/>
  <dc:title/>
</cp:coreProperties>
</file>