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kering  A-laget   Hösten 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53"/>
        <w:gridCol w:w="851"/>
        <w:gridCol w:w="850"/>
        <w:gridCol w:w="84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9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15/9  kl.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Vännä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sv-SE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28/9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Sundsval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sv-SE" w:bidi="ar-SA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.29/9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ovla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sv-SE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sv-SE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sv-SE" w:bidi="ar-SA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6/10  kl.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al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sv-SE" w:bidi="ar-SA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. 19/10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Brunf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sv-SE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20/10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Östersu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.30/10 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Kiru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s. 6/11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Te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örd 9/11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ollefte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10/11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Ö-v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s 20/11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Lej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. 1/12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Vännä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ör 14/12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Kovla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 15/12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undsval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Gäst</dc:creator>
  <dc:description/>
  <dc:language>en-US</dc:language>
  <cp:lastModifiedBy>Kuoppala Göran</cp:lastModifiedBy>
  <cp:lastPrinted>2011-12-28T13:10:00Z</cp:lastPrinted>
  <dcterms:modified xsi:type="dcterms:W3CDTF">2013-10-11T05:35:00Z</dcterms:modified>
  <cp:revision>2</cp:revision>
  <dc:subject/>
  <dc:title/>
</cp:coreProperties>
</file>