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vid A-laget Kiosken  HockeyEttan Norra  2017-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87"/>
        <w:gridCol w:w="2127"/>
        <w:gridCol w:w="2409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Nam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Na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Nam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20/9  kl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- Lej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ebastian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Aron Hans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Alexander Eriksso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Lör 30/9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– Ö-vi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Albin Isaks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Adam Jons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Eric Hellste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4/10 kl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- Kiru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acob Cortinov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Fredrik Blan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Gustav Nordell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Ons 18/10 kl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- Asplöv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tias Fagerl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Hampus Holmg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Hugo Bohman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Lör 28/10 kl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HC - Östersun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ohan Hög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Isak Vikl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ocke Berglund</w:t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 29/10 kl 14: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C - Sollefte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 Vikströ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nas Ris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ter Wiksten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 19/11 kl 16: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C - Kali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car Paula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uel The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o Lång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ör 2/12 kl 16: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C - Teg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Edhol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in Nyl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as Lundberg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 3/12 kl 16: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C – Vännä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per Nils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per Kentt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l Sundström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 14/12 kl 19: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C - Bod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dwig Wirt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 Jons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1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ic Hellste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Times New Roman"/>
      <w:sz w:val="22"/>
      <w:szCs w:val="22"/>
      <w:lang w:bidi="en-US"/>
    </w:rPr>
  </w:style>
  <w:style w:type="character" w:styleId="SidfotChar">
    <w:name w:val="Sidfot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57:00Z</dcterms:created>
  <dc:creator>Gäst</dc:creator>
  <dc:description/>
  <cp:keywords/>
  <dc:language>en-US</dc:language>
  <cp:lastModifiedBy>Monica Blomberg</cp:lastModifiedBy>
  <cp:lastPrinted>2017-09-15T21:06:00Z</cp:lastPrinted>
  <dcterms:modified xsi:type="dcterms:W3CDTF">2017-09-2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j Sekretess enligt OSL</vt:lpwstr>
  </property>
  <property fmtid="{D5CDD505-2E9C-101B-9397-08002B2CF9AE}" pid="3" name="FörsvarsmaktenKlassificering">
    <vt:lpwstr>ES</vt:lpwstr>
  </property>
  <property fmtid="{D5CDD505-2E9C-101B-9397-08002B2CF9AE}" pid="4" name="FörsvarsmaktenSEKRETESSKLASSIFICERAD">
    <vt:lpwstr/>
  </property>
  <property fmtid="{D5CDD505-2E9C-101B-9397-08002B2CF9AE}" pid="5" name="Klassificering">
    <vt:lpwstr>ES</vt:lpwstr>
  </property>
  <property fmtid="{D5CDD505-2E9C-101B-9397-08002B2CF9AE}" pid="6" name="TitusGUID">
    <vt:lpwstr>ff6cbd4a-ec05-4c16-afe6-6101cef7ddce</vt:lpwstr>
  </property>
</Properties>
</file>