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vid A-laget Kiosken  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06"/>
        <w:gridCol w:w="2127"/>
        <w:gridCol w:w="2409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Nam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Na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Nam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ån 26/8 kl 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Kali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Elias Gleer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oel Öh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Adam Viklun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Lör 7/9 kl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Kiru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ens Bergl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Axel Enströ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Alexander Cleve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18/9 kl 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Östersu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elker Malmströ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Edvin Nor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Carl Gustavsso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Lör 21/9 kl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Ö-vi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imon Nils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Hugo Thurfje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Eddie Lindström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2/10 kl 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- Lej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Fritz Ols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oacim Öh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Gabriel Lindström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9/10 kl 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Kali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ohannesSundströ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oel Lun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Hampus Marklun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ön 13/10 kl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Vännä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esper Käntt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onathan Lid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Isabel Holmström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30/10 kl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Bod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rtin Jatko-Kyr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Kalle Strömbä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Isak Lindbäck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13/11 kl 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Teg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liver Dufå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inus Brännv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oel Öma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lör 30/11 kl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Kiru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tto Norbe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Kalle Nor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inus Johansso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11/12 kl 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- Kiru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18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Ludvig Karls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Melker Efverströ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hea Kaarle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Times New Roman"/>
      <w:sz w:val="22"/>
      <w:szCs w:val="22"/>
      <w:lang w:bidi="en-US"/>
    </w:rPr>
  </w:style>
  <w:style w:type="character" w:styleId="SidfotChar">
    <w:name w:val="Sidfot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3:00Z</dcterms:created>
  <dc:creator>Gäst</dc:creator>
  <dc:description/>
  <cp:keywords/>
  <dc:language>en-US</dc:language>
  <cp:lastModifiedBy>Bjärnered, Jonas</cp:lastModifiedBy>
  <cp:lastPrinted>2019-09-06T13:53:00Z</cp:lastPrinted>
  <dcterms:modified xsi:type="dcterms:W3CDTF">2019-09-08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j Sekretess enligt OSL</vt:lpwstr>
  </property>
  <property fmtid="{D5CDD505-2E9C-101B-9397-08002B2CF9AE}" pid="3" name="FörsvarsmaktenKlassificering">
    <vt:lpwstr>ES</vt:lpwstr>
  </property>
  <property fmtid="{D5CDD505-2E9C-101B-9397-08002B2CF9AE}" pid="4" name="FörsvarsmaktenSEKRETESSKLASSIFICERAD">
    <vt:lpwstr/>
  </property>
  <property fmtid="{D5CDD505-2E9C-101B-9397-08002B2CF9AE}" pid="5" name="Klassificering">
    <vt:lpwstr>ES</vt:lpwstr>
  </property>
  <property fmtid="{D5CDD505-2E9C-101B-9397-08002B2CF9AE}" pid="6" name="TitusGUID">
    <vt:lpwstr>8bff3929-db52-4d2d-8584-1b3890ed52c5</vt:lpwstr>
  </property>
</Properties>
</file>