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00012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egelverk för övergång till spel med svarta byxor och svarta hjälmar för PHC:s ungdomslag till säsongen 2017-2018 med start till övergång säsongen 2014/20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eå Hockeys styrelse har tagit ett beslut att hela färeningen ska från och med säsongen 2017-2018 spela med svarta byxor och hjälmar. Beslutet är taget för att skapa en gemenskap och tillhörighet från vårt A-lag till våra ungdomslag. Övergången ska göra mjukt och på lång sikt och det är absolut inga problem att spela med röda byxor eller hjälmar under övergångsperioden.</w:t>
      </w:r>
    </w:p>
    <w:p>
      <w:pPr>
        <w:pStyle w:val="Normal"/>
        <w:rPr/>
      </w:pPr>
      <w:r>
        <w:rPr>
          <w:sz w:val="24"/>
          <w:szCs w:val="24"/>
        </w:rPr>
        <w:t xml:space="preserve">Piteå Hockey kommer i samarbete med leverantörerna se till att svarta byxor och hjälmar finns att köpa från och med hösten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gdomslag som deltar i seriespel övergår till enbart spel med svarta byxor och svart hjälm efter säsongen 2017/2018. Lag som spelar i samverkan med Storfors AIK kan spela i de färgkombinationer som kan förekomma.</w:t>
      </w:r>
    </w:p>
    <w:p>
      <w:pPr>
        <w:pStyle w:val="Normal"/>
        <w:rPr/>
      </w:pPr>
      <w:r>
        <w:rPr>
          <w:sz w:val="24"/>
          <w:szCs w:val="24"/>
        </w:rPr>
        <w:t>Övriga ungdomar som ej deltar i lag med seriespel kan ha varierande färger på sina byxor, hjälmar och övrig utrust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upphandling av ny lokal leverantör ska särskild vikt läggas på prissättning av hjälmar och byxor för ungdomsspelar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stställt av Piteå Hockeys styrelse den 30 september 201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1:00Z</dcterms:created>
  <dc:creator>Ove</dc:creator>
  <dc:description/>
  <dc:language>en-US</dc:language>
  <cp:lastModifiedBy>Stefan Hedlund</cp:lastModifiedBy>
  <cp:lastPrinted>2013-09-10T15:17:00Z</cp:lastPrinted>
  <dcterms:modified xsi:type="dcterms:W3CDTF">2013-11-29T13:01:00Z</dcterms:modified>
  <cp:revision>2</cp:revision>
  <dc:subject/>
  <dc:title/>
</cp:coreProperties>
</file>