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fikpolicy Piteå Hockey C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finns flera hundra aktiva barn, ungdomar och vuxna i Piteå Hockey Clubs verksamhet. De deltar varje år i ett stort antal träningar och tävlingar. För att ta sig till tävlings- och träningstillfällena måste transporter ske. Det ligger i allas intresse att färdvägarna och färdsätten görs så säkra som möjligt.</w:t>
      </w:r>
    </w:p>
    <w:p>
      <w:pPr>
        <w:pStyle w:val="Normal"/>
        <w:rPr/>
      </w:pPr>
      <w:r>
        <w:rPr>
          <w:b/>
          <w:sz w:val="24"/>
          <w:szCs w:val="24"/>
        </w:rPr>
        <w:t>Piteå Hockey Club</w:t>
        <w:br/>
      </w:r>
      <w:r>
        <w:rPr>
          <w:sz w:val="24"/>
          <w:szCs w:val="24"/>
        </w:rPr>
        <w:t>Ska verka för att vägen till idrottsplatserna är säkra med ordentliga gång- och cykelbanor, utmärkta övergångsställen och farthinder för biltrafiken.</w:t>
        <w:br/>
        <w:t>Att det skyltas ordentligt kring de platser där många barn och ungdomar vistas.</w:t>
        <w:br/>
        <w:t>Att barn och ungdom använder cykelhjälm, lyse och annan nödvändig utrustning vid cykelfärd till träning eller tävl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d transporter till bortamatcher och cuper</w:t>
      </w:r>
    </w:p>
    <w:p>
      <w:pPr>
        <w:pStyle w:val="Normal"/>
        <w:rPr/>
      </w:pPr>
      <w:r>
        <w:rPr>
          <w:sz w:val="24"/>
          <w:szCs w:val="24"/>
        </w:rPr>
        <w:t>För ungdomar sker kortare resor med hjälp av föräldrar. Längre resor normalt överstigande ca15 mil sker helst med stor buss om antalet aktiva gör det möjligt. Resorna sker gärna i samverkan med andra lag eller andra föreningar. Används minibussar bör de vara moderna</w:t>
        <w:br/>
        <w:t>(av senare årsmodell) slag.</w:t>
        <w:br/>
        <w:t>Föraren håller gällande hastighetsbestämmelser samt anpassar hastigheten efter rådande omständigheter. Resan ska inställas om bedömning görs att väglaget ej är lämpligt för att resa.</w:t>
        <w:br/>
        <w:t>Att föraren och samtliga passagerare använder bilbälte under resan.</w:t>
        <w:br/>
        <w:t>Föraren bör ha haft körkort i minst 12 månader.</w:t>
        <w:br/>
        <w:t>Föraren ska ej prata i mobiltelefon.</w:t>
        <w:br/>
        <w:t>Ingen alkohol eller droger får förtäras kvällen innan transport. ”Dagen efter” problematiken</w:t>
        <w:br/>
        <w:t>ska belysas.</w:t>
        <w:br/>
        <w:t>Föreningen ska upplysa ledare, medlemmar, aktiva och föräldrar om trafiksäkerhet och miljöpåverkan.</w:t>
        <w:br/>
        <w:t>Färden ska utföras trafiksäkert, planerat, miljövänligt och lugnt samt i god tid.</w:t>
        <w:br/>
        <w:t>Att transport ska ske med godkända däck monterade på fordonet och att fordonet är godkänt av Svensk Bilprovning.</w:t>
        <w:br/>
        <w:t>Vid transport vintertid ska godkända vinterdäck vara monterade på fordon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pta transporttjän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äller fordon (bussar) med inhyrd förare.</w:t>
        <w:br/>
        <w:t>Vid köp av transporter ska seriöst registrerat transportföretag anlitas.  Höga krav på förare och fordon ska ställas gällande rutin och trafiksäkerhet. Det innefattar bland annat att bussen/fordonet ska vara godkänt av Svensk Bilprovning och ska ha godkända däck. Vintertid ska fordonet vara utrustat med godkända vinterdäck. Säkerhetsutrusningen ska vara i gott skick.</w:t>
        <w:br/>
        <w:t>Fordonet ska framföras trafiksäkert, planerat, miljövänligt och lugnt samt i god tid.</w:t>
        <w:br/>
        <w:t>Föraren ska vara rutinerad och ska ej ha nyttjat alkohol eller andra droger kvällen innan.</w:t>
        <w:br/>
        <w:t>Föraren ska ej heller tala i mobiltelefon under transport.</w:t>
        <w:br/>
        <w:t>Föraren ska hålla gällande hastighetsbestämmelser samt anpassar hastigheten efter rådande omständigheter. Resan ska inställas om bedömning görs att väglaget ej är lämpligt för att resa.</w:t>
        <w:br/>
        <w:t>I första hand ska alltid buss med bilbälte användas.</w:t>
        <w:br/>
        <w:t>Piteå Hockey Club upphandlar årliga bussavtal med seriöst bussföretag. Om undantagsvis- av någon anledning - buss från annat bolag används ska även där ovanstående regelverk gä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C/Styrelsen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1:54:00Z</dcterms:created>
  <dc:creator>Ove Marklund</dc:creator>
  <dc:description/>
  <dc:language>en-US</dc:language>
  <cp:lastModifiedBy>Ove Marklund</cp:lastModifiedBy>
  <cp:lastPrinted>2012-02-25T13:30:00Z</cp:lastPrinted>
  <dcterms:modified xsi:type="dcterms:W3CDTF">2012-02-25T12:30:00Z</dcterms:modified>
  <cp:revision>1</cp:revision>
  <dc:subject/>
  <dc:title/>
</cp:coreProperties>
</file>