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7585</wp:posOffset>
            </wp:positionH>
            <wp:positionV relativeFrom="paragraph">
              <wp:posOffset>-1162050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tsordning för Kanslichef KC inom PHC</w:t>
      </w:r>
    </w:p>
    <w:p>
      <w:pPr>
        <w:pStyle w:val="Heading3"/>
        <w:rPr/>
      </w:pPr>
      <w:r>
        <w:rPr/>
        <w:t>Syft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tt beskriva kanslichefens ställning i organisationen, uppdrag, ekonomiskt ansvar och arbetsordning för att uppnå ett effektivt och välplanerat arbete med en god arbetsmiljö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ällning i organisationen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 direkt underställd styrelsens ordförande och ansvarig inför styrelsen för den löpande förvaltningen enligt dess riktlinjer och anvisningar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Har inför styrelsen ett totalansvar för verksamheten i föreningen inom ramen av styrelsen beslutad verksamhetsplan, budget, delegering och denna arbetsbeskrivning </w:t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Har som huvuduppgift att med tilldelade resurser genomföra styrelsens fattade beslut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 skyldighet att rapportera till styrelsens ordförande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 vid behov adjungerad till styrelsen och till klubbens kommittéer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männa uppdrag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Operativt ansvarig för att beslut tagna av styrelsen blir genomförda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lanera och utveckla verksamheten med ett kort- och långsiktigt arbete tillsammans med styrelse och kommittéer för att nå uppsatta mål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erka för att bästa möjliga service skapas åt medlemmar, sponsorer, andra föreningar och gäster, så att ordning och trivsel upprätthålls och att föreningens värdegrund hålls levande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vtagare till och utarbetar förslag till åtgärder för att förbättra klubbens ekonomi, service och konkurrensförmåg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ortera vid styrelse- och andra sammanträden om för klubben viktiga inträffade händelser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nsvara för löpande kontakter med myndigheter och organisationer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eder och fördelar arbetet vid kanslie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ksamhetsplanering, budget och bokslut: 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itiera till årlig verksamhetsplanerings- och budgetprocess tillsammans med ordförande och styrelsens ekonomiansvarige samt på styrelsens begäran utarbeta underlag av skilda slag för planeringsarbete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amarbeta med styrelsen utsedda personer för sammanställning och redigering av förslag till verksamhetsberättelse och verksamhetsplan samt budget för kommande verksamhetssår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a styrelsen regelbundet tillsammans med föreningens ekonomiansvarige om klubbens ekonomi, likviditet och övervaka att kommittéerna håller sig inom budgeterade ramar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ammanställning, med ekonomiansvarig, styrelse och revisor, </w:t>
        <w:br/>
        <w:t>bokslut och vid behov deklaration samt ekonomiska översikter enligt styrelsens bestämmande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ktualisera frågan om översyn av klubbens organisation och bemanning, såväl vad som gäller förtroendevalda eller anställda med styrelsens ordförande årligen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illsammans med styrelsens ordförande förbereda styrelsens sammanträden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prätta: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medlemsavgifter tillsammans med styrelsens ordförande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slag på hockeyavgifter (deltagareavgifter).tillsammans med ansvarig inom TK, senior/junior och PHC ungdomsstyrelsens ordförande, 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slag till olika kontraktsformer och förmåner/villkor för spelarna som ingår i des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verksamhe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nsvara för att kansliet hålls öppet enligt fastställt schema, när kansliets kapacitet under vissa perioder är otillräcklig vidta åtgärder för att kunna ge service med tillfredsställande snabbhet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mråda med berörda ledare för kartläggning av utbildningsbehov och inom ramen för fastställd budget, inbjuda till sådan utbildning i samverkan med SIF, NIF, SISU eller annan som genomför lämplig utbildning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BrdtextChar"/>
          <w:rFonts w:cs="Times New Roman" w:ascii="Times New Roman" w:hAnsi="Times New Roman"/>
        </w:rPr>
        <w:t>Ansvara för inbjudan, administrativ handläggning och anmälan till klubbens hockeyskola samt olika lovaktiviteter. I samråd med klubbens instruktörer inom budgeterad ram utse medhjälpare</w:t>
      </w:r>
      <w:r>
        <w:rPr>
          <w:rFonts w:cs="Times New Roman" w:ascii="Times New Roman" w:hAnsi="Times New Roman"/>
          <w:sz w:val="24"/>
          <w:szCs w:val="24"/>
        </w:rPr>
        <w:t xml:space="preserve"> vid dessa </w:t>
      </w:r>
      <w:r>
        <w:rPr>
          <w:rFonts w:cs="Times New Roman" w:ascii="Times New Roman" w:hAnsi="Times New Roman"/>
        </w:rPr>
        <w:t xml:space="preserve">utbildningar och att ansvara för introduktion av sommarjobbare som förmedlas av Piteå kommu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tionsverksamhet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enomföra information till samhälle, organisationer, skolor m.m. om klubbens verksamhet i samverkan med berörda i föreningen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nsvara för att klubbens hemsida löpande hålls uppdaterad med aktuella händelser och att klubbens organisation, vision, verksamhetsplan och historia löpande uppdateras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pprätthålla goda och regelbundna kontakter med massmedia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nadsverksamhet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ngå i marknads-/sponsorgruppen och aktivt medverka i direkt bearbetning av klubbens sponsorer, såväl befintliga som ny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säljning av en betydande del av klubbens budgeterade sponsorintäkter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mföra analyser med marknads-/sponsorgruppen för rekrytering av nya sponsorer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vrigt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lanering av istider i samverkan med ansvarig inom Kultur och Fritid.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 xml:space="preserve">Informera ansvariga i berörda lag om avtal som träffats med olika samarbetspartners (bussbolag, fys/rehab, varumärke sportartiklar och lokal handlare)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Vid behov bistå arrangörsgrupp som ska genomföra olika arrangemang typ Fårön runt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pprätta organisation och bemanninglistor för genomförande av A-lagsmatcher och andra matcher som kräver en större organisation (halva potten, kassor, sekretariat, läktarvärdar, presskonferens, bemanning/försäljning VIP-rummet, kiosker, parkering, matchprogram, reserverade parkeringsplatser m.m)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prätta arbetsplan för mötes- och aktivitetsplanering under årets tolv månader och årligen revidera planeringen. När ska arbetet påbörjas och när ska det vara avslutat t.ex verksamhetsplan, bokslut, budget, verksamhetsberättelse, årsmöte, hockey och sportlovsaktiviteter, organisation/tränare/ledare, valberedning, upptaktsmöten, materialträffar m.m.) </w:t>
      </w:r>
    </w:p>
    <w:p>
      <w:pPr>
        <w:pStyle w:val="TextBody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2409" w:gutter="0" w:header="567" w:top="170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0" w:after="0"/>
      <w:ind w:right="360" w:hanging="0"/>
      <w:jc w:val="left"/>
      <w:rPr/>
    </w:pPr>
    <w:r>
      <w:rPr/>
      <w:t>Rutindokument ph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3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3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3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utindokument för PHC</w:t>
    </w:r>
  </w:p>
  <w:tbl>
    <w:tblPr>
      <w:tblW w:w="5529" w:type="dxa"/>
      <w:jc w:val="left"/>
      <w:tblInd w:w="11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907"/>
    </w:tblGrid>
    <w:tr>
      <w:trPr/>
      <w:tc>
        <w:tcPr>
          <w:tcW w:w="262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ind w:left="-211" w:firstLine="211"/>
            <w:jc w:val="center"/>
            <w:rPr>
              <w:sz w:val="18"/>
            </w:rPr>
          </w:pPr>
          <w:r>
            <w:rPr>
              <w:sz w:val="18"/>
            </w:rPr>
            <w:t>Arbetsområde</w:t>
          </w:r>
        </w:p>
      </w:tc>
      <w:tc>
        <w:tcPr>
          <w:tcW w:w="29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 xml:space="preserve">Godkänd av </w:t>
          </w:r>
        </w:p>
      </w:tc>
    </w:tr>
    <w:tr>
      <w:trPr/>
      <w:tc>
        <w:tcPr>
          <w:tcW w:w="262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 xml:space="preserve">Arbetsordning kanslichef </w:t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Styrelse för PHC</w:t>
          </w:r>
        </w:p>
      </w:tc>
    </w:tr>
    <w:tr>
      <w:trPr>
        <w:trHeight w:val="184" w:hRule="atLeast"/>
      </w:trPr>
      <w:tc>
        <w:tcPr>
          <w:tcW w:w="2622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Giltigt  fr o m</w:t>
          </w:r>
        </w:p>
        <w:p>
          <w:pPr>
            <w:pStyle w:val="Tabelltext"/>
            <w:jc w:val="center"/>
            <w:rPr>
              <w:sz w:val="18"/>
            </w:rPr>
          </w:pPr>
          <w:r>
            <w:rPr/>
            <w:t>2011 02 14</w:t>
          </w:r>
        </w:p>
      </w:tc>
      <w:tc>
        <w:tcPr>
          <w:tcW w:w="2907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huvud"/>
            <w:jc w:val="center"/>
            <w:rPr>
              <w:sz w:val="18"/>
            </w:rPr>
          </w:pPr>
          <w:r>
            <w:rPr>
              <w:sz w:val="18"/>
            </w:rPr>
            <w:t>Ansvarig för uppdatering</w:t>
          </w:r>
        </w:p>
      </w:tc>
    </w:tr>
    <w:tr>
      <w:trPr/>
      <w:tc>
        <w:tcPr>
          <w:tcW w:w="2622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Tabelltext"/>
            <w:jc w:val="center"/>
            <w:rPr/>
          </w:pPr>
          <w:r>
            <w:rPr/>
            <w:t>Ordförande och Sekreterare i PHC</w:t>
          </w:r>
        </w:p>
      </w:tc>
    </w:tr>
  </w:tbl>
  <w:p>
    <w:pPr>
      <w:pStyle w:val="Normal1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1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Heading2"/>
    <w:next w:val="TextBody"/>
    <w:qFormat/>
    <w:pPr>
      <w:pageBreakBefore/>
      <w:numPr>
        <w:ilvl w:val="0"/>
        <w:numId w:val="1"/>
      </w:numPr>
      <w:spacing w:before="0" w:after="0"/>
      <w:outlineLvl w:val="0"/>
    </w:pPr>
    <w:rPr>
      <w:sz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20" w:after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5">
    <w:name w:val="Heading 5"/>
    <w:basedOn w:val="Subtitle"/>
    <w:next w:val="TextBody"/>
    <w:qFormat/>
    <w:pPr>
      <w:numPr>
        <w:ilvl w:val="4"/>
        <w:numId w:val="1"/>
      </w:numPr>
      <w:outlineLvl w:val="4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BrdtextChar">
    <w:name w:val="Brödtext Char"/>
    <w:basedOn w:val="Standardstycketeckensnitt"/>
    <w:qFormat/>
    <w:rPr>
      <w:rFonts w:ascii="Calibri" w:hAnsi="Calibri" w:eastAsia="Calibri" w:cs="Calibri"/>
      <w:sz w:val="22"/>
      <w:szCs w:val="22"/>
      <w:lang w:val="sv-SE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before="2100" w:after="0"/>
      <w:outlineLvl w:val="9"/>
    </w:pPr>
    <w:rPr>
      <w:sz w:val="96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130" w:after="0"/>
      <w:outlineLvl w:val="9"/>
    </w:pPr>
    <w:rPr>
      <w:sz w:val="20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Kommentarer">
    <w:name w:val="Kommentarer"/>
    <w:basedOn w:val="Normal"/>
    <w:qFormat/>
    <w:pPr/>
    <w:rPr/>
  </w:style>
  <w:style w:type="paragraph" w:styleId="Tabelltext">
    <w:name w:val="Tabellte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Beskrivning">
    <w:name w:val="Beskrivning"/>
    <w:basedOn w:val="Tabelltext"/>
    <w:qFormat/>
    <w:pPr>
      <w:spacing w:before="0" w:after="135"/>
    </w:pPr>
    <w:rPr>
      <w:i/>
    </w:rPr>
  </w:style>
  <w:style w:type="paragraph" w:styleId="Footnote">
    <w:name w:val="Footnote Text"/>
    <w:basedOn w:val="Normal"/>
    <w:pPr/>
    <w:rPr>
      <w:sz w:val="18"/>
    </w:rPr>
  </w:style>
  <w:style w:type="paragraph" w:styleId="Numreradlista">
    <w:name w:val="Numrerad lista"/>
    <w:basedOn w:val="TextBody"/>
    <w:qFormat/>
    <w:pPr>
      <w:numPr>
        <w:ilvl w:val="0"/>
        <w:numId w:val="10"/>
      </w:numPr>
      <w:ind w:left="284" w:hanging="284"/>
    </w:pPr>
    <w:rPr/>
  </w:style>
  <w:style w:type="paragraph" w:styleId="Punktlista">
    <w:name w:val="Punktlista"/>
    <w:basedOn w:val="TextBody"/>
    <w:qFormat/>
    <w:pPr>
      <w:numPr>
        <w:ilvl w:val="0"/>
        <w:numId w:val="11"/>
      </w:numPr>
      <w:ind w:left="284" w:hanging="284"/>
    </w:pPr>
    <w:rPr/>
  </w:style>
  <w:style w:type="paragraph" w:styleId="Punktlista2">
    <w:name w:val="Punktlista 2"/>
    <w:basedOn w:val="Punktlista"/>
    <w:qFormat/>
    <w:pPr>
      <w:numPr>
        <w:ilvl w:val="0"/>
        <w:numId w:val="12"/>
      </w:numPr>
      <w:ind w:left="568" w:hanging="284"/>
    </w:pPr>
    <w:rPr/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exact" w:line="360" w:before="120" w:after="0"/>
      <w:jc w:val="left"/>
      <w:outlineLvl w:val="9"/>
    </w:pPr>
    <w:rPr/>
  </w:style>
  <w:style w:type="paragraph" w:styleId="Endnote">
    <w:name w:val="Endnote Text"/>
    <w:basedOn w:val="Footnote"/>
    <w:pPr/>
    <w:rPr/>
  </w:style>
  <w:style w:type="paragraph" w:styleId="Tabellhuvud">
    <w:name w:val="Tabellhuvud"/>
    <w:basedOn w:val="Tabell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ubtitle"/>
    <w:pPr/>
    <w:rPr>
      <w:rFonts w:ascii="Arial Narrow" w:hAnsi="Arial Narrow" w:cs="Arial Narrow"/>
      <w:b w:val="false"/>
      <w:caps/>
    </w:rPr>
  </w:style>
  <w:style w:type="paragraph" w:styleId="Footer">
    <w:name w:val="Footer"/>
    <w:basedOn w:val="Header"/>
    <w:pPr/>
    <w:rPr/>
  </w:style>
  <w:style w:type="paragraph" w:styleId="Contents2">
    <w:name w:val="TOC 2"/>
    <w:basedOn w:val="Contents1"/>
    <w:next w:val="Normal"/>
    <w:pPr>
      <w:spacing w:lineRule="exact" w:line="240"/>
    </w:pPr>
    <w:rPr>
      <w:sz w:val="20"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dex1">
    <w:name w:val="Index 1"/>
    <w:basedOn w:val="Normal"/>
    <w:pPr>
      <w:ind w:left="284" w:hanging="284"/>
    </w:pPr>
    <w:rPr/>
  </w:style>
  <w:style w:type="paragraph" w:styleId="IndexHeading">
    <w:name w:val="Index Heading"/>
    <w:basedOn w:val="Contents1"/>
    <w:next w:val="Index1"/>
    <w:pPr/>
    <w:rPr/>
  </w:style>
  <w:style w:type="paragraph" w:styleId="Index2">
    <w:name w:val="Index 2"/>
    <w:basedOn w:val="Index1"/>
    <w:pPr>
      <w:ind w:left="568" w:hanging="284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1:00Z</dcterms:created>
  <dc:creator>pekrswes</dc:creator>
  <dc:description>Mallen används för rutindokument som utarbetas på respektive basenhet</dc:description>
  <cp:keywords/>
  <dc:language>en-US</dc:language>
  <cp:lastModifiedBy>pekrswes</cp:lastModifiedBy>
  <cp:lastPrinted>2010-05-26T10:27:00Z</cp:lastPrinted>
  <dcterms:modified xsi:type="dcterms:W3CDTF">2011-06-15T08:22:00Z</dcterms:modified>
  <cp:revision>14</cp:revision>
  <dc:subject/>
  <dc:title>Rutinmall division 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">
    <vt:r8>1905223567</vt:r8>
  </property>
</Properties>
</file>