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obsberg 14-0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PBK KÄGLAN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manfattning VETERANLIGAN  Höst 2013 och Vå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teranligans serie omfattar åtta lag som möts hemma och borta en gång, det</w:t>
      </w:r>
    </w:p>
    <w:p>
      <w:pPr>
        <w:pStyle w:val="Normal"/>
        <w:rPr/>
      </w:pPr>
      <w:r>
        <w:rPr>
          <w:sz w:val="28"/>
          <w:szCs w:val="28"/>
        </w:rPr>
        <w:t>innebär att KÄGLAN har spelat sju hemma och sju borta. Käglan har  ocks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erat två serieomgångar HEMMA i JAKOBSBERGSH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 sammanlagda slagningen av 14 matcher är 78144 poäng som ger ett snitt</w:t>
      </w:r>
    </w:p>
    <w:p>
      <w:pPr>
        <w:pStyle w:val="Normal"/>
        <w:rPr/>
      </w:pPr>
      <w:r>
        <w:rPr>
          <w:sz w:val="28"/>
          <w:szCs w:val="28"/>
        </w:rPr>
        <w:t>på 5582/match och 175/spelare. (173,75 föregående säso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ögsta resultat 5979 gjordes mot Norrtälje i Sundbybergshallen, Lars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sson bäst på 9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äglan har sju vinster och sju förluster.</w:t>
      </w:r>
    </w:p>
    <w:p>
      <w:pPr>
        <w:pStyle w:val="Normal"/>
        <w:rPr/>
      </w:pPr>
      <w:r>
        <w:rPr>
          <w:sz w:val="28"/>
          <w:szCs w:val="28"/>
        </w:rPr>
        <w:t>Individuellt har det slagits nio resultat över 800 med Lars G Eriksson 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ögst med 906 av dessa, högsta snitt har Åke Nilsson med 196p tätt föl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  Lars G Eriksson med 193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ÄGLAN slutade som fjärde lag i tabellen med fjorton poäng, (141-13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ke Nilsson</w:t>
        <w:tab/>
        <w:tab/>
        <w:t>10992/56 =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s G Eriksson</w:t>
        <w:tab/>
        <w:tab/>
        <w:t xml:space="preserve">  7715/40 =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Larzon</w:t>
        <w:tab/>
        <w:tab/>
        <w:t xml:space="preserve">  7437/40 =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rje Åhlen</w:t>
        <w:tab/>
        <w:tab/>
        <w:t xml:space="preserve">  7172/40 =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Englin</w:t>
        <w:tab/>
        <w:tab/>
        <w:tab/>
        <w:t xml:space="preserve">  3614/21 =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ge Skräddars</w:t>
        <w:tab/>
        <w:tab/>
        <w:t xml:space="preserve">  7290/43 =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e Wistedt</w:t>
        <w:tab/>
        <w:tab/>
        <w:t xml:space="preserve">  5774/34 =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s Bax</w:t>
        <w:tab/>
        <w:tab/>
        <w:tab/>
        <w:t xml:space="preserve">  8406/50 =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gt Eriksson</w:t>
        <w:tab/>
        <w:tab/>
        <w:t xml:space="preserve">  1950/12 =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n-Erik Mårtensson</w:t>
        <w:tab/>
        <w:tab/>
        <w:t xml:space="preserve">  4990/31 =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er Sjöblom H-son</w:t>
        <w:tab/>
        <w:tab/>
        <w:t xml:space="preserve">  2233/14 =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s Eklund</w:t>
        <w:tab/>
        <w:tab/>
        <w:t xml:space="preserve">  4455/28 =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ud Bergander</w:t>
        <w:tab/>
        <w:tab/>
        <w:t xml:space="preserve">   931/8   =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ot Ågren</w:t>
        <w:tab/>
        <w:tab/>
        <w:t xml:space="preserve">  1222/8   =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  som spelat en match är inte medtagen. (5 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manlagt har 19 medlemmar deltag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som o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n-Erik Mårte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ansvar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 </dc:creator>
  <dc:description/>
  <cp:keywords/>
  <dc:language>en-US</dc:language>
  <cp:lastModifiedBy> </cp:lastModifiedBy>
  <cp:lastPrinted>2013-04-15T12:08:00Z</cp:lastPrinted>
  <dcterms:modified xsi:type="dcterms:W3CDTF">2014-04-11T13:28:00Z</dcterms:modified>
  <cp:revision>18</cp:revision>
  <dc:subject/>
  <dc:title>Jakobsberg 13-04-15</dc:title>
</cp:coreProperties>
</file>