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tokoll från PBK Käglans årsmöte den 16 maj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 36 medlem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ötet inleddes med bingospel. Vinnare: (se bifogad lis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Mötets öppnande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rdförande Inger Dahlberg hälsade all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ötets behörighet utlys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ötet förklarades behörligen utly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gordningen fastställ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al av ordförande och sekreterare för möte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dinarie ordförande och sekreterare val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al av justerare för dagens protokoll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Åke och Peter valdes till justeringsmä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edlemsfrågor och klubbens utveckling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Vårens spel. Redovisning av Lasse. Vi har haft 10 klubbmatcher med 7 vinster o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förluster. Klubbmatchen mot Åkeshov. Våra damer vann och våra herrar förlorad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ngt informerade om Davis Cupspelet. Det har fungerat bra, frånsett lite strul vi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örhinder. I fortsättningen hör vi av oss till Bengt när vi inte kan närvar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gnar informerade om vilka halltävlingar en del av medlemmarna har deltagit i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Bifogas protokollet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teranligan. (Se bifogad redogörelse av Sven-Er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Höstens program. Lasse informerar. Under 86 dagar har vi 46 samlingar. Vi är 42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medleammar som har anmält sig till höstens spel. Det blir 10 lag med 4 spelar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varje. Diskussion om 4 eller 3-mannalag. Avgörs vid spelstar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i ska spela 10 klubbmatcher. 2 hemmamatcher och 8 bortamatche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vis fortsätter och cirka 3 halltävlingar spelas samt att Veteranligan fortsä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) Höstens resa. Förslag från Oliver. Bussresa till Nyköping 31 oktober.  Eftersom vi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ick pengar kvar från förra årets resa, går de in så priset blir 100:- mindre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odkändes av mö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tyrelsens verksamhetsberättels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dförande föredrog styrelsens verksamhetsberättelse som godkändes och bilägges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tokol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Ekonomisk berättelse och förslag till budge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assörens redogörelse avseende verksamhetsåret 2011-2012 finns sammanfattad och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ilägges protokolle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lubben  har 50.000:- på bankkonto. Förslag på hur klubben ska fördela dess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Helge föreslår att Veteranligan subventioneras och att deltagarna betalar 100:- vid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emma och bortamatcher. Bifölls av mö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Revisorernas berättels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ennart Å redovisade. (bifogas protokol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Ansvarsfrihet för styrelse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ötet beviljade styrelsen ansvarsfrihet för 2011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Val till uppdrag för klubbe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dförande: Inger Dahlberg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kreterare Margaretha Svan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Ledamot och lagledare Lars Eklun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vis Cup, Bengt Eriksso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teranligen, Sven-Erik Mårtensso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xterna halltävlingar, Ragnar Vilé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sansvarig, Ragna och Clarense Fran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visorer: Lennart Åkesson och Ragnar Vilé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seansvarig: Oliver Sjöblom-Hanss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alberedning: Peter Larzon och Kent Per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Firmatecknare: Ordförande och kassören var för s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Övriga frågo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lge tar upp frågan hur Janez arvode nu ska fördelas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örslag att Lasse får arvode 250:. Godkändes av mötet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öte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f informerar om att färgband och annat arbetsmaterial betalas av klubbe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dförande utdelar blomstercheckar till Lennart Å och Lennart B som fyller 80 år 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mmar. Jonny S fyller 70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Prisutdelning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ävlingsledaren presenterade samtliga pristagare som möttes av uppskattand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plåder. Lista på alla pristagare bifogas protokolle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ent tackades med present för sitt instruktionsarbete i klubben. Lasse, Sven-Erik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engt och Ragnar tackades med var sin flaska gott vin för sina uppdrag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Avslutning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dförande tackade klubbmedlemmarna för visat intresse och en önskan om e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evlig sommar och förklarade mötet avslu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id protokollet:………………………                 Ordförande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usterat  :……………………………                    Justerat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8:00Z</dcterms:created>
  <dc:creator> </dc:creator>
  <dc:description/>
  <cp:keywords/>
  <dc:language>en-US</dc:language>
  <cp:lastModifiedBy> </cp:lastModifiedBy>
  <cp:lastPrinted>2012-08-21T10:09:00Z</cp:lastPrinted>
  <dcterms:modified xsi:type="dcterms:W3CDTF">2012-09-18T14:20:00Z</dcterms:modified>
  <cp:revision>9</cp:revision>
  <dc:subject/>
  <dc:title> Protokoll från PBK Käglans årsmöte den 16 maj 2012</dc:title>
</cp:coreProperties>
</file>