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 xml:space="preserve">Pensionärernas Bowlingklubb Käglan                                </w:t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  <w:t>Organisationsnummer 802448-8721</w:t>
      </w:r>
    </w:p>
    <w:p>
      <w:pPr>
        <w:pStyle w:val="Normal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Protokoll fört vid möte 2024-12-04</w:t>
      </w:r>
    </w:p>
    <w:p>
      <w:pPr>
        <w:pStyle w:val="Normal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Närvarande:</w:t>
      </w:r>
    </w:p>
    <w:p>
      <w:pPr>
        <w:pStyle w:val="Normal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 xml:space="preserve">Jarl, Ulf, Per. Peter </w:t>
      </w:r>
    </w:p>
    <w:p>
      <w:pPr>
        <w:pStyle w:val="Normal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  Jarl Krook öppnade mö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  Dagordningen godkän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3  Ulf valdes till juster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4  Föregående protokoll gicks igeno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5  Ekonomi:                                                                                                                                       12755 kr på sparkontot. Totalt 17.105 kr. Samtliga 27 medlemmar har betalt in avgiften.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6  KM 2024. Reglerna för KM ska ses över. Styrelsen lägger fram förslag till årsmötet för beslut. 3 alternativa förslag diskuterad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el utan handicap och normal klassindelning, Herrar A, Herrar B samt Dame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el utan handicap med klassindelning Herrar samt Dame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el med handicap som normalt gäller och som Peter tagit fram. Alternativet nedräknat. Förslaget ska finnas klart till nästa årsmöte.</w:t>
      </w:r>
    </w:p>
    <w:p>
      <w:pPr>
        <w:pStyle w:val="Normal"/>
        <w:ind w:left="60" w:right="0" w:hanging="0"/>
        <w:rPr>
          <w:sz w:val="24"/>
          <w:szCs w:val="24"/>
        </w:rPr>
      </w:pPr>
      <w:r>
        <w:rPr>
          <w:sz w:val="24"/>
          <w:szCs w:val="24"/>
        </w:rPr>
        <w:t>§ 7 Spelprogram våren 2025. Handicap för våren 2025 är framtaget. Spelschemat för våren klart även Veteranmatcherna inlagda i planen. 1:a Kmét går i Västerås den 26 Februari, Hemma matchen blir den 5 Apr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8 Övriga fråg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lunchen den 11 December startar med samling 09:30, därefter Bingospel, kort möte med prisutdelningar och en avslutning med traditionell Jullunch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9. Mötets avslut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ötet avslutades, nästa möte ej fastställt tid och datum. Jalle kallar när det blir aktuel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 PROTOKOLLET                                                                      JUSTE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                                                        ------------------------------------------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Per Andersson                                                                              Ulf Lindströ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Rubrik1Char">
    <w:name w:val="Rubrik 1 Char"/>
    <w:basedOn w:val="DefaultParagraphFont"/>
    <w:qFormat/>
    <w:rPr>
      <w:rFonts w:ascii="Calibri Light" w:hAnsi="Calibri Light" w:eastAsia="" w:cs=""/>
      <w:color w:val="2E74B5"/>
      <w:sz w:val="32"/>
      <w:szCs w:val="32"/>
    </w:rPr>
  </w:style>
  <w:style w:type="character" w:styleId="Rubrik2Char">
    <w:name w:val="Rubrik 2 Char"/>
    <w:basedOn w:val="DefaultParagraphFont"/>
    <w:qFormat/>
    <w:rPr>
      <w:rFonts w:ascii="Calibri Light" w:hAnsi="Calibri Light" w:eastAsia="" w:cs="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39:00Z</dcterms:created>
  <dc:creator>sirpa13</dc:creator>
  <dc:description/>
  <dc:language>en-US</dc:language>
  <cp:lastModifiedBy>Jan Englin</cp:lastModifiedBy>
  <cp:lastPrinted>2023-11-08T15:44:00Z</cp:lastPrinted>
  <dcterms:modified xsi:type="dcterms:W3CDTF">2024-12-05T10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