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Dagordning årsmöte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0160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6:00Z</dcterms:created>
  <dc:creator>Jan Englin</dc:creator>
  <dc:description/>
  <cp:keywords/>
  <dc:language>en-US</dc:language>
  <cp:lastModifiedBy>englin</cp:lastModifiedBy>
  <dcterms:modified xsi:type="dcterms:W3CDTF">2016-12-15T12:27:00Z</dcterms:modified>
  <cp:revision>16</cp:revision>
  <dc:subject/>
  <dc:title>Dagordning Bokaj 76  årsmöte </dc:title>
</cp:coreProperties>
</file>