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esentation  Välkommen 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ll </w:t>
      </w:r>
      <w:r>
        <w:rPr>
          <w:rFonts w:cs="Times New Roman" w:ascii="Times New Roman" w:hAnsi="Times New Roman"/>
          <w:b/>
          <w:sz w:val="24"/>
          <w:szCs w:val="24"/>
        </w:rPr>
        <w:t>Pensionärernas Bowlingklubb Käglan</w:t>
      </w:r>
      <w:r>
        <w:rPr>
          <w:rFonts w:cs="Times New Roman" w:ascii="Times New Roman" w:hAnsi="Times New Roman"/>
          <w:sz w:val="24"/>
          <w:szCs w:val="24"/>
        </w:rPr>
        <w:t xml:space="preserve"> äger Du inträde när Du fyllt 60 år. Klubben bildades 1986 och består idag av ca 28 medlemmar från 60 år och uppåt.</w:t>
        <w:br/>
        <w:t>Vi är en veteranklubb som tycker om att spela bowling. Vår hemmahall är Bowling Bull, Jakobsber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lemsavgiften</w:t>
      </w:r>
      <w:r>
        <w:rPr>
          <w:rFonts w:cs="Times New Roman" w:ascii="Times New Roman" w:hAnsi="Times New Roman"/>
          <w:sz w:val="24"/>
          <w:szCs w:val="24"/>
        </w:rPr>
        <w:t xml:space="preserve"> är 300 kr/år och betalas i januari tillsammans med spelavgiften totalt 600 sek för våren.600 kr för hösten betalas i slutet av augusti. Betalas via PG 75 80 32-7 eller kontant till kassören. Vid inträde under året är avgiften uppdelad på månadsavgift x antal månader som ät kvar av perioden.</w:t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BK’s olika spel/tävlingar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gtävling/onsdagsspel; </w:t>
      </w:r>
      <w:r>
        <w:rPr>
          <w:rFonts w:cs="Times New Roman" w:ascii="Times New Roman" w:hAnsi="Times New Roman"/>
          <w:sz w:val="24"/>
          <w:szCs w:val="24"/>
        </w:rPr>
        <w:t>tre serier spelas varje onsdag i hemmahallen. 120 kr i avgi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 rabattkort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ubbmatcher; </w:t>
      </w:r>
      <w:r>
        <w:rPr>
          <w:rFonts w:cs="Times New Roman" w:ascii="Times New Roman" w:hAnsi="Times New Roman"/>
          <w:sz w:val="24"/>
          <w:szCs w:val="24"/>
        </w:rPr>
        <w:t>fyra serier spelas i vår hemmahall eller annan hall. 140 kr i avgif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teranligan; </w:t>
      </w:r>
      <w:r>
        <w:rPr>
          <w:rFonts w:cs="Times New Roman" w:ascii="Times New Roman" w:hAnsi="Times New Roman"/>
          <w:sz w:val="24"/>
          <w:szCs w:val="24"/>
        </w:rPr>
        <w:t>fyra serier. 140 kr i avgift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Halltävling;</w:t>
      </w:r>
      <w:r>
        <w:rPr>
          <w:rFonts w:cs="Times New Roman" w:ascii="Times New Roman" w:hAnsi="Times New Roman"/>
          <w:sz w:val="24"/>
          <w:szCs w:val="24"/>
        </w:rPr>
        <w:t xml:space="preserve"> sex serier individuellt. Spelaren betalar hallens avgift.</w:t>
      </w:r>
      <w:r>
        <w:rPr>
          <w:rFonts w:cs="Arial" w:ascii="Arial" w:hAnsi="Arial"/>
          <w:b/>
          <w:sz w:val="28"/>
          <w:szCs w:val="28"/>
        </w:rPr>
        <w:br/>
        <w:t xml:space="preserve">Bowling Bull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ör spel i hallen kan du betala med rabattkort vilket du kan ladda med valfri summa. Har Du inte rabattkort kostar det 150 kr.</w:t>
        <w:br/>
        <w:t>I samband med årsmötet i maj bjuder PBK på förtäring och vid julbordet subventionerar PBK maten. Spelaren betalar 100 kr. När vi spelar Klubbmästerskap (KM) i borta hall bjuder PBK på spelet och lunch.</w:t>
        <w:br/>
        <w:t>En väsentlig del av vår verksamhet är den sociala gemenskapen och att vi har roligt. Tycker Du också att det verkar roligt och trevligt? Anmäl Dig till någon i styrelsen och meddela samtidigt vilket/vilka spel Du är intresserad av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Styrels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förande</w:t>
        <w:tab/>
        <w:tab/>
        <w:t xml:space="preserve">                      Jarl Krook     </w:t>
        <w:tab/>
        <w:t>0703 85 99 36</w:t>
        <w:br/>
        <w:t>V ordförande</w:t>
        <w:tab/>
        <w:t xml:space="preserve"> och KM</w:t>
        <w:tab/>
        <w:t xml:space="preserve">                     Ulf Lindström</w:t>
        <w:tab/>
        <w:t>0735 31 08 02</w:t>
        <w:br/>
        <w:t>Sekreterare</w:t>
        <w:tab/>
        <w:tab/>
        <w:t xml:space="preserve">                     Per Andersson</w:t>
        <w:tab/>
        <w:t>0705 71 27 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sör</w:t>
        <w:tab/>
        <w:tab/>
        <w:t xml:space="preserve">                     Peter Larzon   </w:t>
        <w:tab/>
        <w:t>0739  91 32 22</w:t>
        <w:br/>
        <w:t>Tävlingsledare klubbmatcher</w:t>
        <w:tab/>
        <w:t>Lars Eklund</w:t>
        <w:tab/>
        <w:tab/>
        <w:t>0738  55 13 9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 för Veteranligan                               Erik Storbacka                    0730  70 02 88</w:t>
      </w:r>
      <w:r>
        <w:br w:type="page"/>
      </w:r>
    </w:p>
    <w:p>
      <w:pPr>
        <w:pStyle w:val="Normal"/>
        <w:spacing w:lineRule="auto" w:line="240"/>
        <w:ind w:left="170" w:hanging="17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lement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Ersättningar/arvoden</w:t>
        <w:br/>
      </w:r>
      <w:r>
        <w:rPr>
          <w:rFonts w:cs="Times New Roman" w:ascii="Times New Roman" w:hAnsi="Times New Roman"/>
          <w:sz w:val="24"/>
          <w:szCs w:val="24"/>
        </w:rPr>
        <w:t xml:space="preserve">Inga ersättningar utgår till styrelsemedlemmar.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pvaktningar</w:t>
        <w:br/>
      </w:r>
      <w:r>
        <w:rPr>
          <w:rFonts w:cs="Times New Roman" w:ascii="Times New Roman" w:hAnsi="Times New Roman"/>
          <w:sz w:val="24"/>
          <w:szCs w:val="24"/>
        </w:rPr>
        <w:t>Födelsedagar från 70 år och var 5e år framåt uppvaktas med liten bukett blommor och ett present kort á 200 kr. Födelsedagar under sommaren uppvaktas vid årsmöte. Vid begravning skickas minnesgåva a´ 500 kr till lämplig fond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Medlemsavgift och nya medlemmar</w:t>
        <w:br/>
      </w:r>
      <w:r>
        <w:rPr>
          <w:rFonts w:cs="Times New Roman" w:ascii="Times New Roman" w:hAnsi="Times New Roman"/>
          <w:sz w:val="24"/>
          <w:szCs w:val="24"/>
        </w:rPr>
        <w:t>Medlemsavgiften 300 kr per år. Spelavgiften 900 kr per år. Spelavgiften och medlemsavgiften 600 sek betalas i slutet av januari för våren.600 sek betalas i slutet av augusti.Vid inträde under året är spelavgiften uppdelad på månadsavgift x antal månader som är kvar av periode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Övrig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lubbmästerskap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Spelas 2 x 4 serier hemma och 1 x 4 serier borta. Bästa hemma- och bortaresultat räknas, detta utgör KM. Vid bortamatch betalar klubben spelet och lunchen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id hemmamatch betalar spelaren 120 k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Bilresor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Föraren skall av medföljande få ersättning med 50 kr inom Stockholmsområdet. 120 kr för resa under 10 mil och 170 kr för resa över 10 mi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Förtäring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Julbordet</w:t>
      </w:r>
      <w:r>
        <w:rPr>
          <w:rFonts w:cs="Times New Roman" w:ascii="Times New Roman" w:hAnsi="Times New Roman"/>
          <w:sz w:val="24"/>
          <w:szCs w:val="24"/>
        </w:rPr>
        <w:t>; den enskilde medlemmen betalar 100 kr, resterande betalar klubben</w:t>
      </w:r>
      <w:r>
        <w:rPr>
          <w:rFonts w:cs="Times New Roman" w:ascii="Times New Roman" w:hAnsi="Times New Roman"/>
          <w:b/>
          <w:sz w:val="24"/>
          <w:szCs w:val="24"/>
        </w:rPr>
        <w:t>.</w:t>
        <w:br/>
        <w:t xml:space="preserve">Årsmötet; </w:t>
      </w:r>
      <w:r>
        <w:rPr>
          <w:rFonts w:cs="Times New Roman" w:ascii="Times New Roman" w:hAnsi="Times New Roman"/>
          <w:sz w:val="24"/>
          <w:szCs w:val="24"/>
        </w:rPr>
        <w:t>Klubben bjuder alla närvarande medlemmar på förtäring och lättö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årt standar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Standar delas ut till medlem som avgår och som haft uppdrag för klubben minst 5 å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 20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ecem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50" w:leader="none"/>
      </w:tabs>
      <w:rPr/>
    </w:pPr>
    <w:r>
      <w:rPr>
        <w:b/>
        <w:sz w:val="40"/>
        <w:szCs w:val="40"/>
      </w:rPr>
      <w:t>PBK Käglan Järfälla</w:t>
    </w:r>
    <w:r>
      <w:rPr>
        <w:b/>
      </w:rPr>
      <w:tab/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8:00Z</dcterms:created>
  <dc:creator>Catrin</dc:creator>
  <dc:description/>
  <cp:keywords/>
  <dc:language>en-US</dc:language>
  <cp:lastModifiedBy>Jan Englin</cp:lastModifiedBy>
  <cp:lastPrinted>2021-10-10T13:55:00Z</cp:lastPrinted>
  <dcterms:modified xsi:type="dcterms:W3CDTF">2024-05-15T13:08:00Z</dcterms:modified>
  <cp:revision>8</cp:revision>
  <dc:subject/>
  <dc:title/>
</cp:coreProperties>
</file>